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-146685</wp:posOffset>
            </wp:positionV>
            <wp:extent cx="1884680" cy="1884680"/>
            <wp:effectExtent l="0" t="0" r="0" b="0"/>
            <wp:wrapTight wrapText="bothSides">
              <wp:wrapPolygon edited="0">
                <wp:start x="-100" y="0"/>
                <wp:lineTo x="-100" y="21483"/>
                <wp:lineTo x="21590" y="21483"/>
                <wp:lineTo x="2159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rawozdanie końcow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do 15 grudnia 2014)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zadania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Budżet obywatelski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w ramach akcji „Masz Głos, Masz Wybór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zęść 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 Osoba do kontaktu (imię, nazwisko, numer telefonu, mail)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irosław Nowak 600 971 357, Jolanta Wiercińska 500 079 748, e-mail radachwaszczyno@wp.pl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 Nazwa i dane teleadresowe organizacji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ada Sołecka sołectwa Chwaszczy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. Gmina i miejscowość objęta działaniami akcji Masz Głos, Masz Wybór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mina Żukowo, sołectwo Chwaszczy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 Data przesłania sprawozdania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5.12.2014r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zęść II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5. Działania podjęte w ramach akcji Masz Głos, Masz Wybór – prosimy o podanie wszystkich działań, które podjęliście, po przystąpieniu do akcji: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p.  - informowanie władze, mieszkańców o realizowaniu zadania – spotkanie, maile, telefony? 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artnerstwo i współpraca z innymi podmiotami (instytucje, grupy – prosimy o podanie, jeśli takie partnerstwo istnieje)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- zorganizowanie spotkania w ramach akcji: data spotkania/ jaki charakter miało spotkanie (panel, debata, szkolenie itp.)/ gdzie odbyło się spotkanie/ jak informowano o spotkaniu (plakaty, ulotki, ogłoszenia w prasie lokalnej itp.)/ kogo zaproszono na spotkanie/ kto wziął udział w spotkaniu (władze, urzędnicy, mieszkańcy itp.)/ ile osób wzięło udział w spotkaniu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Ważne! Jeśli realizowaliście również działania profrekwencyjne (wywieszanie plakatów, rozdawanie ulotek itp. organizowaliście debaty przedwyborcze, to koniecznie o tym tu napiszcie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oinformowanie władz o zamiarze promowania budżetu obywatelskiego;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po otrzymaniu informacji odnośnie wysokości środków do podziału na sołectwo Chwaszczyno zaproszenie do współpracy lokalnego portalu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chwaszczyno.pl</w:t>
        </w:r>
      </w:hyperlink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rzekazanie za pomocą mediów elektronicznych, pozostawienia ulotek w punktach handlowych oraz wywieszenie na tablicach ogłoszeniowych informacji dot. wysokości środków do podziału na 2015 rok oraz zasad wyboru przedsięwzięć do finansowania;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odczas Festynu Kaszubskiego, który odbył się 31.08.2014r. Rada Sołecka zorganizowała stoisko w celu udzielania informacji na temat zasad podziału środków. Ponadto zostały przygotowane i wydrukowane ulotki informacyjne, które zawierały informacje o wysokości środków, zasadach podziału, terminie spotkania roboczego, terminie zebrania wiejskiego, które były rozdawane mieszkańcom podczas trwania festynu;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w dniu 2 września 2014r, zorganizowaliśmy na terenie remizy OSP Chwaszczyno spotkanie robocze dla grup mieszkańców oraz organizacji pozarządowych z Chwaszczyna.</w:t>
        <w:br/>
        <w:t>W spotkanie wzięli udział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hotnicza Straż Pożarna w Chwaszczyni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ło Gospodyń Wiejskich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rzeszenie Kaszubsko-Pomorski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ub Sportowy Chwaszczyn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itet mieszkańców ulic Rewerenda i Poln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ny Powiatowy Piotr Fikus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tawicieli społeczności, którzy reprezentowali 15 i więcej pełnoletnich mieszkańców Chwaszczyna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 w:ascii="Arial" w:hAnsi="Arial"/>
          <w:bCs/>
        </w:rPr>
        <w:t xml:space="preserve">Relacja ze spotkania została umieszczona na stronie internetowej Rady Sołeckiej  i portalu Chwaszczyno.pl: </w:t>
      </w:r>
      <w:hyperlink r:id="rId4">
        <w:r>
          <w:rPr>
            <w:rStyle w:val="InternetLink"/>
            <w:rFonts w:cs="Arial" w:ascii="Arial" w:hAnsi="Arial"/>
            <w:bCs/>
          </w:rPr>
          <w:t>http://chwaszczyno.pl/wiadomosci-wszystkie/aktualnosci/1537-relacja-ze-spotkania-rady-soleckiej-chwaszczyna-dotyczacego-podzialu-funduszu-soleckiego.html</w:t>
        </w:r>
      </w:hyperlink>
      <w:r>
        <w:rPr>
          <w:rFonts w:cs="Arial" w:ascii="Arial" w:hAnsi="Arial"/>
          <w:bCs/>
        </w:rPr>
        <w:t>;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spotkaniu ustalono wstępny podział środków, który zostanie przedstawiony na zebraniu wiejskim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ako wspólny wniosek Rady Sołeckiej i Sołtys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w dniu 16.09.2014 o godz.18.00 na terenie Zespołu Szkół Publicznego Gimnazjum i Szkoły Podstawowej w Chwaszczynie przy ulicy Mickiewicza 16 odbyło się zebranie wiejskie. Zebranie poprowadziła Jolanta Wiercińska. Na zebraniu mieszkańcy jednomyślnie podjęli uchwałę o podziale środków funduszu sołeckiego oraz zwiększonych środków w ramach tzw. budżetu obywatelskiego. Wyjątkowo dopisała frekwencja w porównaniu do zebrań z lat ubiegłych. W spotkaniu wzięło udział ok. 120 mieszkańców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lacja ze spotkania wraz z podziałem środków została udostępniona w mediach: </w:t>
      </w:r>
      <w:hyperlink r:id="rId5">
        <w:r>
          <w:rPr>
            <w:rStyle w:val="InternetLink"/>
            <w:rFonts w:cs="Arial" w:ascii="Arial" w:hAnsi="Arial"/>
            <w:bCs/>
          </w:rPr>
          <w:t>http://chwaszczyno.pl/wiadomosci-wszystkie/aktualnosci/1548-relacja-z-zebrania-wiejskiego-w-chwaszczynie.html</w:t>
        </w:r>
      </w:hyperlink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akresie kampanii profrekwencyjnych aktywnie włączyliśmy się w działanie głównie poprzez publikowanie artykułów na portalach lokalnych oraz przez portal społecznościowy FB. Podczas każdego ze spotkań z mieszkańcami Mirosław Nowak podkreślał jak ważnego wyboru dokonujemy w tym roku. W okręgu wyborczym nr 1 uprawnionych do głosowania było 1407 osób, zagłosowało 809 - frekwencja osiągnęła 57,49 %. W okręgu numer 2 uprawnionych do głosowania było 1277 osób, zagłosowało 776, frekwencja osiągnęła ‘magiczną’ wydawałoby się napisać cyfrę 60,76 %. Okręgi jednomandatowe przy wyborze radnych miały w Chwaszczynie zasadnicze znaczenie, ponieważ w ostatnich wyborach samorządowych w 2010 roku z Chwaszczyna do Rady Miejskiej w Żukowie nie wybraliśmy żadnego przedstawiciela z naszego sołectwa. W tej chwili mamy gwarantowanych dwóch radnych. Staraliśmy się przy każdej okazji podkreślać wagę tego wydarzenia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6. Na jakim etapie jest teraz budżet obywatelski w Waszej miejscowości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sz w:val="16"/>
          <w:szCs w:val="16"/>
        </w:rPr>
        <w:t>(debata publiczna nad wprowadzeniem, wprowadzony, zrealizowany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Calibri" w:cs="Arial" w:ascii="Arial" w:hAnsi="Arial"/>
          <w:sz w:val="22"/>
          <w:szCs w:val="22"/>
        </w:rPr>
        <w:t>Kandydat na Burmistrza gminy Żukowo pan Wojciech Kankowski na spotkaniach przedwyborczych podnosił kwestię budżetu obywatelskiego. Wyraził bardzo pozytywną opinię na temat wprowadzonego przez ówczesnego Burmistrza rozwiązania w postaci zwiększonego funduszu sołeckiego do dyspozycji sołectw i osiedli. Zadeklarował, że będzie dążył do rozwinięcia wprowadzonego rozwiązania w kierunku zmiany sposobu wyboru przedsięwzięć tak aby decyzję mogli podejmować wszyscy  mieszkańcy, np. poprzez ankiety internetowe a nie wyłącznie na zebraniu wiejskim. Jako, iż nowy Burmistrz dopiero rozpoczął pracę w urzędzie na początku 2015 roku po uchwaleniu budżetu zamierzamy rozpocząć dyskusję na temat możliwych rozwiązań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7. Liczba osób zaangażowanych w realizację zadania </w:t>
      </w:r>
      <w:r>
        <w:rPr>
          <w:rFonts w:cs="Arial" w:ascii="Arial" w:hAnsi="Arial"/>
          <w:bCs/>
          <w:sz w:val="16"/>
          <w:szCs w:val="16"/>
        </w:rPr>
        <w:t>(członkowie organizacji/grupy, przedstawiciele partnerów itd.</w:t>
      </w:r>
      <w:r>
        <w:rPr>
          <w:rFonts w:cs="Arial" w:ascii="Arial" w:hAnsi="Arial"/>
          <w:bCs/>
          <w:sz w:val="22"/>
          <w:szCs w:val="22"/>
        </w:rPr>
        <w:t>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chwili w zadanie są zaangażowani członkowie Rasy Sołeckiej. Ponadto na etapie zbierania propozycji do podziału środków aktywnie włączył się portal lokalny chwaszczyno.pl. Została założona strona internetowa </w:t>
      </w:r>
      <w:hyperlink r:id="rId6">
        <w:r>
          <w:rPr>
            <w:rStyle w:val="InternetLink"/>
            <w:rFonts w:cs="Arial" w:ascii="Arial" w:hAnsi="Arial"/>
          </w:rPr>
          <w:t>http://funduszsolecki.chwaszczyno.pl/</w:t>
        </w:r>
      </w:hyperlink>
      <w:r>
        <w:rPr>
          <w:rFonts w:cs="Arial" w:ascii="Arial" w:hAnsi="Arial"/>
        </w:rPr>
        <w:t xml:space="preserve"> mająca na celu przekazanie informacji na temat zasad działania funduszu sołeckiego oraz umożliwienie składania propozycji zadań przez Internet. Wszystkie projekty zgłoszone przez mieszkańców przez stronę zostały poddane dyskusji i analizie pod kątem możliwości realizacji.</w:t>
        <w:br/>
        <w:t xml:space="preserve">W przypadku braku możliwości realizacji zgłoszonego pomysłu z przyczyn formalnych poprzez stronę </w:t>
      </w:r>
      <w:hyperlink r:id="rId7">
        <w:r>
          <w:rPr>
            <w:rStyle w:val="InternetLink"/>
            <w:rFonts w:cs="Arial" w:ascii="Arial" w:hAnsi="Arial"/>
          </w:rPr>
          <w:t>http://www.chwaszczyno.pl</w:t>
        </w:r>
      </w:hyperlink>
      <w:r>
        <w:rPr>
          <w:rFonts w:cs="Arial" w:ascii="Arial" w:hAnsi="Arial"/>
        </w:rPr>
        <w:t xml:space="preserve"> Rada Sołecka udzielała wyjaśnienia, z jakich powodów przedsięwzięcie nie może zostać przyjęte do realizacji. Aktualnie do działania zamierzamy włączyć nowo wybranych radnych Rady Miejskiej w Żukowie. Na pewno zaproponujemy współpracę radnemu z Chwaszczyna Jackowi Fopke. Liczymy na ścisłą współpracę w tym obszarze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8. Udział władz samorządowych – prosimy o wskazanie osób, które wspierały Wasze działania i były w nie zaangażowane ale też o krótkie opisanie jak ta współpraca układała się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ładz samorządowych w zasadzie nie bardzo można mówić o współpracy. Zarówno dotychczasowy Burmistrz jak i radni zgodnie twierdzili, że jest planowane wprowadzenie mechanizmu zbliżonego do budżetu obywatelskiego jednak na etapie tworzenia zasad nie odbyło się żadne spotkanie informacyjne czy konsultacyjne. O zasadach dowiedzieliśmy się z podjętej uchwały oraz z pisma otrzymanego przez sołtysa Chwaszczyna dotyczącego wysokości środków do podziału przez mieszkańców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Jak układała się Wasza współpraca z mieszkańcami w ramach zadania – czy byli nimi zainteresowani?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zkańcy wykazali duże zainteresowanie zagadnieniem. Przed zebraniem wiejskim, na którym miała zostać podjęta decyzja odnośnie podziału środków, została przeprowadzona kampania informacyjna w mediach. Udostępniono stronę poświęconą wyłącznie zasadom podziału środków. Poprzez stronę zostały zgłoszone 4 projekty. Rada Sołecka zorganizowała spotkanie dla przedstawicieli grup mieszkańców oraz organizacji samorządowych z terenu Chwaszczyna oraz mediów. W spotkaniu, które odbyło się 2 września 2014 roku, wzięły udział nieformalne grupy, które zgłosiły projekty mieszkańców. Łącznie w spotkaniu wzięło udział około 20 osób. Na zebraniu wiejskim, na którym miała zostać podjęta decyzja o podziale środków na zasadzie konsensusu udało się podjąć uchwałę o podziale środków. Bardzo dużą zasługę w wyważonej i spokojnej dyskusji na zebraniu miała niewątpliwie obszerna kampania informacyjna oraz zaproszenie na spotkanie robocze przed zebraniem mieszkańców, którzy mieli konkretne propozycje dotyczące podziału środków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ześć III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0. Co udało się Wam osiągnąć w ramach realizacji zadania w ramach akcji Masz Głos, Masz Wybór? Co uważacie za swoje największe osiągnięcie w dotychczasowej realizacji zadania? (</w:t>
      </w:r>
      <w:r>
        <w:rPr>
          <w:rFonts w:cs="Arial" w:ascii="Arial" w:hAnsi="Arial"/>
          <w:sz w:val="16"/>
          <w:szCs w:val="16"/>
        </w:rPr>
        <w:t>Opiszcie konkretne sukcesy, ale też jakieś sygnały ogólniejszych zmian, do których udało się przyczynić – jeśli coś takiego miało miejsc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jwiększym osiągnięciem było przeprowadzenie w spokojnej atmosferze zebrania wiejskiego, na którym dopisała wysoka frekwencja. Jest to dla nas nieoczekiwany sukces, że w tak różnorodnej miejscowości gdzie mieszkańcy są postrzegani jako bardzo wymagający, udało nam się włączyć lokalną społeczność w podjęcie wspólnego projektu podziału środków, który następnie po dyskusji został przyjęty przez zebranie do realiz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11. Czy jest coś, co uważacie za niepowodzenie w swoich działaniach w ramach zadania? Co to było i dlaczego Waszym zdaniem się nie udało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żając na rok wyborczy, gdzie nie bardzo mieliśmy możliwość brania udziału</w:t>
        <w:br/>
        <w:t>w konsultacjach z przedstawicielami Gminy, z powodu braku zainteresowania taką formą współpracy przez Gminę, w naszej ocenie dochowaliśmy wszystkich możliwych starań aby jak najlepiej wdrożyć przyjęte rozwiązania na terenie naszej miejscowośc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12. Uwagi, dodatkowe informacj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(Np. czy organizowali Państwo Święto Samorządu Lokalnego? Wszelkie działania związane z aktywizowaniem mieszkańców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B050"/>
        </w:rPr>
      </w:pPr>
      <w:r>
        <w:rPr>
          <w:rFonts w:eastAsia="Arial" w:cs="Arial" w:ascii="Arial" w:hAnsi="Arial"/>
          <w:color w:val="00B05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597535</wp:posOffset>
            </wp:positionV>
            <wp:extent cx="1437005" cy="368935"/>
            <wp:effectExtent l="0" t="0" r="0" b="0"/>
            <wp:wrapTight wrapText="bothSides">
              <wp:wrapPolygon edited="0">
                <wp:start x="-28" y="0"/>
                <wp:lineTo x="-28" y="20004"/>
                <wp:lineTo x="21408" y="20004"/>
                <wp:lineTo x="21408" y="0"/>
                <wp:lineTo x="-2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19" r="-3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431165</wp:posOffset>
            </wp:positionV>
            <wp:extent cx="948690" cy="710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0"/>
          <w:szCs w:val="20"/>
        </w:rPr>
        <w:t>Zadanie realizowane jest we w ramach akcji „Masz Głos Masz Wybór” prowadzonej przez Fundację im. Stefana Batorego.</w:t>
      </w:r>
    </w:p>
    <w:sectPr>
      <w:footerReference w:type="default" r:id="rId10"/>
      <w:type w:val="nextPage"/>
      <w:pgSz w:w="11906" w:h="16838"/>
      <w:pgMar w:left="1417" w:right="1417" w:gutter="0" w:header="0" w:top="851" w:footer="708" w:bottom="764"/>
      <w:pgBorders w:display="allPages" w:offsetFrom="text">
        <w:top w:val="single" w:sz="4" w:space="18" w:color="008000"/>
        <w:left w:val="single" w:sz="4" w:space="31" w:color="008000"/>
        <w:bottom w:val="single" w:sz="4" w:space="4" w:color="008000"/>
        <w:right w:val="single" w:sz="4" w:space="31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waszczyno.pl/" TargetMode="External"/><Relationship Id="rId4" Type="http://schemas.openxmlformats.org/officeDocument/2006/relationships/hyperlink" Target="http://chwaszczyno.pl/wiadomosci-wszystkie/aktualnosci/1537-relacja-ze-spotkania-rady-soleckiej-chwaszczyna-dotyczacego-podzialu-funduszu-soleckiego.html" TargetMode="External"/><Relationship Id="rId5" Type="http://schemas.openxmlformats.org/officeDocument/2006/relationships/hyperlink" Target="http://chwaszczyno.pl/wiadomosci-wszystkie/aktualnosci/1548-relacja-z-zebrania-wiejskiego-w-chwaszczynie.html" TargetMode="External"/><Relationship Id="rId6" Type="http://schemas.openxmlformats.org/officeDocument/2006/relationships/hyperlink" Target="http://funduszsolecki.chwaszczyno.pl/" TargetMode="External"/><Relationship Id="rId7" Type="http://schemas.openxmlformats.org/officeDocument/2006/relationships/hyperlink" Target="http://www.chwaszczyno.pl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10:00Z</dcterms:created>
  <dc:creator>Karol</dc:creator>
  <dc:description/>
  <dc:language>en-US</dc:language>
  <cp:lastModifiedBy>Olga Skarżyńska</cp:lastModifiedBy>
  <cp:lastPrinted>2012-05-10T11:23:00Z</cp:lastPrinted>
  <dcterms:modified xsi:type="dcterms:W3CDTF">2014-12-19T10:10:00Z</dcterms:modified>
  <cp:revision>2</cp:revision>
  <dc:subject/>
  <dc:title/>
</cp:coreProperties>
</file>