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 listopada wybierzmy świadomie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acja im. Stefana Batorego zaprasza do akcji Masz Głos, Masz Wybór. Dowiedzmy się czym dokładnie zajmują się władze samorządowe i sprawdźmy co proponują nam kandydaci. Zadbajmy o to, aby mieszkańcy licznie wzięli udział w wybora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 warto zrobić?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zeprowadzić debatę z udziałem kandydatów do wład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organizować kawiarenkę obywatelską, aby porozmawiać o najważniejszych problemach waszej okoli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orzyć stoisko podczas lokalnego święta, na którym będziecie zachęcać do świadomego udziału w wybor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ozwiesić plakaty i rozdać ulotki zachęcające do głosow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akcji Masz Głos, Masz Wybór może wziąć udział każdy</w:t>
      </w:r>
      <w:r>
        <w:rPr>
          <w:rFonts w:cs="Arial" w:ascii="Arial" w:hAnsi="Arial"/>
        </w:rPr>
        <w:t>, komu zależy na tym, aby jak najwięcej osób wybrało świadomie! W szczególności zapraszamy lokalne organizacje, liderów i aktywistów, grupy nieformalne i instytucje publicz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stronie </w:t>
      </w:r>
      <w:hyperlink r:id="rId2">
        <w:r>
          <w:rPr>
            <w:rStyle w:val="InternetLink"/>
            <w:rFonts w:cs="Arial" w:ascii="Arial" w:hAnsi="Arial"/>
            <w:b/>
          </w:rPr>
          <w:t>www.maszglos.pl</w:t>
        </w:r>
      </w:hyperlink>
      <w:r>
        <w:rPr>
          <w:rFonts w:cs="Arial" w:ascii="Arial" w:hAnsi="Arial"/>
          <w:b/>
        </w:rPr>
        <w:t xml:space="preserve"> znajdują się krótkie instrukcje jak przeprowadzić działania profrekwencyjne.</w:t>
      </w:r>
      <w:r>
        <w:rPr>
          <w:rFonts w:cs="Arial" w:ascii="Arial" w:hAnsi="Arial"/>
        </w:rPr>
        <w:t xml:space="preserve"> Chętnym prześlemy plakaty i ulotki, które pomogą zachęcać do udziału w wyborach. Na naszej stronie można znaleźć poradniki dla kandydatów i wyborców oraz scenariusze gier i quizów, które można przeprowadzić podczas lokalnego święta, pikniku czy wydarzenia sport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ołącz do akcji Masz Głos, Masz Wybór na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www.maszglos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ak pokazać mieszkańcom rolę władz samorządowych? </w:t>
      </w:r>
      <w:r>
        <w:rPr>
          <w:rFonts w:cs="Arial" w:ascii="Arial" w:hAnsi="Arial"/>
          <w:b/>
        </w:rPr>
        <w:t>Skorzystaj z naszych infografi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fiki do pobrania tutaj: http://upload.batory.org.pl/files/upload.k7NWH51_FH/za-co-odpowiada-samorzad.pdf</w:t>
      </w:r>
    </w:p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nik „Samorząd terytorialny w pigułce” autorstwa dr Dawida Sześciło i Dariusza Kraszewskiego: http://upload.batory.org.pl/files/upload.m15MYERLQt/Samorz%C4%85d%20terytorialny%20w%20pigu%C5%82ce%2C%20dr%20Dawid%20Sze%C5%9Bci%C5%82o%2C%20Dariusz%20Kraszewski.zi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lga Skarżyńs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im. Stefana Batoreg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2 536 02 6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karzynska@batory.org.pl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http://www.maszglos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2:00Z</dcterms:created>
  <dc:creator>Olga Skarżyńska</dc:creator>
  <dc:description/>
  <cp:keywords/>
  <dc:language>en-US</dc:language>
  <cp:lastModifiedBy>Olga Skarżyńska</cp:lastModifiedBy>
  <dcterms:modified xsi:type="dcterms:W3CDTF">2014-09-16T14:37:00Z</dcterms:modified>
  <cp:revision>17</cp:revision>
  <dc:subject/>
  <dc:title/>
</cp:coreProperties>
</file>