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497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</w:rPr>
        <w:t>Warszawa, 10 września 2013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Bez prawa do proponowania?!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sza gmina jest nasza. To my ją zamieszkujemy i utrzymujemy. Niestety, nasz wpływ na miejscowe prawo jest mocno ograniczony. </w:t>
      </w:r>
      <w:r>
        <w:rPr>
          <w:rFonts w:cs="Arial"/>
          <w:i/>
        </w:rPr>
        <w:t xml:space="preserve">– </w:t>
      </w:r>
      <w:r>
        <w:rPr>
          <w:rFonts w:cs="Arial"/>
          <w:b/>
          <w:i/>
        </w:rPr>
        <w:t>Tylko w ok. 11% przebadanych przez nas gmin i miast statuty przewidują możliwość zgłaszania projektów uchwał przez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mieszkańców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zauważa Joanna Załuska, dyrektor programu Masz Głos, Masz Wybór Fundacji Batorego. </w:t>
      </w:r>
      <w:r>
        <w:rPr>
          <w:rFonts w:cs="Arial"/>
          <w:i/>
        </w:rPr>
        <w:t>– Tej jesieni chcielibyśmy zainicjować radykalną zmianę. Chętnych zapraszamy do współpracy. Inicjatywa mieszkańców musi być standardem!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W sierpniu tego roku, zespół programu Masz Głos, Masz Wybór Fundacji Batorego sprawdził w niemal 300 Biuletynach Informacji Publicznej urzędów miast i gmin czy mieszkańcy posiadają inicjatywę uchwałodawczą. </w:t>
      </w:r>
      <w:r>
        <w:rPr>
          <w:rFonts w:cs="Arial"/>
          <w:b/>
        </w:rPr>
        <w:t>Sprawdzono statuty 15 losowo wybranych gmin w każdym województwie. Okazało się, że w większości z nich mieszkańcy nie mają prawa inicjatywy uchwałodawczej, w 5 województwach – w żadnej z monitorowanych.</w:t>
      </w:r>
      <w:r>
        <w:rPr>
          <w:rFonts w:cs="Arial"/>
        </w:rPr>
        <w:t xml:space="preserve"> </w:t>
      </w:r>
      <w:r>
        <w:rPr>
          <w:rFonts w:cs="Arial"/>
          <w:b/>
        </w:rPr>
        <w:t>Na domiar złego, w wielu gminach, gdzie inicjatywę do statutu wpisano, lokalne przepisy szczegółowe niemal uniemożliwiają mieszkańcom jej wykorzystywanie. W jednej z niewielkich przebadanych gmin, aby zgłosić obywatelski projekt uchwały, trzeba zebrać aż 500 podpisów (do wyboru radnego wystarczyło 69 głosów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827655" cy="372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570"/>
                              <w:gridCol w:w="512"/>
                              <w:gridCol w:w="106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53" w:type="dxa"/>
                                  <w:gridSpan w:val="4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Cs w:val="20"/>
                                    </w:rPr>
                                    <w:t>Czy dopuszczA SIĘ inicjatywę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  <w:t>Brak in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lnoślą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jawsko-pomor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bel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bu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ódz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ol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la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or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ętokrzy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mińsko-mazur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elkopol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chodniopomorski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53" w:type="dxa"/>
                                  <w:gridSpan w:val="4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7F7F7F"/>
                                      <w:sz w:val="18"/>
                                    </w:rPr>
                                    <w:t xml:space="preserve">W każdym z województw Fundacja monitorowała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bCs/>
                                      <w:color w:val="7F7F7F"/>
                                      <w:sz w:val="18"/>
                                    </w:rPr>
                                    <w:t>15 gmin: 9 wiejskich, 3 wiejsko-miejskie i 3 miej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93.4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570"/>
                        <w:gridCol w:w="512"/>
                        <w:gridCol w:w="106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53" w:type="dxa"/>
                            <w:gridSpan w:val="4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Cs w:val="20"/>
                              </w:rPr>
                              <w:t>Czy dopuszczA SIĘ inicjatywę?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mallCaps/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Brak inf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lnoślą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ujawsko-pomor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ubel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ubu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łódz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ałopol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azowiec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pol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karpac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la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mor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świętokrzy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warmińsko-mazur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wielkopol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zachodniopomorski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53" w:type="dxa"/>
                            <w:gridSpan w:val="4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7F7F7F"/>
                                <w:sz w:val="18"/>
                              </w:rPr>
                              <w:t xml:space="preserve">W każdym z województw Fundacja monitorowała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7F7F7F"/>
                                <w:sz w:val="18"/>
                              </w:rPr>
                              <w:t>15 gmin: 9 wiejskich, 3 wiejsko-miejskie i 3 miejs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icjatywa uchwałodawcza mieszkańców to nic innego jak usankcjonowane prawnie proponowanie rozwiązań dotyczących prawa miejscowego. Propozycje te dotyczyć mogą większości obszarów funkcjonowania gminy: strategicznych – np. wieloletnich inwestycji lub kierunku rozwoju obszaru, ale i szczegółowych, np. gospodarowania odpadami, opłat za parkowanie, czy honorowego obywatelstwa miejscowości. Inicjatywa nie jest narzędziem konfliktogennym; często im zapobiega. Ułatwia też pracę samym radnym, którzy dostają od mieszkańców gotowe lub prawie gotowe projekty uchwał. Nie wymusza na radzie przyjęcia wnioskowanych rozwiązań, a jedynie je proponuje – pobudza do współprac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</w:rPr>
        <w:t xml:space="preserve">- Inicjatywa jest świadectwem szacunku władz lokalnych do mieszkańców. Dowodem na to, że ważne są potrzeby i kompetencje obywateli </w:t>
      </w:r>
      <w:r>
        <w:rPr>
          <w:rFonts w:cs="Arial"/>
        </w:rPr>
        <w:t>– podkreśla Joanna Załusk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rak inicjatywy uchwałodawczej mieszkańców zwykle nie wynika ze złej woli. Władze czasami obawiają się wprowadzać ją do statutu ponieważ w polskim prawie nie ma przepisów mówiących wprost, jak to zrobić. Jak podkreśla prof. Hubert Izdebski, specjalista prawa administracyjnego z Wydziału Prawa i Administracji Uniwersytety Warszawskiego,      </w:t>
      </w:r>
      <w:r>
        <w:rPr>
          <w:rFonts w:cs="Arial"/>
          <w:i/>
        </w:rPr>
        <w:t>- Brak ustawowego uregulowania pewnej kwestii ustrojowej (milczenie ustawodawcy) nie oznacza generalnie zakazu wypowiadania się na ten temat w statucie.</w:t>
      </w:r>
      <w:r>
        <w:rPr>
          <w:rFonts w:cs="Arial"/>
        </w:rPr>
        <w:t xml:space="preserve"> Zdaniem prawnika, ie ma więc przeszkód, by gminy inicjatywę wprowadzały, w dużej mierze samodzielnie kształtując szczegółowe jej uregulowania – wszak są samorządami i cieszą się autonomią.</w:t>
      </w:r>
    </w:p>
    <w:p>
      <w:pPr>
        <w:pStyle w:val="Normal"/>
        <w:spacing w:lineRule="auto" w:line="360" w:before="120" w:after="200"/>
        <w:contextualSpacing/>
        <w:jc w:val="both"/>
        <w:rPr>
          <w:rFonts w:cs="Arial"/>
        </w:rPr>
      </w:pPr>
      <w:r>
        <w:rPr>
          <w:rFonts w:cs="Arial"/>
        </w:rPr>
        <w:t>Organizatorzy akcji Masz Głos, Masz Wybór do 30 września czekają na chętnych, którzy chcieliby wprowadzić Inicjatywę uchwałodawczą mieszkańców w swojej gmi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Uczestnikom, którzy zgłoszą się na </w:t>
      </w:r>
      <w:hyperlink r:id="rId3">
        <w:r>
          <w:rPr>
            <w:rStyle w:val="InternetLink"/>
            <w:rFonts w:cs="Arial"/>
          </w:rPr>
          <w:t>www.maszglos.pl</w:t>
        </w:r>
      </w:hyperlink>
      <w:r>
        <w:rPr>
          <w:rFonts w:cs="Arial"/>
        </w:rPr>
        <w:t xml:space="preserve"> oferujemy porady prawnika, wzory niezbędnych pism, materiały promocyjne do wykorzystania podczas realizacji zadania oraz szansę wyróżnienia najbardziej zaangażowanych uczestników zadania i udziału podczas uroczystej gali w Pałacu Prezydenckim. Dołącz do akcji Masz Głos, Masz Wybór - z nami działa się łatwiej i skutecznie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/>
      </w:pPr>
      <w:r>
        <w:rPr>
          <w:rFonts w:cs="Arial"/>
        </w:rPr>
        <w:t>Informacji udziela: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Olga Skarżyńska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Masz Głos, Masz Wybór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Fundacja im. Stefana Batorego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22 536 02 62</w:t>
      </w:r>
    </w:p>
    <w:p>
      <w:pPr>
        <w:pStyle w:val="Normal"/>
        <w:spacing w:lineRule="auto" w:line="360" w:before="0" w:after="200"/>
        <w:jc w:val="right"/>
        <w:rPr/>
      </w:pPr>
      <w:hyperlink r:id="rId4">
        <w:r>
          <w:rPr>
            <w:rStyle w:val="InternetLink"/>
            <w:rFonts w:cs="Arial"/>
          </w:rPr>
          <w:t>oskarzynska@batory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zglos.pl/" TargetMode="External"/><Relationship Id="rId4" Type="http://schemas.openxmlformats.org/officeDocument/2006/relationships/hyperlink" Target="mailto:oskarzynska@batory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5:00Z</dcterms:created>
  <dc:creator>Olga Skarżyńska</dc:creator>
  <dc:description/>
  <cp:keywords/>
  <dc:language>en-US</dc:language>
  <cp:lastModifiedBy>Olga Skarżyńska</cp:lastModifiedBy>
  <cp:lastPrinted>2013-09-10T10:36:00Z</cp:lastPrinted>
  <dcterms:modified xsi:type="dcterms:W3CDTF">2013-09-10T08:48:00Z</dcterms:modified>
  <cp:revision>7</cp:revision>
  <dc:subject/>
  <dc:title/>
</cp:coreProperties>
</file>