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contextualSpacing/>
        <w:jc w:val="right"/>
        <w:rPr/>
      </w:pPr>
      <w:r>
        <w:rPr>
          <w:rFonts w:cs="Verdana" w:ascii="Verdana" w:hAnsi="Verdana"/>
          <w:b/>
          <w:sz w:val="20"/>
        </w:rPr>
        <w:t>24 kwietnia 2013 roku</w:t>
      </w:r>
    </w:p>
    <w:p>
      <w:pPr>
        <w:pStyle w:val="Normal"/>
        <w:spacing w:lineRule="auto" w:line="300" w:before="120" w:after="0"/>
        <w:contextualSpacing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00" w:before="120" w:after="0"/>
        <w:contextualSpacing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00" w:before="120" w:after="0"/>
        <w:contextualSpacing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00" w:before="120" w:after="0"/>
        <w:contextualSpacing/>
        <w:rPr>
          <w:rFonts w:ascii="Verdana" w:hAnsi="Verdana" w:cs="Verdana"/>
          <w:b/>
          <w:b/>
          <w:bCs/>
          <w:color w:val="404040"/>
          <w:sz w:val="32"/>
        </w:rPr>
      </w:pPr>
      <w:r>
        <w:rPr>
          <w:rFonts w:cs="Verdana" w:ascii="Verdana" w:hAnsi="Verdana"/>
          <w:b/>
          <w:bCs/>
          <w:color w:val="404040"/>
          <w:sz w:val="32"/>
        </w:rPr>
        <w:t xml:space="preserve">Co z tą inicjatywą lokalną? </w:t>
      </w:r>
    </w:p>
    <w:p>
      <w:pPr>
        <w:pStyle w:val="Normal"/>
        <w:spacing w:lineRule="auto" w:line="300" w:before="120" w:after="0"/>
        <w:contextualSpacing/>
        <w:rPr>
          <w:rFonts w:ascii="Verdana" w:hAnsi="Verdana" w:cs="Verdana"/>
          <w:b/>
          <w:b/>
          <w:bCs/>
          <w:color w:val="008000"/>
          <w:sz w:val="14"/>
        </w:rPr>
      </w:pPr>
      <w:r>
        <w:rPr>
          <w:rFonts w:cs="Verdana" w:ascii="Verdana" w:hAnsi="Verdana"/>
          <w:b/>
          <w:bCs/>
          <w:color w:val="008000"/>
          <w:sz w:val="14"/>
        </w:rPr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Choć 62% Polek i Polaków chciałoby za darmo pracować na rzecz lokalnej społeczności, radni zwlekają z wprowadzaniem odpowiednich regulacji   –</w:t>
      </w:r>
      <w:r>
        <w:rPr>
          <w:rFonts w:cs="Verdana" w:ascii="Verdana" w:hAnsi="Verdana"/>
          <w:b/>
          <w:sz w:val="20"/>
          <w:szCs w:val="20"/>
        </w:rPr>
        <w:t xml:space="preserve"> wynika z monitoringu przeprowadzonego w ramach akcji Masz Głos, Masz Wybór Fundacji Batorego. Organizatorzy akcji pomogą wprowadzić  w gminach  gwarantowane przez prawo sposoby zapewnienia mieszkańcom wpływu na decyzje władz. Jednym z takich sposobów jest tzw. inicjatywa lokalna. </w:t>
      </w:r>
    </w:p>
    <w:p>
      <w:pPr>
        <w:pStyle w:val="Normal"/>
        <w:spacing w:lineRule="auto" w:line="300" w:before="120" w:after="0"/>
        <w:contextualSpacing/>
        <w:rPr>
          <w:rFonts w:ascii="Verdana" w:hAnsi="Verdana" w:cs="Verdana"/>
          <w:b/>
          <w:b/>
          <w:color w:val="00B050"/>
          <w:sz w:val="14"/>
          <w:szCs w:val="20"/>
        </w:rPr>
      </w:pPr>
      <w:r>
        <w:rPr>
          <w:rFonts w:cs="Verdana" w:ascii="Verdana" w:hAnsi="Verdana"/>
          <w:b/>
          <w:color w:val="00B050"/>
          <w:sz w:val="14"/>
          <w:szCs w:val="20"/>
        </w:rPr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80460</wp:posOffset>
            </wp:positionH>
            <wp:positionV relativeFrom="margin">
              <wp:posOffset>2800350</wp:posOffset>
            </wp:positionV>
            <wp:extent cx="2194560" cy="21539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Inicjatywa lokalna to zapisany w ustawie o wolontariacie i działalności pożytku publicznego sposób wspólnego realizowania działań przez mieszkańców i władze samorządowe. Inicjatywa angażuje obie strony, na przykład: ● urząd kupuje sadzonki drzew, a mieszkańcy je sadzą ●  mieszkańcy przygotowują program i przekąski, a miasto rozstawia namioty, by urządzić piknik ● mieszkańcy poświęcają wolny czas na budowę placu zabaw, a urząd zapewnia wsparcie finansowe.</w:t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 w:before="120" w:after="0"/>
        <w:contextualSpacing/>
        <w:jc w:val="both"/>
        <w:rPr/>
      </w:pPr>
      <w:r>
        <w:rPr>
          <w:rFonts w:cs="Verdana" w:ascii="Verdana" w:hAnsi="Verdana"/>
          <w:sz w:val="20"/>
        </w:rPr>
        <w:t>By doszło do współpracy w ramach tzw. inicjatywy lokalnej między władzami a mieszkańcami musi zostać zawarta umowa, regulująca zobowiązania każdej ze stron. Wcześniej radni muszą podjąć uchwałę określająca warunki realizacji inicjatyw na swoim terenie. Od 2010 mają taki obowiązek.</w:t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 w:before="120" w:after="0"/>
        <w:contextualSpacing/>
        <w:jc w:val="both"/>
        <w:rPr/>
      </w:pPr>
      <w:r>
        <w:rPr>
          <w:rFonts w:cs="Verdana" w:ascii="Verdana" w:hAnsi="Verdana"/>
          <w:b/>
          <w:sz w:val="18"/>
        </w:rPr>
        <w:t xml:space="preserve">Na początku kwietnia br., zespół Masz Głos, Masz Wybór Fundacji Batorego </w:t>
      </w:r>
      <w:r>
        <w:rPr>
          <w:rFonts w:cs="Verdana" w:ascii="Verdana" w:hAnsi="Verdana"/>
          <w:b/>
          <w:sz w:val="20"/>
        </w:rPr>
        <w:t>rozesłał do 240 urzędów miast i gmin w całej Polsce (po 15 wybranych losowo w każdym województwie) pytanie czy miejscowa rada przyjęła już odpowiednie regulacje.</w:t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powiedzi udzieliły 144 urzędy. Tylko w 29 badanych gminach znalazły się dokumenty pozwalające realizować inicjatywę lokalną. W Kujawsko-Pomorskiem, Łódzkiem i Małopolsce żadna z wylosowanych do monitoringu gmin nie wprowadziła odpowiednich regulacji. Rekordowo wiele było ich za to w województwie warmińsko-mazurskim - cztery. </w:t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00" w:before="12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rzeprowadzony monitoring nie jest reprezentatywny, szczególnie na poziomie poszczególnych województw. Daje jednak wyobrażenie o tym, jak powoli wdrażane są przepisy, które pozwalają na większe zaangażowanie mieszkańców w życie publiczne ich miejscowości – </w:t>
      </w:r>
      <w:r>
        <w:rPr>
          <w:rFonts w:cs="Verdana" w:ascii="Verdana" w:hAnsi="Verdana"/>
          <w:i/>
          <w:sz w:val="20"/>
        </w:rPr>
        <w:t>To nie tylko marnowanie kapitału społecznego, ale także niewywiązywanie się z ustawowego obowiązku. Prawdopodobnie jest wynikiem</w:t>
      </w:r>
      <w:r>
        <w:rPr>
          <w:rFonts w:cs="Verdana" w:ascii="Verdana" w:hAnsi="Verdana"/>
          <w:i/>
          <w:sz w:val="20"/>
          <w:szCs w:val="20"/>
        </w:rPr>
        <w:t xml:space="preserve"> braku wiedzy, że regulacje należy wprowadzić, a nie czyjejś złej woli - zauważa</w:t>
      </w:r>
      <w:r>
        <w:rPr>
          <w:rFonts w:cs="Verdana" w:ascii="Verdana" w:hAnsi="Verdana"/>
          <w:sz w:val="20"/>
        </w:rPr>
        <w:t xml:space="preserve"> Joanna Załuska, dyrektor programu Masz Głos, Masz Wybór Fundacji im. Stefana Batorego – Tymczasem z</w:t>
      </w:r>
      <w:r>
        <w:rPr>
          <w:rFonts w:cs="Verdana" w:ascii="Verdana" w:hAnsi="Verdana"/>
          <w:i/>
          <w:sz w:val="20"/>
          <w:szCs w:val="20"/>
        </w:rPr>
        <w:t xml:space="preserve"> przeprowadzonych przez nas badań wynika, że aż 62% mieszkańców zgodziłoby się</w:t>
      </w:r>
      <w:r>
        <w:rPr>
          <w:rFonts w:cs="Verdana" w:ascii="Verdana" w:hAnsi="Verdana"/>
          <w:i/>
          <w:sz w:val="20"/>
        </w:rPr>
        <w:t xml:space="preserve"> na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nieodpłatną pracę na rzecz lokalnej społeczności. Ale nic straconego! Mieszkańcy mają przecież sporo narzędzi, by przypomnieć władzom, że i oni mają prawo współdecydować o lokalnych sprawach. Część prezentujemy w </w:t>
      </w:r>
      <w:r>
        <w:rPr>
          <w:rFonts w:cs="Verdana" w:ascii="Verdana" w:hAnsi="Verdana"/>
          <w:sz w:val="20"/>
        </w:rPr>
        <w:t>miniporadniku</w:t>
      </w:r>
      <w:r>
        <w:rPr>
          <w:rFonts w:cs="Verdana" w:ascii="Verdana" w:hAnsi="Verdana"/>
          <w:i/>
          <w:sz w:val="20"/>
        </w:rPr>
        <w:t xml:space="preserve"> Działaj! </w:t>
      </w:r>
      <w:r>
        <w:rPr>
          <w:rFonts w:cs="Verdana" w:ascii="Verdana" w:hAnsi="Verdana"/>
          <w:b/>
          <w:i/>
          <w:sz w:val="20"/>
        </w:rPr>
        <w:t>Do 28 kwietnia czekamy też na chętnych, którzy chcieliby razem z nami współdziałać w ramach Masz Głos, Masz Wybór i zmieniać swoje gminy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Verdana" w:ascii="Verdana" w:hAnsi="Verdana"/>
          <w:sz w:val="20"/>
        </w:rPr>
        <w:t xml:space="preserve">Do udziału w akcji Fundacja Batorego zaprasza formalne i nieformalne organizacje oraz grupy sąsiedzkie, biblioteki, kluby osiedlowe, uniwersytety trzeciego wieku - wszystkich, którzy chcieliby włączyć się w życie własnego miasta lub gminy. Osoby, które zarejestrują się na </w:t>
      </w:r>
      <w:hyperlink r:id="rId3">
        <w:r>
          <w:rPr>
            <w:rStyle w:val="InternetLink"/>
            <w:rFonts w:cs="Verdana" w:ascii="Verdana" w:hAnsi="Verdana"/>
            <w:sz w:val="20"/>
          </w:rPr>
          <w:t>www.maszglos.pl</w:t>
        </w:r>
      </w:hyperlink>
      <w:r>
        <w:rPr>
          <w:rFonts w:cs="Verdana" w:ascii="Verdana" w:hAnsi="Verdana"/>
          <w:sz w:val="20"/>
        </w:rPr>
        <w:t>, mają szansę otrzymać zaproszenie na bezpłatne weekendowe szkolenie oraz niewielką kwotę na pokrycie kosztów lokalnych działań.</w:t>
      </w:r>
    </w:p>
    <w:p>
      <w:pPr>
        <w:pStyle w:val="Normal"/>
        <w:spacing w:lineRule="auto" w:line="300" w:before="120" w:after="0"/>
        <w:contextualSpacing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22 536 02 62, </w:t>
    </w:r>
    <w:hyperlink r:id="rId1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  <w:lang w:val="en-US" w:eastAsia="en-US"/>
      </w:rPr>
    </w:pPr>
    <w:r>
      <w:rPr>
        <w:rFonts w:cs="Gill Sans MT Condensed" w:ascii="Gill Sans MT Condensed" w:hAnsi="Gill Sans MT Condense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668655</wp:posOffset>
          </wp:positionV>
          <wp:extent cx="5760720" cy="8293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270</wp:posOffset>
          </wp:positionV>
          <wp:extent cx="5760720" cy="6527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zglo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zglos@batory.org.pl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Joanna Załuska</dc:creator>
  <dc:description/>
  <cp:keywords/>
  <dc:language>en-US</dc:language>
  <cp:lastModifiedBy>Joanna Załuska</cp:lastModifiedBy>
  <dcterms:modified xsi:type="dcterms:W3CDTF">2013-04-24T13:11:00Z</dcterms:modified>
  <cp:revision>12</cp:revision>
  <dc:subject/>
  <dc:title/>
</cp:coreProperties>
</file>