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musisz być w partii aby kandydować w wyborach samorzą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dziś (27 sierpnia) do 8 września można rejestrować komitety wyborcze, które wystawią kandydatów na wójtów, burmistrza i prezydentów oraz do rad gmin, powiatów i sejmików wojewódzkich. Komitety mogą zakładać również organizacje społeczne i sami wybor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y założyć komitet wyborczy w jednej gminie, która nie jest miastem na prawach powiatu, wystarczy znaleźć 5 osób, które zostaną jego członkami i członkiniami. Więcej informacji o tym jak założyć komitet tuta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72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60720" cy="700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rafiki do pobrania: http://upload.batory.org.pl/files/upload.bQNGGyRSA1/Infografiki_Poradnik%20kandydata%20i%20kandydatki.z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wersja poradnika kandydata/kandydatki: http://www.glosuj.org.pl/wp-content/uploads/2014/08/Poradnik-kandydata-i-kandydatki.pd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ga Skarż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dacja im. Stefana Bator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536 02 6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karzynska@batory.org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losuj.org.p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7:00Z</dcterms:created>
  <dc:creator>Olga Skarżyńska</dc:creator>
  <dc:description/>
  <cp:keywords/>
  <dc:language>en-US</dc:language>
  <cp:lastModifiedBy>Olga Skarżyńska</cp:lastModifiedBy>
  <dcterms:modified xsi:type="dcterms:W3CDTF">2014-08-27T13:16:00Z</dcterms:modified>
  <cp:revision>5</cp:revision>
  <dc:subject/>
  <dc:title/>
</cp:coreProperties>
</file>