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ono nominacje do nagrody Super Samorząd 2013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Fundacja Batorego ogłosiła listę nominowanych do nagrody Super Samorząd za rok 2013. Nagrodzie patronuje Prezydent RP Bronisław Komorowski, a nominację otrzymało 13 samorządów z 8 województ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groda Super Samorząd przyznawana jest, w ramach akcji Masz Głos, Masz Wybór, za wykonanie konkretnego zadania, którego realizacja wymaga zaangażowania zarówno lokalnych władz, jak i mieszkańców. W tym roku uczestnicy akcji zajęli się m.in. zagospodarowaniem otaczającej przestrzeni, wprowadzali gminne i miejskie budżety obywatelskie, usprawniali działanie funduszu sołeckiego, a nawet dostosowywali zasady funkcjonowania instytucji publicznych do potrzeb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czestników wspierali eksperci z Fundacji i jej organizacji partnerskich: </w:t>
      </w:r>
      <w:r>
        <w:rPr>
          <w:rFonts w:cs="Arial" w:ascii="Arial" w:hAnsi="Arial"/>
          <w:bCs/>
        </w:rPr>
        <w:t>Centrum Promocji i Rozwoju Inicjatyw Obywatelskich OPU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racowni Zrównoważonego Rozwoju, Sieci Obywatelskiej – Watchdog Polska i Stowarzyszenia Szkoła Lider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sta tegorocznych Super Samorządów zostanie ogłoszona podczas uroczystej gali w Pałacu Prezydenckim, która odbędzie się 28 lutego 2014 roku. Nagrodzonych wybierze jury w składzie: Ewa Barlik (dyrektorka Biura Stowarzyszenia Gazet Lokalnych), Nathalie Bolgert (członek Zarządu Fundacji im. Stefana Batorego), prof. Jerzy Stępień (były przewodniczący Trybunału Konstytucyjnego), Przemysław Radwan (dyrektor Stowarzyszenia Szkoła Liderów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niku przesyłamy szczegółowy wykaz nominowanych, uzasadnienie nominacji oraz dane kontaktowe do przedstawicieli nominowanych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sz w:val="18"/>
        </w:rPr>
        <w:t>Informacji udziel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sz w:val="18"/>
        </w:rPr>
        <w:t>Olga Skarżyńska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undacja im. Stefana Batoreg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-mail: oskarzynska@batory.org.pl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efon: 22 536 02 6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o pełna lista nominowanych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. dolnośląskie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o Rębiszów i władze samorządowe gminy Mirsk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na rzecz Integracji Społecznej im. św. Jadwigi Śląskiej i władze samorządowe Żmigrodu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. mazowiecki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lament Młodzieżowy Miasta Radomia i władze samorządowe Radomi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. małopolski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łectwo Sułkowice i władze samorządowe gminy Iwanowi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Partner dla Przedsiębiorczości i władze samorządowe Gorlic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. pomorski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Rozwoju INSPIRACJE i władze samorządowe Słups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. świętokrzyski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JES - Jakość Energia Starachowice i władze samorządowe Starachowic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. warmińsko-mazurskie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"Wspólne Wójtowo" i władze samorządowe gminy Barczewo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WAO Zatorze, Związek Stowarzyszeń „Razem w Olsztynie” i władze samorządowe Olsztyn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. wielkopolskie: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kt dla Kultury i władze samorządowe gminy Wrześni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Nowy Międzychód i władze samorządowe gminy Międzychód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warzyszenie Przyjaciół Puszczykowa i władze samorządowe gminy Puszczykow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. zachodniopomorskie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"Kuźnia Inicjatyw Niebanalnych" i władze samorządowe gminy Kozi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1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  <w:lang w:val="en-US" w:eastAsia="en-US"/>
      </w:rPr>
    </w:pPr>
    <w:r>
      <w:rPr>
        <w:rFonts w:cs="Gill Sans MT Condensed" w:ascii="Gill Sans MT Condensed" w:hAnsi="Gill Sans MT Condense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668655</wp:posOffset>
          </wp:positionV>
          <wp:extent cx="576072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270</wp:posOffset>
          </wp:positionV>
          <wp:extent cx="5760720" cy="6527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zglos@batory.org.pl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2:00Z</dcterms:created>
  <dc:creator>Michał Henzler</dc:creator>
  <dc:description/>
  <dc:language>en-US</dc:language>
  <cp:lastModifiedBy>Olga Skarżyńska</cp:lastModifiedBy>
  <cp:lastPrinted>2014-01-16T10:10:00Z</cp:lastPrinted>
  <dcterms:modified xsi:type="dcterms:W3CDTF">2014-01-16T09:12:00Z</dcterms:modified>
  <cp:revision>2</cp:revision>
  <dc:subject/>
  <dc:title/>
</cp:coreProperties>
</file>