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 lipca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powiedziami polityków Platformy Obywatelskiej wprowadzenia do Sejmu projektu dotyczącego likwidacji finansowania partii z budżetu, grupa organizacji pozarządowych (Fundacja im. Stefana Batorego, Fundacja Forum Europejskie, Instytut Spraw Publicznych, Stowarzyszenie Projekt: Polska i Stowarzyszenie Szkoła Liderów) przestrzega, że to decyzja sprzeczna z interesem publiczny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nsowanie partii politycznych z budżetu państwa zostało wprowadzone w 2001 roku, jako recepta na zjawisko korupcji politycznej. „Jak widać nie wszyscy pamiętają patologie, które w latach 90. wstrząsały opinią publiczną – mówi Grażyna Kopińska z Fundacji Batorego - Przypomnijmy kilka z nich: afera żelatynowa, finansowanie kampanii przez anonimowych darczyńców, wpłaty przez podstawionych pseudo-darczyńców pracujących w tej samej firmie. We wszystkich tych sprawach chodziło o konieczność odwdzięczenia się przez polityków darczyńcom, którzy wsparli finansowo partie lub ich kampanie wyborcze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y system lepiej zabezpiecza nas przed decyzjami, które są sprzeczne z interesem publicznym. Co nie oznacza, że jest on idealny. Zmiany są konieczne i tym właśnie powinni jak najszybciej zająć się posł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leży rozpocząć debatę publiczną nad tym, jak najefektywniej wydawać pieniądze z subwencji budżetowej, tak aby podnosić jakość oferty programowej oraz zwiększyć przejrzystość finansowania partii. Niestety, nie dość, że nie ma takiej dyskusji, to społeczeństwo zaskakiwane jest w ostatnich dniach doniesieniami medialnymi na temat niebezpiecznych rozwiązań umożliwiającymi partiom prowadzenie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od lat postulują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prowadzenie obowiązku zamieszczania sprawozdań finansowych i skanów faktur na stronach internetowych ugrupowań politycznych; dotyczyć on powinien wszystkich wydatków, nie tylko tych czynionych z pieniędzy publicznych (jawność finansowania partii politycznych jest jedną z zasad zapisanych w Konstytucji RP – art.11 ust.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mniejszenie wysokości finansowania z budżetu państwa, tak aby stanowiło ono 50% dochodów partii (część „zaoszczędzonych” w ten sposób środków powinna zasilić bezpośrednio fundacje polityczne będące programowym zapleczem partii: tymczasem projekt ustawy o fundacjach politycznych utknął w Sejmi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szerzenie uprawnień i wzmocnienie Państwowej Komisji Wyborczej, tak aby kontrolowała wydatki partii nie tylko pod względem formalnym, ale także merytorycznym – i to już w trakcie toczącej się kampanii (potrzebna jest współpraca z zespołem biegłych rewident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dnocześ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obniżenie progu wyborczego, który uprawnia do otrzymywania subwencji: z 3% do 1% (w Niemczech w wyborach do Bundestagu ten próg wynosi nawet 0,5%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graniczenie wydatków z publicznych pieniędzy na reklamę, w tym na spoty i billboardy (we Francji funkcjonuje nawet zakaz tego typu reklam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 zmiany sprzyjałyby wyrównywaniu szans wyborczych starych i młodych ugrupowań. Zachęcą partie do energiczniejszego zabiegania o uznanie obywateli i szukania sympaty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ważniejsze, publikowanie sprawozdań finansowych prowadzi (co widzimy obecnie) do ujawniania nieprawidłowości i wywołuje debatę o przejrzystości finansów partii politycznych. W momencie odstąpienia od finansowania z budżetu państwa trudno będzie egzekwować tego rodzaju przejrzyst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im. Stefana Bator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Forum Europej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t Spraw Publ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Projekt: Po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Szkoła Lide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i udziel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am Sawicki, Instytut Spraw Publicznych, tel. 692 576 3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Kopińska, Fundacja im. Stefana Batorego, tel. 607 156 9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0:00Z</dcterms:created>
  <dc:creator>Joanna Załuska</dc:creator>
  <dc:description/>
  <cp:keywords/>
  <dc:language>en-US</dc:language>
  <cp:lastModifiedBy>Olga Skarżyńska</cp:lastModifiedBy>
  <dcterms:modified xsi:type="dcterms:W3CDTF">2013-07-02T10:17:00Z</dcterms:modified>
  <cp:revision>6</cp:revision>
  <dc:subject/>
  <dc:title>Oświadczenie</dc:title>
</cp:coreProperties>
</file>