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Polska zmienia (się), ulepsza, współdecydu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szyła kolejna edycja akcji Masz Głos, Masz Wybór. W tym roku angażuje 264 organizacji pozarządowych i grup nieformalnych z 230 gmin w całej Polsc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 współpracy zaprosiliśmy osoby i grupy, którym się chce zrobić coś pożytecznego dla ich najbliższego otoczenia: wsi, osiedla gminy. Przeszły intensywne szkolenie i właśnie zaczynają działać –</w:t>
      </w:r>
      <w:r>
        <w:rPr>
          <w:rFonts w:cs="Arial" w:ascii="Arial" w:hAnsi="Arial"/>
        </w:rPr>
        <w:t xml:space="preserve"> wyjaśnia Joanna Załuska z Fundacji Batorego, dyrektor programu Masz Głos Masz Wybór. </w:t>
      </w:r>
      <w:r>
        <w:rPr>
          <w:rFonts w:cs="Arial" w:ascii="Arial" w:hAnsi="Arial"/>
          <w:i/>
        </w:rPr>
        <w:t>– Już za kilka miesięcy będziemy wspólnie cieszyć się rezultat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uczestników spróbuje wprowadzić w swoich gminach budżet obywatelski – mechanizm pozwalający mieszkańcom współdecydować o tym, jak wydawane są pieniądze z lokalnej kas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7 za pomocą tzw. inicjatywy lokalnej zaangażuje mieszkańców i gminne władze do wspólnej pracy nad wybranym zagadnieniem – na przykład zorganizuje uwspółcześniony „czyn społeczny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 zadba o to, by wspólna przestrzeń była lepsza - bardziej użyteczna, ładniejsza i bezpieczniejsza dla jej użytkowni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li zajmą się m.in. usprawnianiem przepływu informacji pomiędzy władzami a mieszkańcami, bądź funduszem sołeckim – pieniędzmi, o których przeznaczeniu decydują sami mieszkańcy w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Jak pokazują nasze badania, aż 62% Polek i Polaków zgodziłoby się przez pewien czas pracować za darmo na rzecz swojej gminy. Staramy się im w tym pomagać oraz pokazać pozostałym, że zaangażowanie takie, nie tylko jest pożyteczne, ale daje też dużo satysfakcji –</w:t>
      </w:r>
      <w:r>
        <w:rPr>
          <w:rFonts w:cs="Arial" w:ascii="Arial" w:hAnsi="Arial"/>
        </w:rPr>
        <w:t xml:space="preserve"> dodaje Joanna Załusk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akcji przez cały rok będą mogli liczyć na pomoc, nie tylko Fundacji Batorego, lecz także ekspertów </w:t>
      </w:r>
      <w:r>
        <w:rPr>
          <w:rFonts w:cs="Arial" w:ascii="Arial" w:hAnsi="Arial"/>
          <w:bCs/>
        </w:rPr>
        <w:t>Centrum Promocji i Rozwoju Inicjatyw Obywatelskich OPUS, Pracowni Zrównoważonego Rozwoju (PZR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ieci</w:t>
      </w:r>
      <w:r>
        <w:rPr>
          <w:rFonts w:cs="Arial" w:ascii="Arial" w:hAnsi="Arial"/>
        </w:rPr>
        <w:t xml:space="preserve"> Obywatelskiej – Watchdog Polska oraz Stowarzyszenia Szkoła Lider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y, gdzie współpraca pomiędzy mieszkańcami a władzami samorządowymi będzie przebiegać najlepiej, zdobędą nagrodę Super Samorząd 201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ięcej na temat akcji Masz Głos, Masz Wybór i działań jej uczestników na </w:t>
      </w:r>
      <w:hyperlink r:id="rId2">
        <w:r>
          <w:rPr>
            <w:rStyle w:val="InternetLink"/>
            <w:rFonts w:cs="Arial" w:ascii="Arial" w:hAnsi="Arial"/>
          </w:rPr>
          <w:t>www.maszglos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830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Na zdjęciu: </w:t>
      </w:r>
      <w:r>
        <w:rPr>
          <w:rFonts w:cs="Arial" w:ascii="Arial" w:hAnsi="Arial"/>
          <w:b/>
        </w:rPr>
        <w:t>Mazowiecka ekipa</w:t>
      </w:r>
      <w:r>
        <w:rPr>
          <w:rFonts w:cs="Arial" w:ascii="Arial" w:hAnsi="Arial"/>
        </w:rPr>
        <w:t xml:space="preserve"> z tegorocznego szkolenia akcji Masz Głos, Masz Wybó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6:00Z</dcterms:created>
  <dc:creator>Olga Skarżyńska</dc:creator>
  <dc:description/>
  <cp:keywords/>
  <dc:language>en-US</dc:language>
  <cp:lastModifiedBy>Magdalena Pieczyńska</cp:lastModifiedBy>
  <dcterms:modified xsi:type="dcterms:W3CDTF">2013-05-16T12:36:00Z</dcterms:modified>
  <cp:revision>2</cp:revision>
  <dc:subject/>
  <dc:title/>
</cp:coreProperties>
</file>