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g CBOS wyborcy są zainteresowani głosowaniem na samorządowców. </w:t>
        <w:br/>
        <w:t>Czy będą mieli na kogo głosować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lko do 7 października można zgłaszać kandydatów do rad gminy i powiatu oraz do sejmiku województwa. W bazie Państwowej Komisji Wyborczej na dzisiaj (1 października) zarejestrowanych było tylko 4500 kandydatów i kandyda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ajnowszych badań CBOS wynika, że Polki i Polacy się zainteresowani wyborami samorządowymi, które odbędą się 16 listopada 2014 roku. 44% respondentów zadeklarowało, że nadchodzące głosowanie raczej ich interesuje a 18%, że interesuje ich bardzo, czyli większość z nas planuje iść na wybory. Tylko 20% wyborców deklaruje, że nie weźmie udziału w głosowaniu (14% na pewno nie, 6% raczej nie). Wśród pozostałych 46% odpowiedziało, że na pewno weźmie udział w wyborach, 19% raczej zagłosuje, a aż 15% wciąż się wa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k czy Polki i Polacy będą mieli na kogo zagłosować? Z informacji, które uzyskaliśmy z Państwowej Komisji Wyborczej wynika, że do tej pory w bazie kandydatów zarejestrowanych jest tylko 4500 kandydatów. Dla przypomnienia w Polsce jest około 2500 gmin (w każdej z rad gminy zasiada przynajmniej 15 radnych), 380 powiatów (przynajmniej 15 radnych w radzie) i 16 województw (przynajmniej 30 radnych w sejmik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kandydatów na radnych i radne od kilku lat jest zbyt niska. Liczba radnych obejmujących urząd bez głosowania (brak konkretów/konkurentek) w 2002 roku wyniosła 323, w 2006 - 1199, a w 2010 - 118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o jeszcze 6 dni, aby rejestrować kandydatów. Komitety wyborcze mogą zgłaszać listy radnych do 7 października 2014 roku. A wystarczy tylko 25 podpisów by zgłosić kandydata na radną/radnego w gm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lityka? Przecież to nie dla mnie</w:t>
      </w:r>
      <w:r>
        <w:rPr>
          <w:rFonts w:cs="Arial" w:ascii="Arial" w:hAnsi="Arial"/>
        </w:rPr>
        <w:t xml:space="preserve">. myśli wielu lokalnych działaczy i działaczek. – mówi Joanna Załuska, dyrektor programu Masz Głos, Masz Wybór Fundacji im. Stefana Batorego. – </w:t>
      </w:r>
      <w:r>
        <w:rPr>
          <w:rFonts w:cs="Arial" w:ascii="Arial" w:hAnsi="Arial"/>
          <w:i/>
        </w:rPr>
        <w:t>A przecież to oni najlepiej wiedzą jakich zmian potrzebuje okolica, co jest ważne dla mieszkańców i mieszkanek. Dlaczego więc nie mieliby wziąć spraw we własne ręce i  kandydować do władz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dze gminy decydują o tak ważnych sprawach jak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4518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76955" cy="3374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42665" cy="38493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rPr/>
      </w:pPr>
      <w:r>
        <w:rPr>
          <w:rFonts w:cs="Arial" w:ascii="Arial" w:hAnsi="Arial"/>
        </w:rPr>
        <w:t xml:space="preserve">Grafiki do pobrania: </w:t>
      </w:r>
      <w:hyperlink r:id="rId5">
        <w:r>
          <w:rPr>
            <w:rStyle w:val="InternetLink"/>
          </w:rPr>
          <w:t>http://upload.batory.org.pl/files/upload.8RRaB16cDK/Infografiki.zip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ga Skarży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ja Masz Głos, Masz Wybó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im. Stefana Bator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 536 02 6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karzynska@batory.org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pload.batory.org.pl/files/upload.8RRaB16cDK/Infografiki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8:00Z</dcterms:created>
  <dc:creator>Olga Skarżyńska</dc:creator>
  <dc:description/>
  <dc:language>en-US</dc:language>
  <cp:lastModifiedBy>Olga Skarżyńska</cp:lastModifiedBy>
  <dcterms:modified xsi:type="dcterms:W3CDTF">2014-10-01T14:39:00Z</dcterms:modified>
  <cp:revision>1</cp:revision>
  <dc:subject/>
  <dc:title/>
</cp:coreProperties>
</file>