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t – wymogi techniczne, funkcjonowanie i zasady </w:t>
      </w:r>
      <w:r>
        <w:rPr>
          <w:b/>
          <w:i/>
          <w:sz w:val="22"/>
          <w:szCs w:val="22"/>
        </w:rPr>
        <w:t>chatowania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y zorganizować jakikolwiek chat niezbędne jest spełnienie wymogów technicznych. Należy posiadać lub zaopatrzyć się 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ny komputer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łączenie do Internet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ć się na odpowiedniej platformie z modułem ch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przygotowań </w:t>
      </w:r>
      <w:r>
        <w:rPr>
          <w:i/>
          <w:sz w:val="22"/>
          <w:szCs w:val="22"/>
        </w:rPr>
        <w:t>chatu</w:t>
      </w:r>
      <w:r>
        <w:rPr>
          <w:sz w:val="22"/>
          <w:szCs w:val="22"/>
        </w:rPr>
        <w:t xml:space="preserve">, należy ustalić, kto ze strony Urzędu Gminy/Miasta będzie </w:t>
      </w:r>
      <w:r>
        <w:rPr>
          <w:b/>
          <w:sz w:val="22"/>
          <w:szCs w:val="22"/>
        </w:rPr>
        <w:t>odpowiedzialny za obsługę techniczną narzędzia</w:t>
      </w:r>
      <w:r>
        <w:rPr>
          <w:sz w:val="22"/>
          <w:szCs w:val="22"/>
        </w:rPr>
        <w:t xml:space="preserve">. Najlepiej, gdyby był to informatyk zatrudniony w urzędzi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</w:t>
      </w:r>
      <w:r>
        <w:rPr>
          <w:b/>
          <w:sz w:val="22"/>
          <w:szCs w:val="22"/>
        </w:rPr>
        <w:t xml:space="preserve">wybrać lub utworzyć moduł </w:t>
      </w:r>
      <w:r>
        <w:rPr>
          <w:b/>
          <w:i/>
          <w:sz w:val="22"/>
          <w:szCs w:val="22"/>
        </w:rPr>
        <w:t>czatu</w:t>
      </w:r>
      <w:r>
        <w:rPr>
          <w:sz w:val="22"/>
          <w:szCs w:val="22"/>
        </w:rPr>
        <w:t xml:space="preserve"> - można stworzyć go samodzielnie, na zamówienie lub skorzystać z dostępnych platform, np. </w:t>
      </w:r>
      <w:hyperlink r:id="rId2">
        <w:r>
          <w:rPr>
            <w:rStyle w:val="InternetLink"/>
            <w:sz w:val="22"/>
            <w:szCs w:val="22"/>
          </w:rPr>
          <w:t>www.flash-chat.pl</w:t>
        </w:r>
      </w:hyperlink>
      <w:r>
        <w:rPr>
          <w:sz w:val="22"/>
          <w:szCs w:val="22"/>
        </w:rPr>
        <w:t>. Przy wyborze warto zwrócić uwagę na to, czy i jakie będą limity osób biorących jednocześnie w nim udział, jakie możliwości będzie miał moderator, czy trzeba się wcześniej zarejestrować, etc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miętaj, należy wybrać taka platformę, aby była możliwość </w:t>
      </w:r>
      <w:r>
        <w:rPr>
          <w:b/>
          <w:sz w:val="22"/>
          <w:szCs w:val="22"/>
        </w:rPr>
        <w:t xml:space="preserve"> moderowania dysku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należy zarejestrować loginy, które będą miały uprawnienia moderatora/administratora oraz nadać im te uprawnienia w system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Zalecamy dokładne zapoznanie się i przetestowanie</w:t>
      </w:r>
      <w:r>
        <w:rPr>
          <w:sz w:val="22"/>
          <w:szCs w:val="22"/>
        </w:rPr>
        <w:t xml:space="preserve"> możliwości stworzonego lub wybranego modułu </w:t>
      </w:r>
      <w:r>
        <w:rPr>
          <w:i/>
          <w:sz w:val="22"/>
          <w:szCs w:val="22"/>
        </w:rPr>
        <w:t>chatu</w:t>
      </w:r>
      <w:r>
        <w:rPr>
          <w:sz w:val="22"/>
          <w:szCs w:val="22"/>
        </w:rPr>
        <w:t xml:space="preserve">. Każdy z modułów </w:t>
      </w:r>
      <w:r>
        <w:rPr>
          <w:i/>
          <w:sz w:val="22"/>
          <w:szCs w:val="22"/>
        </w:rPr>
        <w:t>chatu</w:t>
      </w:r>
      <w:r>
        <w:rPr>
          <w:sz w:val="22"/>
          <w:szCs w:val="22"/>
        </w:rPr>
        <w:t xml:space="preserve"> wymaga dodatkowych czynności, w zależności od funkcjon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należy wykonać dodatkowe czynności w zależności od funkcjonalności wybranego modułu </w:t>
      </w:r>
      <w:r>
        <w:rPr>
          <w:i/>
          <w:sz w:val="22"/>
          <w:szCs w:val="22"/>
        </w:rPr>
        <w:t>chatu</w:t>
      </w:r>
      <w:r>
        <w:rPr>
          <w:sz w:val="22"/>
          <w:szCs w:val="22"/>
        </w:rPr>
        <w:t>. Należy postępować wg instrukcji podanej na stronie wybranej przez Was platfor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ybrać i przetestować inne, alternatywne rozwiązanie (wraz z odpowiednimi komunikatami) oraz mieć je ‘w pogotowiu’, gdyby w czasie spotkania on-line nasz podstawowy moduł </w:t>
      </w:r>
      <w:r>
        <w:rPr>
          <w:i/>
          <w:sz w:val="22"/>
          <w:szCs w:val="22"/>
        </w:rPr>
        <w:t>chatu</w:t>
      </w:r>
      <w:r>
        <w:rPr>
          <w:sz w:val="22"/>
          <w:szCs w:val="22"/>
        </w:rPr>
        <w:t xml:space="preserve"> odmówił posłuszeń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rzeszkolić samorządowca z obsługi modułu </w:t>
      </w:r>
      <w:r>
        <w:rPr>
          <w:i/>
          <w:sz w:val="22"/>
          <w:szCs w:val="22"/>
        </w:rPr>
        <w:t>chatu</w:t>
      </w:r>
      <w:r>
        <w:rPr>
          <w:sz w:val="22"/>
          <w:szCs w:val="22"/>
        </w:rPr>
        <w:t xml:space="preserve"> lub/oraz inną osobę, która ewentualnie będzie potrafiła szybko pisać na komputerze za burmistrza/wójta, jeśli będzie taka potrzeba, jeśli pan/pani burmistrz nie pisze wystarczająco szybk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czasie </w:t>
      </w:r>
      <w:r>
        <w:rPr>
          <w:i/>
          <w:sz w:val="22"/>
          <w:szCs w:val="22"/>
        </w:rPr>
        <w:t>chatu</w:t>
      </w:r>
      <w:r>
        <w:rPr>
          <w:sz w:val="22"/>
          <w:szCs w:val="22"/>
        </w:rPr>
        <w:t xml:space="preserve"> powinien być obecny informatyk! Najlepiej w jednym pokoju z samorządowcem, żeby być pod ręką gdyby coś było nie t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, aby zapi chatu był archiwizowany- kopiowany na bieżąco. Ponieważ nie wszystkie czaty mają funkcję zapisu, a nawet jeśli mają to może zdarzyć się, że coś zawiedzie i nie będzie go można potem opublikowa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chat z Samorządowc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obraź sobie, że uczestniczysz w realnym wydarzeniu. Każde spotkanie – wymaga od wszystkich uczestników stosownego zachowania się. Pamiętaj, kultura osobista obowiązuje wszędzie, także w  świecie internetu.</w:t>
      </w:r>
    </w:p>
    <w:p>
      <w:pPr>
        <w:pStyle w:val="Normal"/>
        <w:jc w:val="both"/>
        <w:rPr/>
      </w:pPr>
      <w:r>
        <w:rPr/>
        <w:t>Poniżej przedstawiamy kilka wskazówek, dzięki którym rozmowa internetowa będzie przebiegać spraw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stosujemy ataków perso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używamy wulgaryzm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ujemy się do reguł pisania obowiązujących w danej grup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zemy tylko na temat </w:t>
      </w:r>
      <w:r>
        <w:rPr>
          <w:i/>
        </w:rPr>
        <w:t>chatu</w:t>
      </w:r>
      <w:r>
        <w:rPr/>
        <w:t>, watki poboczne wart zgłosić moderatorowi przed lub po chacie – mogą być propozycją kolejnego „spotkani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iętajcie, wpisy obrażające inne narodowości, rasy ludzkie, religie podlegają karze. (art. 194-196 i art. 257 Kodeksu karnego oraz art. 23 Kodeksu cywilnego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-ch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0:00Z</dcterms:created>
  <dc:creator>Iwona Ciećwierz</dc:creator>
  <dc:description/>
  <cp:keywords/>
  <dc:language>en-US</dc:language>
  <cp:lastModifiedBy>Iwona Ciećwierz</cp:lastModifiedBy>
  <dcterms:modified xsi:type="dcterms:W3CDTF">2012-03-08T16:17:00Z</dcterms:modified>
  <cp:revision>5</cp:revision>
  <dc:subject/>
  <dc:title>1</dc:title>
</cp:coreProperties>
</file>