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Rekomendacje to wnioski i opinie podsumowujące całe działanie monitorujące. Powstają w wyniku  przeanalizowania wszystkich danych - wyciągniętych z zebranych dokumentów, wywiadów i obserwacji. Służą temu, aby osoby, które są odpowiedzialne za gminną politykę w zakresie profilaktyki i rozwiązywania problemów alkoholowych i narkomanii, dostały informację zwrotną, co działa dobrze w tej sferze, a co warto poprawić. Piszemy w nich także to, co uważamy, że można zmienić, aby fundusz korkowy funkcjonował dobrze w gminie, czyli środki w funduszu były pozyskiwane i wydawane w sposób efektywny i gospodarny oraz były zgodne z celami Gminnego Programu. Pamiętamy, aby wskazać także dobre prakty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iżej kilka wskazówek, jak pisać rekomendac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) Adresaci. Zastanów się, do kogo kierujesz swoje rekomendacje. Należy w pierwszej kolejności zidentyfikować osobę/osoby, do których mają trafić nasze rekomendacje. Zdecyduj, czy piszesz do burmistrza/wójta, przewodniczącego/przewodniczącej Gminnej Komisji Rozwiązywania Problemów Alkoholowych. Pomyśl, kto jest osobą decyzyjną w sferze, którą się zajmujesz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Konkrety. Pisząc rekomendacje, odnoś się do konkretnego zagadnienia czy problemu i argumentuj swoje stanowisko. Podawaj przykłady ze swojej gminy. Pisz, w jaki sposób można ulepszyć dane dział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Odnoś się do mniejszych zagadnień. Nie staraj się w jednej rekomendacji zawrzeć wszystkiego. Lepiej napisać więcej mniejszych rekomendacji odnoszących się do konkretnych zagadnień niż jedną, w której opiszemy kilka zagadnień jednocześ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Język. Używaj stylu </w:t>
      </w:r>
      <w:r>
        <w:rPr>
          <w:rFonts w:eastAsia="Calibri" w:cs="Calibri"/>
          <w:color w:val="000000"/>
        </w:rPr>
        <w:t xml:space="preserve">świadczącego o  dystansie do sprawy – nie </w:t>
      </w:r>
      <w:r>
        <w:rPr>
          <w:rFonts w:eastAsia="Arial" w:cs="Arial"/>
          <w:color w:val="000000"/>
        </w:rPr>
        <w:t>uprawiaj publicystyki, nie używaj epitetów i emocjonalnego języ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arto, aby… Zaczynaj rekomendację od słów nienarzucających a sugerujących, tak, aby ich adresat czuł, że chcesz mu dać radę i to popartą bad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Fakty. Odwołuje się do sprawdzonych faktów, dokumentów. Wskazuj konkretny fragment dokumentu. Nie pisz niesprawdzonych inform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/>
          <w:color w:val="000000"/>
        </w:rPr>
        <w:t xml:space="preserve">Obiektywizm. Podawaj fakty pozytywne i </w:t>
      </w:r>
      <w:r>
        <w:rPr>
          <w:rFonts w:eastAsia="Arial" w:cs="Arial"/>
          <w:color w:val="000000"/>
        </w:rPr>
        <w:t>negaty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zytywne przykłady – pamiętaj, aby je opisać.</w:t>
      </w:r>
    </w:p>
    <w:p>
      <w:pPr>
        <w:pStyle w:val="Domylnie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lineRule="auto" w:line="276"/>
        <w:ind w:left="540" w:right="0" w:hanging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rzykład rekomendacji: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Dokumenty o tematyce antyalkoholowej zamieszczane w BIP proponuje się wyodrębnić w specjalnej zakładce, co ułatwi korzystanie z informacji w nich zawartych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cs="Calibri"/>
        </w:rPr>
      </w:pPr>
      <w:r>
        <w:rPr>
          <w:rFonts w:cs="Calibri"/>
        </w:rPr>
        <w:t>Proponuje się rozważenie zasadności wypłacania wynagrodzenia przewodniczącemu GKRPA w związku z faktem, że w ramach swoich obowiązków służbowych, jako pracownika Urzędu Miejskiego, ma on za zadanie opracowywanie i  koordynację realizacji Gminnego Programu Rozwiązywania Problemów Alkoholowych lub też proponuje się uzupełnienie Gminnego Programu o zapisy legalizujące wypłacanie wynagrodzenia Przewodniczącemu GKRPA i określające jego wysokość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cs="Calibri"/>
        </w:rPr>
      </w:pPr>
      <w:r>
        <w:rPr>
          <w:rFonts w:cs="Calibri"/>
        </w:rPr>
        <w:t>Proponuje się, aby w skład Gminnej Komisji powoływać specjalistów, trzeźwiejących alkoholików, terapeutów oraz osoby cieszące się zaufaniem społecznym, a jednocześnie o nienagannej postawie moralnej i bardzo dobrej znajomości społecznego środowiska lokalnego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P co roku winien być dyskutowany w gronie władz, osób zainteresowanych i ekspertów;  oceniany i ewentualnie modyfikowany. Bezcennym byłby udział regionalnych klubów i stowarzyszeń abstynenckich oraz gminnej wspólnoty AA (należy bezwzględnie dążyć do powstania grupy AA).  Potrzebne są gminne debaty na temat rozwiązywania problemów alkoholowych.</w:t>
      </w:r>
    </w:p>
    <w:p>
      <w:pPr>
        <w:pStyle w:val="ListParagraph"/>
        <w:spacing w:lineRule="auto" w:line="276"/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ięcej informacji na temat rekomendacji zdobędziesz na spotkaniu stacjonarnym. Zachęcamy też do zapoznania się z informacjami zebranymi na ten temat na kursie internetowym „Na straży”. Kurs jest bezpłatny, dostępny przez internet, trwa około 5 godzin. Możesz tam zdobyć więcej informacji na temat rekomendacji, a przede wszystkim uzyskasz podstawowe informacje na temat tego, czym jest kontrola obywatelska i jak ją prowadzić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4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2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9:00Z</dcterms:created>
  <dc:creator>Agnieszka Podgórska</dc:creator>
  <dc:description/>
  <dc:language>en-US</dc:language>
  <cp:lastModifiedBy>Admin</cp:lastModifiedBy>
  <dcterms:modified xsi:type="dcterms:W3CDTF">2012-03-09T13:39:00Z</dcterms:modified>
  <cp:revision>2</cp:revision>
  <dc:subject/>
  <dc:title/>
</cp:coreProperties>
</file>