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obecności</w:t>
      </w:r>
    </w:p>
    <w:p>
      <w:pPr>
        <w:pStyle w:val="Normal"/>
        <w:jc w:val="center"/>
        <w:rPr/>
      </w:pPr>
      <w:r>
        <w:rPr>
          <w:b/>
        </w:rPr>
        <w:t>mieszkańców Sołectwa …  uprawnionych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ebraniu wiejskim w dniu …  r. w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stalenia i uchwalenia wniosku o przyznanie środków finansowych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funduszu sołeckiego na realizację zadań służących poprawie warunków życia mieszkańców Sołectwa 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006"/>
        <w:gridCol w:w="1663"/>
        <w:gridCol w:w="241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Imię i nazwisk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1:00Z</dcterms:created>
  <dc:creator>Ssoskaj</dc:creator>
  <dc:description/>
  <dc:language>en-US</dc:language>
  <cp:lastModifiedBy>Karol</cp:lastModifiedBy>
  <cp:lastPrinted>2009-08-26T15:50:00Z</cp:lastPrinted>
  <dcterms:modified xsi:type="dcterms:W3CDTF">2012-03-12T10:41:00Z</dcterms:modified>
  <cp:revision>3</cp:revision>
  <dc:subject/>
  <dc:title>Lista obecności</dc:title>
</cp:coreProperties>
</file>