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tokół Nr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Zebrania Wiejskiego sołectwa 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bytego w dniu … września … r. w …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ebranie rozpoczęło się w dniu … września … r. o godz. ................ , </w:t>
        <w:br/>
        <w:t xml:space="preserve">tj. w drugim terminie i trwało do godz. ...................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Zebraniu uczestniczyli mieszkańcy sołectwa, wg. listy obec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przewodniczącego zebrania wybrano Panią ................,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</w:p>
    <w:p>
      <w:pPr>
        <w:pStyle w:val="Normal"/>
        <w:ind w:left="360" w:firstLine="348"/>
        <w:jc w:val="both"/>
        <w:rPr/>
      </w:pPr>
      <w:r>
        <w:rPr/>
        <w:t>na protokolanta wybrano: Panią 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godnie z powyższym przewodniczący stwierdził, iż Zebranie Wiejskie jest prawomocne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wodniczący przedstawił porządek zebrania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zywitanie mieszkańców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bór prowadzącego Zebrania i protokolant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twierdzenie ważności Zebrani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zedstawienie planu Zebrani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twierdzenie planu Zebrania przez mieszkańców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prawozdanie Sołtysa z realizacji wniosków i uchwał z poprzedniego spotkani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mówienie propozycji zgłoszonych do realizacji z funduszu sołeckiego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zedstawienie projektu uchwały wraz z wnioskiem do funduszu sołeckiego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yskusja nad wnioskiem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zyjęcie uchwały o przyjęciu wniosku do funduszu sołeckiego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olne wnioski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mknięcie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ządek obrad został zatwierdzony ilością głosów: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za</w:t>
      </w:r>
      <w:r>
        <w:rPr/>
        <w:t xml:space="preserve"> </w:t>
        <w:tab/>
        <w:tab/>
        <w:tab/>
        <w:tab/>
        <w:tab/>
        <w:tab/>
        <w:t>,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przeciw</w:t>
      </w:r>
      <w:r>
        <w:rPr/>
        <w:tab/>
        <w:tab/>
        <w:tab/>
        <w:tab/>
        <w:tab/>
        <w:t>,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wstrzymujących się</w:t>
      </w:r>
      <w:r>
        <w:rPr/>
        <w:t xml:space="preserve"> </w:t>
        <w:tab/>
        <w:tab/>
        <w:tab/>
        <w:tab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reszczenie przebiegu obrad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ebranie rozpoczęło się o godz. ....... Uczestnicy spotkania po wybraniu na przewodniczącą Zebrania ....... oraz po przedstawieniu porządku obrad jednogłośnie zdecydowali o przyjęciu planu Zebrania. </w:t>
      </w:r>
    </w:p>
    <w:p>
      <w:pPr>
        <w:pStyle w:val="Normal"/>
        <w:jc w:val="both"/>
        <w:rPr/>
      </w:pPr>
      <w:r>
        <w:rPr/>
        <w:t xml:space="preserve">Omówiono następujące kwestie… </w:t>
      </w:r>
    </w:p>
    <w:p>
      <w:pPr>
        <w:pStyle w:val="Normal"/>
        <w:jc w:val="both"/>
        <w:rPr/>
      </w:pPr>
      <w:r>
        <w:rPr/>
        <w:t xml:space="preserve">Omówione propozycje dotyczące Funduszu zostały zaaprobowane przez uczestników spotkania. Przewodnicząca Zebrania poddała pod głosowanie Uchwałę w sprawie przyjęcia wniosku o realizację przedsięwzięć zgodnie z ustawą o funduszu sołeckim. Wyniki głosowania – ......... za na .............. możliwe głosy, zdecydowały o przyjęciu Uchwały. Omówiono zasady przekazania Uchwały i wniosku o uwzględnienie w projekcie budżetu realizacji przedsięwzięć zgłoszonych i zatwierdzonych na Zebraniu Burmistrzowi Miasta i Gminy… / Wójtowi Gminy… / Prezydentowi Miasta…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niki głosowani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za przyjęciem uchwały w sprawie uchwalenia wniosku o przyznanie środków z funduszu sołecki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a</w:t>
      </w:r>
      <w:r>
        <w:rPr/>
        <w:t xml:space="preserve"> było </w:t>
        <w:tab/>
        <w:tab/>
        <w:tab/>
        <w:t>....</w:t>
        <w:tab/>
        <w:tab/>
        <w:tab/>
        <w:t>uczestników zebrania,</w:t>
      </w:r>
    </w:p>
    <w:p>
      <w:pPr>
        <w:pStyle w:val="Normal"/>
        <w:jc w:val="both"/>
        <w:rPr/>
      </w:pPr>
      <w:r>
        <w:rPr>
          <w:b/>
          <w:bCs/>
        </w:rPr>
        <w:t>przeciw</w:t>
        <w:tab/>
        <w:tab/>
        <w:tab/>
      </w:r>
      <w:r>
        <w:rPr>
          <w:bCs/>
        </w:rPr>
        <w:t>....</w:t>
      </w:r>
      <w:r>
        <w:rPr/>
        <w:t xml:space="preserve">,    </w:t>
      </w:r>
    </w:p>
    <w:p>
      <w:pPr>
        <w:pStyle w:val="Normal"/>
        <w:jc w:val="both"/>
        <w:rPr/>
      </w:pPr>
      <w:r>
        <w:rPr>
          <w:b/>
          <w:bCs/>
        </w:rPr>
        <w:t>wstrzymało się</w:t>
      </w:r>
      <w:r>
        <w:rPr/>
        <w:t xml:space="preserve"> od głosu</w:t>
        <w:tab/>
        <w:t xml:space="preserve">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została przyję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eść podjętych uchwał  - uchwały w załączeniu 1 egz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Protokołowała:                                                                            Przewodniczący Zebrania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………………………</w:t>
      </w:r>
      <w:r>
        <w:rPr/>
        <w:t>..                                                           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łączniki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sta osób uprawnionych do głosow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sta osób uczestniczących w spotka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5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37:00Z</dcterms:created>
  <dc:creator>PAZ-SLLGO</dc:creator>
  <dc:description/>
  <dc:language>en-US</dc:language>
  <cp:lastModifiedBy>Karol</cp:lastModifiedBy>
  <cp:lastPrinted>2009-08-26T20:16:00Z</cp:lastPrinted>
  <dcterms:modified xsi:type="dcterms:W3CDTF">2012-03-12T10:38:00Z</dcterms:modified>
  <cp:revision>3</cp:revision>
  <dc:subject/>
  <dc:title>Protokół</dc:title>
</cp:coreProperties>
</file>