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da może być Waszym pierwszym działaniem podjętym w ramach akcji Masz Głos, Masz wybór. Jej celem jest zbadanie preferencji społecznośc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da służy wstępnemu rozpoznaniu opinii mieszkańców poprzez zadanie dowolnym mieszkańcom pytania o najważniejszy tematy dotyczące gminy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prowadzenie sondy zalecamy przeprowadzić w miejscu ogólnodostępnym dla wszystkich mieszkańców – może to być rynek, albo główna ulica w waszej miejscowości. Dobrym momentem może być sondaż w trakcie trwania lokalnego wydarzenia np. festynu, jarmarku, uroczystości szkolnej, po Mszy w Kościele, et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stotnym jest, aby zadawać pytania ludziom w różnym wieku. Unikniemy reprezentacji jednej grupy wiekowej lub jednego środowis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miętajcie, sonda to krótkie badanie nie absorbujące uczestnika. Wystarczy zadać jedno, dwa pytanie, aby uzyskać konkretna odpowiedź. W niektórych przypadkach można stworzyć gotowe odpowiedzi i poprosić osobę pytaną, o wskazanie najlepszej dla niej odpowiedz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zykładowe pytan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Czy znasz swojego radnego?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Tak/N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W jaki sposób kontaktujesz się ze swoim Radnym/Radną?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To pytanie może być otwarte – i wtedy uczestnik badania sam podaje możliwe formy kontaktu, albo prezentujesz możliwe odpowiedzi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iści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szę list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yłam maila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wonię do Radnego/Radnej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ę do Urzędu Gmin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góle nie kontaktuję się z Radnym/Radną</w:t>
      </w:r>
    </w:p>
    <w:p>
      <w:pPr>
        <w:pStyle w:val="Normal"/>
        <w:spacing w:lineRule="auto" w:line="3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amiętaj, pytania powinny dotyczyć konkretnego tematu i jasne dla wszystkich osób pytanych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yskane odpowiedzi zalecamy zapisywać w notatniku lub nagrywać na dyktafon. Nagrywać można tylko wtedy, kiedy osoba pytana zgodzi się na nagryw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ynuacją sondy może być bardziej uszczegółowiona ankieta skierowana do grupy składającej się z przedstawicieli różnych środowisk Waszej gm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4:00Z</dcterms:created>
  <dc:creator>Iwona Ciećwierz</dc:creator>
  <dc:description/>
  <cp:keywords/>
  <dc:language>en-US</dc:language>
  <cp:lastModifiedBy>Iwona Ciećwierz</cp:lastModifiedBy>
  <dcterms:modified xsi:type="dcterms:W3CDTF">2012-03-08T13:32:00Z</dcterms:modified>
  <cp:revision>4</cp:revision>
  <dc:subject/>
  <dc:title>Sonda</dc:title>
</cp:coreProperties>
</file>