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..... / 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Niebor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1 wrześni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6 ust.1. ustawy z dnia 8 marca 1990 r. o samorządzie gminnym (Dz. U. z 2001 r. Nr 142, poz. 1591, z późn. zm.), § 8 ust. 1 i 2 Statutu Sołectwa Nieborowo (Uchwała Nr XXXIX/304/05 Rady Miejskiej w Pyrzycach z dnia 30 czerwca 2005 r. w sprawie uchwalenia statutów sołectw Gminy Pyrzyce), w związku z art. 4 ust. 1 – 4 ustawy z dnia 20 lutego 2009 r. o funduszu sołeckim (Dz. U. nr 52 poz. 420) Zebranie Wiejskie Sołectwa Nieborowo uchwala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niosek o przyznanie środków z funduszu sołeckiego, wyodrębnionego w budżecie gminy na rok 2010, na realizację zadań służących poprawie warunków życia mieszkańców -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Sołtysowi Sołectwa Nieborowo, który jest zobowiązany przekazać wniosek o przyznanie środków z funduszu sołeckiego do Burmistrza Miasta </w:t>
        <w:br/>
        <w:t>i Gminy Pyrzyc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 1 i 2 Statutu Sołectwa Nieborow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 Nieborowo 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8:00Z</dcterms:created>
  <dc:creator>Szymon</dc:creator>
  <dc:description/>
  <dc:language>en-US</dc:language>
  <cp:lastModifiedBy>Karol</cp:lastModifiedBy>
  <cp:lastPrinted>2009-08-26T19:07:00Z</cp:lastPrinted>
  <dcterms:modified xsi:type="dcterms:W3CDTF">2012-03-12T10:28:00Z</dcterms:modified>
  <cp:revision>2</cp:revision>
  <dc:subject/>
  <dc:title>UCHWAŁA Nr</dc:title>
</cp:coreProperties>
</file>