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borowo, dnia 21 września 2009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zimierz Lipiński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i Gminy Pyrzyce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i Gminy Pyrzyce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 Ratuszowy 1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-200 Pyrzy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1 – 4 ustawy z dnia 20 lutego 2009 r. o funduszu sołeckim oraz Uchwały Nr …/2009 zebrania wiejskiego sołectwa Nieborowo z dnia 21 września 2009 r. wnoszę o uwzględnienie w projekcie budżetu realizacji przedsięwzięć polegających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dwodnieniu wio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upie patelni elektrycznej do świetlicy wiej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prawie wystroju świetlicy wiejskiej poprzez cyklinowanie podłogi w świetlicy wiej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Budowie parkingu przy świetlicy wiejski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łączeniu Internetu i zakupie abonamentu do komputerów na świetlicy wiej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przyjęcia realizacji przedsięwzię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dniu 18 sierpnia 2009 r. 27 mieszkańców sołectwa Nieborowo uczestniczyło w spotkaniu, na którym zostały podane i omówione pomysły możliwe do realizacji zgodnie z Ustawą o funduszu sołeckim. Informacja o spotkaniu rozpowszechniana była poprzez rozdanie ulotek oraz wywieszenie plakatu na tablicy informacyjnej. Podczas spotkania mieszkańcy podali pomysły dotyczące poprawie ich życia. Przez mieszkańców zostały sporządzone kosztorysy, dotyczące poszczególnych pomysł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u 19 września mieszkańcy sołectwa Nieborowo otrzymali informację o Zebraniu Wiejskim. Informacja z terminem, miejscem i godziną spotkania została rozpowszechniona w sposób zwyczajowo przyjęty w sołectwie: ustnie przez sołtysa, rozdano również ulotki oraz wywieszono informację na tablicy informacyjnej. W związku z tym informacja podana była do publicznej wiadomości. Zgłoszone we wniosku przedsięwzięcia zgodnie z wolą i przekonaniem mieszkańców będą służyły poprawie życia całej społeczności sołectwa Niebor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dwodnienie wio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up patelni elektrycznej do świetlicy wiej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posażenie świetlicy wiejskiej w patelnię elektryczną pozwoli na lepsze i pełniejsze korzystanie z tego miejsca. Ułatwi to bowiem organizację wydarzeń, imprez okolicznościowych jakie prowadzone są w świetlicy i stworzy możliwości na organizowanie nowych. Dodatkowo wspólne gotowanie i przygotowywanie poczęstunków przyczyni się do wzmocnienia integracji wśród mieszkańców. Stworzy to również okazję do organizowania spotkań kulinarnych podczas, których będzie możliwe przekazywanie dziedzictwa kulinarnego pomiędzy pokolen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kup kosiar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ęki temu zakupowi możliwe będzie utrzymanie terenów zielonych sołectwa w należytym porządku. Wpłynie to pozytywnie na estetykę sołectwa, a tym samym przyczyni się do chętniejszego korzystania z tych obszarów przez mieszkańc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prawa wystroju świetlicy wiejskiej poprzez cyklinowanie podłog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Świetlica wiejska jest jednym z głównych miejsc spotkań mieszkańców sołectwa. Organizowane są na niej imprezy okolicznościowe, zebrania wiejskie i inne ważne dla mieszkańców wydarzenia. Dlatego też istotnym jest aby była ona w dobrym stanie technicznym oraz spełniała warunki estetyczne odpowiadające takim miejscom. Wpłynie to na chętniejsze korzystanie przez mieszkańców z posiadanej przez nich świetli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budowanie parkingu przy świetlicy wiejs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k jak zaznaczono w powyższym punkcie, świetlica wiejska jest ważnym miejscem dla mieszkańców sołectwa. Brak parkingu utrudnia korzystanie z niego. Wybudowanie parkingu wpłynie na zwiększenie warunków bezpieczeństwa wokół tego miejsca co ma istotne znaczenie na poprawę życia mieszkańców sołectw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łączenie Internetu i wykupienie abonamentu internetowego do komputerów na świetlicy wiejski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net jest obecnie bardzo istotnym źródłem informacji i stwarza możliwość szybkiego wyszukania niezbędnych wiadomości i kontaktowania się z innymi. Podłączenie go do komputerów w świetlicy wiejskiej i wykupienie abonamentu sprawi, że to ważne narzędzie do zdobywania informacji będzie dostępne dla wszystkich potrzebujących go mieszkańców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na spotkaniu oraz podczas zebrania wiejskiego uzgodnili, iż zgłoszone zgodnie z ich wolą oraz przekonaniem pomysły wpłyną na poprawę ich życi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ziane przedsięwzięcia są zgodne z zadaniami własnymi gminy, w szczególności wynikają z przepisu art. 6 ust. 1 i art. 7 ust. 1 pkt 1, 3, 8, 10, 12, 14, 15, 17 i 18 ustawy z dnia 8 marca 1990 r. o samorządzie gminny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, planowane przedsięwzięcia nie są sprzeczne z obowiązującymi dokumentami strategicznymi gminy, zawierającymi kierunki i działania zmierzające do rozwoju gminy. </w:t>
        <w:br/>
        <w:t>W szczególności działania te wpisują się w cele i działania wskazane w Programie Rozwoju Lokalnego dla Gminy Pyrzyce na lata 2004 –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owane wydatki budżetu związane z realizacją przedsięwzięcia wyniosą </w:t>
      </w:r>
      <w:r>
        <w:rPr>
          <w:rFonts w:cs="Times New Roman" w:ascii="Times New Roman" w:hAnsi="Times New Roman"/>
          <w:sz w:val="24"/>
          <w:szCs w:val="24"/>
          <w:highlight w:val="green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zł </w:t>
        <w:br/>
        <w:t>i składają się z następujących pozy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dnienie wioski – 3000,00 z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patelni elektrycznej do świetlicy – 6000,00 z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prawa wystroju świetli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cyklinowanie podłogi – 10 400,00 z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udowa parkingu przy świetlicy wiejskiej – 10 200,00 z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łączenie Internetu na świetlicy wiejskiej – 200,00 z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up abonamentu internetowego do komputerów na świetlicę – 61,00 zł * 12 miesięcy = 732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kosztorysy zostały sporządzone rzetelnie, zgodnie z aktualnymi cenami rynkow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Sołectwa Nieborowo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fia Kołodz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protokół zebrania wiejskiego z dnia 21 września 2009 r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uchwała w sprawie uchwalenia wniosku z dnia 21 września 2009 r.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2:00Z</dcterms:created>
  <dc:creator>PAZ-SLLGO</dc:creator>
  <dc:description/>
  <dc:language>en-US</dc:language>
  <cp:lastModifiedBy>Karol</cp:lastModifiedBy>
  <dcterms:modified xsi:type="dcterms:W3CDTF">2012-03-12T10:32:00Z</dcterms:modified>
  <cp:revision>2</cp:revision>
  <dc:subject/>
  <dc:title>Krzemlin, dnia 17 września 2009 r</dc:title>
</cp:coreProperties>
</file>