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6485</wp:posOffset>
            </wp:positionH>
            <wp:positionV relativeFrom="paragraph">
              <wp:posOffset>-252095</wp:posOffset>
            </wp:positionV>
            <wp:extent cx="2076450" cy="423545"/>
            <wp:effectExtent l="0" t="0" r="0" b="0"/>
            <wp:wrapTight wrapText="bothSides">
              <wp:wrapPolygon edited="0">
                <wp:start x="1775" y="0"/>
                <wp:lineTo x="-190" y="15461"/>
                <wp:lineTo x="-190" y="20381"/>
                <wp:lineTo x="5328" y="20381"/>
                <wp:lineTo x="10272" y="20381"/>
                <wp:lineTo x="21600" y="17335"/>
                <wp:lineTo x="21600" y="5621"/>
                <wp:lineTo x="3360" y="0"/>
                <wp:lineTo x="17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680</wp:posOffset>
            </wp:positionH>
            <wp:positionV relativeFrom="paragraph">
              <wp:posOffset>-252095</wp:posOffset>
            </wp:positionV>
            <wp:extent cx="1296035" cy="490855"/>
            <wp:effectExtent l="0" t="0" r="0" b="0"/>
            <wp:wrapTight wrapText="bothSides">
              <wp:wrapPolygon edited="0">
                <wp:start x="-122" y="0"/>
                <wp:lineTo x="-122" y="21156"/>
                <wp:lineTo x="21600" y="21156"/>
                <wp:lineTo x="21600" y="0"/>
                <wp:lineTo x="-12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GÓLNE ZASADY DZIAŁANIA SERWISU NAPRAWMYTO.PL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 RAMACH AKCJI „MASZ GŁOS, MASZ WYBÓR”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 xml:space="preserve">Serwis działa na zasadzie aktywnych podstron gmin (pod adresami *.naprawmyto.pl), a strona główna </w:t>
      </w:r>
      <w:hyperlink r:id="rId4">
        <w:r>
          <w:rPr>
            <w:rStyle w:val="InternetLink"/>
          </w:rPr>
          <w:t>naprawmyto.pl</w:t>
        </w:r>
      </w:hyperlink>
      <w:r>
        <w:rPr/>
        <w:t xml:space="preserve"> pełni rolę „wizytówki” projektu, z której można przechodzić do poszczególnych podstron.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>Rejestracja użytkowników i logowanie jest możliwe poprzez stronę główną lub podstrony gmin i dotyczy całego serwisu (umożliwia zgłaszanie alertów w dowolnej aktywnej gminie).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>Zgłaszanie alertów ma miejsce na podstronie wybranej aktywnej gminy. Dostęp do każdej podstrony, przeglądanie i zgłaszanie na niej alertów są otwarte dla wszystkich użytkowników serwisu, zalogowanych i niezalogowanych. Alerty zgłaszane przez użytkowników zalogowanych pojawiają się w serwisie automatycznie; alerty zgłaszane przez użytkowników niezalogowanych podlegają premoderacji przez Zarządców gmin.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>Administratorem serwisu jest PBIS Stocznia, a Zarządcami gmin są realizatorzy zadania w ramach akcji Masz Głos, Masz Wybór, którzy uzyskają dostęp do serwisu poprzez panel administracyjny gminy i zobowiążą się do przestrzegania zasad jego działania. PBIS Stocznia rezerwuje sobie prawo do wglądu w panele administracyjne poszczególnych instancji lokalnych i kontroli</w:t>
      </w:r>
      <w:bookmarkStart w:id="0" w:name="_GoBack"/>
      <w:bookmarkEnd w:id="0"/>
      <w:r>
        <w:rPr/>
        <w:t xml:space="preserve"> działań administratorów lokalnych instancji, a w przypadkach rażącego naruszania regulaminu serwisu do usunięcia konta administratora lokalnej instancji.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>Zarządcy gminy przysługuje prawo do korzystania z elementów identyfikacji graficznej serwisu oraz nazwy jego lokalnej  instancji.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>Zarządca gminy posiada dostęp do panelu administracyjnego swojej gminy oraz uprawnienia administracyjne związane z jej obsługą, m.in. w zakresie edycji alertów i komentarzy oraz wyboru kategorii alertów, które można zgłaszać w danej gminie (z listy predefiniowanej przez Administratora). Zarządca gminy może dodać lokalny element graficzny (logo gminy) oraz wyznaczyć dowolną liczbę Opiekunów gminy i przydzielić im uprawnienia dotyczące edycji alertów w danej gminie. Zarządcy przysługuje również prawo wnioskowania do Administratora o dodanie nowych kategorii alertów.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>Zarządca gminy jest odpowiedzialny za bieżącą komunikację z użytkownikami swojej podstrony. Na podstronie każdej gminy powinien znajdować się kontakt do osoby odpowiedzialnej za administrowanie daną podstroną.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 xml:space="preserve">Zarządca gminy jest odpowiedzialny za budowę zaplecza podstrony gminy, tj. za tworzenie instytucji i uzupełnianie bazy adresów e-mail, na które mogą być przekierowywane poszczególne alerty zgłaszane przez użytkowników. 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/>
      </w:pPr>
      <w:r>
        <w:rPr/>
        <w:t xml:space="preserve">Do obowiązków Zarządcy gminy należy bieżący monitoring funkcjonowania podstrony gminy, w tym premoderacja alertów zgłaszanych przez użytkowników niezalogowanych, monitorowanie prawdziwości alertów i zgodności działań użytkowników z regulaminem serwisu oraz reagowanie na przypadki jego łamania, oraz komunikacja z PBIS Stocznia i osobą oddelegowaną do obsługi technicznej serwisu. 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>
          <w:lang w:eastAsia="pl-PL"/>
        </w:rPr>
      </w:pPr>
      <w:r>
        <w:rPr/>
        <w:t xml:space="preserve">Zarządca gminy zobowiązany jest do zapoznania się i przestrzegania przepisów związanych z ochroną danych osobowych w zakresie, w jakim dotyczą one funkcjonowania serwisu. Przede wszystkim Zarządcy nie mogą </w:t>
      </w:r>
      <w:r>
        <w:rPr>
          <w:lang w:eastAsia="pl-PL"/>
        </w:rPr>
        <w:t>wykorzystywać danych osobowych użytkowników, nikomu ich przekazywać ani wykorzystywać ich do jakichkolwiek form mejlingu.</w:t>
      </w:r>
    </w:p>
    <w:p>
      <w:pPr>
        <w:pStyle w:val="Akapitzlist"/>
        <w:numPr>
          <w:ilvl w:val="0"/>
          <w:numId w:val="1"/>
        </w:numPr>
        <w:spacing w:lineRule="auto" w:line="264"/>
        <w:ind w:left="0" w:hanging="360"/>
        <w:jc w:val="both"/>
        <w:rPr>
          <w:lang w:eastAsia="pl-PL"/>
        </w:rPr>
      </w:pPr>
      <w:r>
        <w:rPr>
          <w:lang w:eastAsia="pl-PL"/>
        </w:rPr>
        <w:t>Uprawnienia Zarządcy gminy przysługują realizatorowi zadania w ramach akcji Masz Głos, Masz Wybór, w trakcie trwania akcji. Przed jej zakończeniem Administrator przedstawi Zarządcy gminy propozycję dalszego modelu funkcjonowania podstrony danej gminy po zakończeniu akcji.</w:t>
      </w:r>
    </w:p>
    <w:p>
      <w:pPr>
        <w:pStyle w:val="Akapitzlist"/>
        <w:spacing w:lineRule="auto" w:line="264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64"/>
        <w:ind w:left="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64"/>
        <w:jc w:val="both"/>
        <w:rPr>
          <w:lang w:eastAsia="pl-PL"/>
        </w:rPr>
      </w:pPr>
      <w:r>
        <w:rPr>
          <w:lang w:eastAsia="pl-PL"/>
        </w:rPr>
        <w:t>Oświadczam, że zapoznałem/łam się z zasadami działania serwisu.</w:t>
      </w:r>
    </w:p>
    <w:p>
      <w:pPr>
        <w:pStyle w:val="Normal"/>
        <w:spacing w:lineRule="auto" w:line="26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64"/>
        <w:jc w:val="both"/>
        <w:rPr>
          <w:lang w:eastAsia="pl-PL"/>
        </w:rPr>
      </w:pPr>
      <w:r>
        <w:rPr>
          <w:lang w:eastAsia="pl-PL"/>
        </w:rPr>
        <w:t xml:space="preserve">Imię i nazwisko, funkcja i  podpis osób upoważnionych </w:t>
      </w:r>
    </w:p>
    <w:p>
      <w:pPr>
        <w:pStyle w:val="Normal"/>
        <w:spacing w:lineRule="auto" w:line="264"/>
        <w:jc w:val="both"/>
        <w:rPr/>
      </w:pPr>
      <w:r>
        <w:rPr>
          <w:lang w:eastAsia="pl-PL"/>
        </w:rPr>
        <w:t>_____</w:t>
      </w:r>
      <w:r>
        <w:rPr/>
        <w:t>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4" w:before="0" w:after="200"/>
        <w:jc w:val="both"/>
        <w:rPr/>
      </w:pPr>
      <w:r>
        <w:rPr/>
        <w:t>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prawmyt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12:00Z</dcterms:created>
  <dc:creator>User1</dc:creator>
  <dc:description/>
  <cp:keywords/>
  <dc:language>en-US</dc:language>
  <cp:lastModifiedBy>Joanna Załuska</cp:lastModifiedBy>
  <cp:lastPrinted>2011-10-07T10:16:00Z</cp:lastPrinted>
  <dcterms:modified xsi:type="dcterms:W3CDTF">2012-03-10T16:12:00Z</dcterms:modified>
  <cp:revision>2</cp:revision>
  <dc:subject/>
  <dc:title/>
</cp:coreProperties>
</file>