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SPARCIE AKCJI MASZ GŁOS, MASZ WYBÓR PRZEZ LOKALNE AUTORYTETY– KORZYŚCIĄ DLA WSZYSTKI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01"/>
        <w:gridCol w:w="2449"/>
        <w:gridCol w:w="2290"/>
      </w:tblGrid>
      <w:tr>
        <w:trPr>
          <w:trHeight w:val="4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YTET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ITY DLA TEJ OSOB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YŚCI DLA UCZESTNIKÓW AKCJI MGMW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RZYŚCI DLA MIESZKAŃCÓW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kar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znawalność, wzrost szacunku, reklam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wi partnerz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ępność informacji, wymiana poglądów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bliotekar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wi czytelnicy, rozszerzenie ofert, zaangażowanie lokalnej społecznośc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encjalni partnerzy, dostęp do informacji, duże możliwości organizacyj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ększa oferta, kontakt, spotkania w przyjaznej przestrzeni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łeczni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tywny, wykorzystanie doświadczenia i znajomości, rozszerzenie strefy wpływu, budowanie wiarygodnośc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świadczenie, wymiana praktyk, nowe środowisk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moc, reprezentowanie interesów wspólnoty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, budowanie kapitału społecznego, kreowanie pozytywnych zmian, poznanie nowych możliwości aktywnych dróg dotarcia do mieszkańców, dbanie o swój wizerune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sparcie osoby wpływu, pomoc w uzyskaniu wsparcia finansowego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czucie wpływu, dostęp do informacji, edukacja obywatelska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yrektor Lokalnej Szkoł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e metody nauczania np. warsztat samorządowy dla uczniów poprowadzony przez uczestnika akcji MGMW lub przedstawiciela urzędu, rozszerzenie wpływu, przykład osoby zaangażowaneg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wa przestrzeń i odbiorcy np. młodzież szkolna,  potencjalni partnerzy, można wykorzystać szkołę jako miejsce prezentacji naszych działań,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wa przestrzeń na działanie, edukacja młodzieży, rozwój osobisty, szkoła – jako  lokalne centrum samorządności 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uropose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rzymanie popularności w środowisku lokalny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e pomóc w załatwieniu spraw(wykorzystamy jego kontakty krajowe i międzynarodowe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ra reklama gminy oraz pozyskanie środków i sponsorów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derzy młodzieżow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ocnienie pozycji w środowisk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angażowanie młodzieży, kreatywność młodego umysł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ększa integracja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endant Ochotniczej Straży Pożarnej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zrost autorytet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angażowanie strażaków w ochronę imprez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czucie bezpieczeństwa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nana osob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zrost popularnośc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ciąganie ludzi z zewnątrz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mocja gminy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ły burmistr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eowanie swojej osoby jako lokalnego autorytetu , poczucie sprawczośc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orzystujemy jego doświadczenie i kontakt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mina korzysta z  jego doświadczenia.</w:t>
            </w:r>
          </w:p>
        </w:tc>
      </w:tr>
      <w:tr>
        <w:trPr>
          <w:trHeight w:val="14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iąd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owanie autorytetu, komunikacja z ludźm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ęp do większej grupy odbiorców,  potencjalny partner w realizacji zadan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arygodna informacja, działania poparte przez lokalny autorytet; wzrost świadomości mieszkańców dot. samorządu</w:t>
            </w:r>
          </w:p>
        </w:tc>
      </w:tr>
      <w:tr>
        <w:trPr>
          <w:trHeight w:val="14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siębior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unikacja z władzą, poważanie w środowisku lokalnym, kreowanie wizerunku przedsiębiorstwa społecznie zaangażowaneg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moc w realizacji projektów, podniesienie rangi, skuteczność działania, wsparcie finansow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we miejsca pracy, wzrost wiedzy nt. samorządu </w:t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wnik oświat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ość rozwoju, innowacyjność w nauczani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wa przestrzeń i odbiorcy np. młodzież szkolna,  potencjalni partnerzy, można wykorzystać szkołę jako miejsce prezentacji naszych działa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łodzież angażująca się w życie społeczności lokalnej, </w:t>
            </w:r>
          </w:p>
        </w:tc>
      </w:tr>
      <w:tr>
        <w:trPr>
          <w:trHeight w:val="20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imatorzy kultur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mocja swojej działalności i swojej osob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łeczność lokalna posiada zasób – osobę, która działa na rzecz ich wspólnoty lokalnej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pszy dostęp do przestrzeni publicznej, ożywienie regionu</w:t>
            </w:r>
          </w:p>
        </w:tc>
      </w:tr>
      <w:tr>
        <w:trPr>
          <w:trHeight w:val="14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e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ieplenie wizerunku, zdobywanie nowych wyboró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niesienie świadomości społecznej,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cje pozarządow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nty, wzrost prestiż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lontariusze, satysfakcj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epszenie poziomu życia mieszkańców</w:t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ennikar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mocja, zyski finansowe, zadowolenie, kontakt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y, promocja,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pszy dostęp do informacji, rozwój lokalnych mediów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5755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2:00Z</dcterms:created>
  <dc:creator>Anna Łukawska</dc:creator>
  <dc:description/>
  <cp:keywords/>
  <dc:language>en-US</dc:language>
  <cp:lastModifiedBy>Olga Skarżyńska</cp:lastModifiedBy>
  <dcterms:modified xsi:type="dcterms:W3CDTF">2012-05-31T09:22:00Z</dcterms:modified>
  <cp:revision>2</cp:revision>
  <dc:subject/>
  <dc:title>LOKALNE AUTORYTETY</dc:title>
</cp:coreProperties>
</file>