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„</w:t>
      </w:r>
      <w:r>
        <w:rPr>
          <w:b/>
          <w:sz w:val="28"/>
          <w:szCs w:val="28"/>
        </w:rPr>
        <w:t xml:space="preserve">Wspólnie zdecydujmy, na co przeznaczyć pieniądze z     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funduszu sołeckiego”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1-13 maja 2012, Miedzeszyn k. Warszawy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kl zajęć w ramach spotkania można podsumować w czterech blokach tematycznych: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Od konstytucji do statutu sołectwa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awianie kwestii ustrojowych regulujących funkcjonowanie jednostek pomocniczych samorządu terytorialnego rozpoczęliśmy od rozmowy o zapisanej w konstytucji zasady pomocniczości, umacniającej uprawnienia obywateli i ich wspólnot. O ustrojowym umocowaniu sołectw rozmawialiśmy w oparciu o przepisy Ustawy o samorządzie gminnym. Przedstawialiśmy także zapisy statutów gmin oraz sołectw. Przedstawiliśmy role: zebrania wiejskiego, rady sołeckiej, sołtysa. Zastanawialiśmy się, jak powinien być skonstruowany poprawny statut sołectwa – nie tylko w perspektywie funduszu sołeckiego ale również m.in. w sytuacji dysponowania majątkiem sołectwa.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ecamy, aby każda osoba zainteresowana funkcjonowaniem swojego sołectwa zapoznała się ze statutem własnego sołectwa, gdzie określone są np. forma informowania o zebraniu wiejskim, prawa i obowiązki sołtysa. Warto zaznajomić się także z odpowiednimi zapisami statutu gminy. Dla osób zainteresowanych tematem jednostek pomocniczych samorządu terytorialnego polecamy lekturę monografii Moniki Augustyniak „Jednostki pomocnicze gminy”, Wolters-Kluwers 2010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ając się na Ustawie o funduszu sołeckim omówiliśmy procedurę wprowadzania funduszu sołeckiego – od uchwały rady gminy o wyodrębnieniu funduszu sołeckiego, informację o wysokości środków z funduszu i decyzje mieszkańców na zebraniach wiejskich w pierwszym roku, przez wykonanie przedsięwzięć w drugim roku, po wniosek gminy do budżetu państwa o zwrot części wydatków poniesionych na przedsięwzięcia z funduszu sołeckiego. Co istotne – dokładnie określaliśmy role mieszkańców, organów gminy, sołtysa, radnych – wszystkich zaangażowanych w ten proces osób. Nasze dyskusje dotyczyły także tego – jak włączyć w proces funduszu sołeckiego jak najwięcej osób.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Od budżetu gminy do funduszu sołeckiego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Tematykę związaną z procedurą, wydatkowaniem i rozliczaniem funduszu sołeckiego rozpoczęliśmy od wykładu Dariusza Kraszewskiego o budżecie gminy. Fundusz sołecki jest częścią budżetu gminy i dobrze wiedzieć, co ów dokument – na pozór skomplikowany i niezrozumiały  – zawiera, jak go czytać i jakie informacje istotne są dla mieszkańców sołectw. Np. gdzie w budżecie gminy znaleźć informacje o rezerwie ogólnej i w jakim trybie zwracać się o środki służące realizacji przedsięwzięć mieszkańców z inicjatywy lokalnej (w załączeniu publikacja „Budżet bez tajemnic” w wersji elektronicznej)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 xml:space="preserve">W części dotyczącej funduszu sołeckiego zastanawialiśmy się nad tym, jakie przedsięwzięcia mogą być finansowane z funduszu sołeckiego. Wybraliśmy 25 najtrudniejszych, naszym zdaniem, pytań z poradnictwa udzielanego na stronie funduszesoleckie.pl i omawialiśmy czy wybrane przedsięwzięcia mogą być finansowane z funduszu sołeckiego: na podstawie Ustawy o funduszu sołeckim, Ustawy o samorządzie gminnym (art. 6 i 7 dotyczą zadań własnych gminy) oraz innych ustaw. Nasza dyskusja dotyczyła niejednokrotnie bardzo szczegółowych przepisów prawnych, np. prawa budowlanego, do których odsyłają pytania o fundusz sołecki.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lny nacisk położyliśmy na właściwe nazewnictwo przedsięwzięć z funduszu sołeckiego {piszemy o tym m.in. tutaj http://funduszesoleckie.pl/12,515,integracja_mieszkancow_z_funduszu_soleckiego.html} oraz kontrole funduszu sołeckiego przez Regionalne Izby Obrachunkowe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d funduszu sołeckiego do odnowy wsi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dusz sołecki może stanowić punkt wyjścia dla mieszkańców do podjęcia innych inicjatyw na rzecz sołectwa. Jednym z takich mechanizmów może być Odnowa Wsi. Na temat Odnowy Wsi u Załączyliśmy dwa artykuły Ryszarda Wilczyńskiego, wojewody opolskiego, od początku zaangażowanego we wprowadzanie tak funduszu sołeckiego jak i mechanizmu odnowy wsi. Jeden z tych tekstów dostępny jest na naszej stronie internetowej tutaj {LINK: http://funduszesoleckie.pl/13,547,odnowa_wsi_a_fundusz_solecki.html}. O tym, że temat odnowy wsi w ostatnim czasie budzi ożywioną dyskusję możecie przeczytać w relacjach prasowych, np. tutaj. {LINK: http://funduszesoleckie.pl/21,557,kto_rozumie_odnowe_wsi.html }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żo miejsca poświęciliśmy inicjatywie lokalnej, która daje podstawy prawne do wykonania bezpośrednio przez mieszkańców przedsięwzięć na terenie swojego sołectwa. Więcej na ten temat można przeczytać tutaj {LINK: http://warszawa.ngo.pl/wiadomosc/663848.html }.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Od prawa do informacji do… tego co każdy chciałby wiedzieć o funkcjonowaniu władzy publicznej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westie praw mieszkańców, które omawialiśmy na przykładzie orzeczeń sądowych. Oprócz omawianych wcześniej aktów prawnych każdy z uczestników i uczestniczek naszych zajęć otrzymał również wyciąg z konstytucji (art. 61 określający prawo do informacji), ustawę o informacji publicznej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mawialiśmy m.in. o tym, że każdy ma prawo do wstępu na sesję rady gminy, do udziału w komisjach rady (m.in. wyrok WSA w Łodzi o sygn. akt II SA/Łd 89/08, http://orzeczenia.nsa.gov.pl/doc/0A2B24A689). Każdy ma prawo do zapoznania się w formie w jakiej sobie życzy (kopii ksero, wglądu do akt, bezpłatnych skanów dokumentów wysłanych na podany adres e-mailowy) z pełną dokumentacją dotyczącą funduszu sołeckiego, np.: uchwały rady gminy, protokołu z sesji rady gminy, dokumentów potwierdzających wydatki z funduszu sołeckiego (faktury, rachunki, umowy),  wnioski o fundusz sołecki itd. (m.in. wyrok WSA w Opolu, sygn. akt II SAB/Op 66/11, </w:t>
      </w:r>
      <w:hyperlink r:id="rId3">
        <w:r>
          <w:rPr>
            <w:rStyle w:val="InternetLink"/>
            <w:sz w:val="24"/>
            <w:szCs w:val="24"/>
          </w:rPr>
          <w:t>http://orzeczenia.nsa.gov.pl/doc/0571759B8B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iCs/>
          <w:sz w:val="20"/>
          <w:szCs w:val="20"/>
        </w:rPr>
        <w:t>Spotkanie organizowane jest przez Stowarzyszenie Liderów Lokalnych Grup Obywatelskich w ramach akcji „Masz Głos Masz Wybór” realizowanej przez Fundację im. Stefana Batorego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Footer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2860</wp:posOffset>
            </wp:positionH>
            <wp:positionV relativeFrom="paragraph">
              <wp:posOffset>490855</wp:posOffset>
            </wp:positionV>
            <wp:extent cx="503555" cy="1256030"/>
            <wp:effectExtent l="0" t="0" r="0" b="0"/>
            <wp:wrapTight wrapText="bothSides">
              <wp:wrapPolygon edited="0">
                <wp:start x="-54" y="0"/>
                <wp:lineTo x="-54" y="21210"/>
                <wp:lineTo x="20466" y="21210"/>
                <wp:lineTo x="20466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5490</wp:posOffset>
            </wp:positionH>
            <wp:positionV relativeFrom="paragraph">
              <wp:posOffset>1782445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49960" cy="711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5795</wp:posOffset>
            </wp:positionH>
            <wp:positionV relativeFrom="paragraph">
              <wp:posOffset>1461135</wp:posOffset>
            </wp:positionV>
            <wp:extent cx="691515" cy="953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0571759B8B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7:00Z</dcterms:created>
  <dc:creator>Karol</dc:creator>
  <dc:description/>
  <cp:keywords/>
  <dc:language>en-US</dc:language>
  <cp:lastModifiedBy>Admin</cp:lastModifiedBy>
  <cp:lastPrinted>2012-05-10T11:23:00Z</cp:lastPrinted>
  <dcterms:modified xsi:type="dcterms:W3CDTF">2012-05-22T15:27:00Z</dcterms:modified>
  <cp:revision>6</cp:revision>
  <dc:subject/>
  <dc:title/>
</cp:coreProperties>
</file>