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ZMOWY 1: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trateg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enariusz spotk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anie do spotk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pisanie twarzy rozmówcy do projek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dza o rozmów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ły  związane z tematem(raporty, dane, informacje, zarys pomysł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gotowanie korzyści i zys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gotowanie otoczenia potencjalnych ambasador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edza o stanie istniejącym, diagnoza, ankie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sumowanie oraz ustalenie dalszych kro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oby dalszego kontak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tka prasow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, cz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plementowa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zerunek włas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Kultura osobi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wność sieb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Zdjęcie z Pałacu Prezydenckiego (as w rękaw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pa zys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acja Lider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ajemny szacu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rwszeńst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yplomac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omość zachowa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astycznoś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a oso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ka niewerbal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3:00Z</dcterms:created>
  <dc:creator>Anna Łukawska</dc:creator>
  <dc:description/>
  <cp:keywords/>
  <dc:language>en-US</dc:language>
  <cp:lastModifiedBy>Olga Skarżyńska</cp:lastModifiedBy>
  <dcterms:modified xsi:type="dcterms:W3CDTF">2012-05-29T11:27:00Z</dcterms:modified>
  <cp:revision>5</cp:revision>
  <dc:subject/>
  <dc:title>ROZMOWY 1:1</dc:title>
</cp:coreProperties>
</file>