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-142875</wp:posOffset>
            </wp:positionV>
            <wp:extent cx="1003935" cy="1423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prawozdanie cząstkowe (do 30 czerwca 2012) z zadania:</w:t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iej wpływ na wydatki z funduszu korkowego w swojej gminie”</w:t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w ramach akcji Masz Głos, Masz Wybór</w:t>
      </w:r>
    </w:p>
    <w:p>
      <w:pPr>
        <w:pStyle w:val="Normal"/>
        <w:spacing w:lineRule="auto" w:line="48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Osoba do kontaktu (imię, nazwisko, numer telefonu, mail)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Aneta Urbańska-Matczak, 693-803-851, anuska594@wp.pl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azwa i dane teleadresowe organizacji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Zespół Szkól Nr 1 im. Stanisława Staszica, ul. Oporowska7, 99-300 Kutno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Gmina i miejscowość objęta działaniami akcji Masz Głos, Masz Wybór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rząd Gminy Kutno, ul. Wincentego Witosa 1, 99-300 Kutno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ata przesłania sprawozdania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30.06.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ziałania podjęte w ramach akcji Masz Głos, Masz Wybór – prosimy o podanie wszystkich działań, które podjęli Państwo, po przystąpieniu   do akcji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18"/>
          <w:szCs w:val="18"/>
        </w:rPr>
        <w:t>(np.  - informowanie władz, mieszkańców o realizowaniu zadania – spotkanie, maile, telefony; - partnerstwo i współpraca z innymi podmiotami (instytucje, grupy – prosimy o podanie, jeśli takie partnerstwo istnieje); - zrealizowanie poszczególnych kroków ze scenariusza do zadania; - zorganizowanie spotkania w ramach akcji: data spotkania/ jaki charakter miało spotkanie (panel, debata, szkolenie itp.)/ gdzie odbyło się spotkanie/ jak informowano o spotkaniu (plakaty, ulotki, ogłoszenia w prasie lokalnej itp.)/ kogo zaproszono na spotkanie/ kto wziął udział w spotkaniu (władze, urzędnicy, mieszkańcy itp.)/ ile osób wzięło udział w spotkaniu)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 Poinformowanie w formie pisemnej władz gminy</w:t>
      </w:r>
    </w:p>
    <w:p>
      <w:pPr>
        <w:pStyle w:val="Bezodstpw"/>
        <w:rPr/>
      </w:pPr>
      <w:r>
        <w:rPr/>
        <w:t xml:space="preserve">2. poinformowanie o akcji społeczność lokalną na stronach </w:t>
      </w:r>
      <w:hyperlink r:id="rId3">
        <w:r>
          <w:rPr>
            <w:rStyle w:val="InternetLink"/>
            <w:sz w:val="24"/>
            <w:szCs w:val="24"/>
          </w:rPr>
          <w:t>www.ekutno.pl</w:t>
        </w:r>
      </w:hyperlink>
      <w:r>
        <w:rPr/>
        <w:t xml:space="preserve">, </w:t>
      </w:r>
      <w:hyperlink r:id="rId4">
        <w:r>
          <w:rPr>
            <w:rStyle w:val="InternetLink"/>
          </w:rPr>
          <w:t>www.zs1kutno.pl</w:t>
        </w:r>
      </w:hyperlink>
    </w:p>
    <w:p>
      <w:pPr>
        <w:pStyle w:val="Bezodstpw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3. Przesłanie wniosku o udzielenie inf. publicznej</w:t>
      </w:r>
    </w:p>
    <w:p>
      <w:pPr>
        <w:pStyle w:val="Bezodstpw"/>
        <w:rPr/>
      </w:pPr>
      <w:r>
        <w:rPr/>
        <w:t xml:space="preserve">4. Pozyskanie sojuszników: </w:t>
      </w:r>
    </w:p>
    <w:p>
      <w:pPr>
        <w:pStyle w:val="Bezodstpw"/>
        <w:rPr/>
      </w:pPr>
      <w:r>
        <w:rPr/>
        <w:t>a) Kutnowski Komitet Obrony Bezrobotnych,</w:t>
      </w:r>
    </w:p>
    <w:p>
      <w:pPr>
        <w:pStyle w:val="Bezodstpw"/>
        <w:rPr/>
      </w:pPr>
      <w:r>
        <w:rPr/>
        <w:t xml:space="preserve"> </w:t>
      </w:r>
      <w:r>
        <w:rPr/>
        <w:t>b) Katolickie Stowarzyszenie Wychowania w Trzeźwości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/>
        <w:t>Ankieta  dotycząca  wykorzystania środków z funduszu korkowego w gminie Kutno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Co uważają Państwo za swoje największe osiągnięcie w dotychczasowej realizacji zadania w ramach akcji Masz Głos, Masz Wybór?</w:t>
      </w:r>
    </w:p>
    <w:p>
      <w:pPr>
        <w:pStyle w:val="Bezodstpw"/>
        <w:rPr/>
      </w:pPr>
      <w:r>
        <w:rPr/>
        <w:t>Największym osiągnięciem jest zebranie grupy młodzieży, która zaangażowała się w akcję. To ludzie, którzy przejęli się tematem i często pytają co jeszcze mogliby zrobić. Są autentycznie zainteresowani problemem i gotowi do współpracy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wagi, dodatkowe informacje: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>(Np. czy organizowali Państwo Święto Samorządu Lokalnego?)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ie przeprowadziliśmy na terenie gminy Święta Samorządu Lokalnego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0"/>
        <w:rPr>
          <w:color w:val="FF3399"/>
          <w:sz w:val="28"/>
          <w:szCs w:val="28"/>
        </w:rPr>
      </w:pPr>
      <w:r>
        <w:rPr>
          <w:color w:val="FF3399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490855</wp:posOffset>
            </wp:positionV>
            <wp:extent cx="504825" cy="1257300"/>
            <wp:effectExtent l="0" t="0" r="0" b="0"/>
            <wp:wrapTight wrapText="bothSides">
              <wp:wrapPolygon edited="0">
                <wp:start x="-16" y="0"/>
                <wp:lineTo x="-16" y="21225"/>
                <wp:lineTo x="20504" y="21225"/>
                <wp:lineTo x="20504" y="0"/>
                <wp:lineTo x="-16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33" r="-8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Zadanie realizowane jest we współpracy ze Stowarzyszeniem Liderów Lokalnych Grup Obywatelskich w ramach akcji „Masz Głos Masz Wybór” realizowanej przez Fundację im. Stefana Batorego</w:t>
      </w:r>
    </w:p>
    <w:p>
      <w:pPr>
        <w:pStyle w:val="Normal"/>
        <w:spacing w:lineRule="auto" w:line="480" w:before="0" w:after="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5490</wp:posOffset>
            </wp:positionH>
            <wp:positionV relativeFrom="paragraph">
              <wp:posOffset>1782445</wp:posOffset>
            </wp:positionV>
            <wp:extent cx="1439545" cy="371475"/>
            <wp:effectExtent l="0" t="0" r="0" b="0"/>
            <wp:wrapTight wrapText="bothSides">
              <wp:wrapPolygon edited="0">
                <wp:start x="-2" y="0"/>
                <wp:lineTo x="-2" y="20105"/>
                <wp:lineTo x="21435" y="20105"/>
                <wp:lineTo x="21435" y="0"/>
                <wp:lineTo x="-2" y="0"/>
              </wp:wrapPolygon>
            </wp:wrapTight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1555115</wp:posOffset>
            </wp:positionV>
            <wp:extent cx="951230" cy="713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5795</wp:posOffset>
            </wp:positionH>
            <wp:positionV relativeFrom="paragraph">
              <wp:posOffset>1461135</wp:posOffset>
            </wp:positionV>
            <wp:extent cx="692785" cy="955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417" w:right="1417" w:gutter="0" w:header="0" w:top="851" w:footer="708" w:bottom="764"/>
      <w:pgBorders w:display="allPages" w:offsetFrom="text">
        <w:top w:val="single" w:sz="4" w:space="18" w:color="FF00FF"/>
        <w:left w:val="single" w:sz="4" w:space="31" w:color="FF00FF"/>
        <w:bottom w:val="single" w:sz="4" w:space="4" w:color="FF00FF"/>
        <w:right w:val="single" w:sz="4" w:space="31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utno.pl/" TargetMode="External"/><Relationship Id="rId4" Type="http://schemas.openxmlformats.org/officeDocument/2006/relationships/hyperlink" Target="http://www.zs1kutno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56:00Z</dcterms:created>
  <dc:creator>Aga Podgórska</dc:creator>
  <dc:description/>
  <cp:keywords/>
  <dc:language>en-US</dc:language>
  <cp:lastModifiedBy>domowy</cp:lastModifiedBy>
  <cp:lastPrinted>2012-04-25T11:26:00Z</cp:lastPrinted>
  <dcterms:modified xsi:type="dcterms:W3CDTF">2007-01-01T00:11:00Z</dcterms:modified>
  <cp:revision>4</cp:revision>
  <dc:subject/>
  <dc:title/>
</cp:coreProperties>
</file>