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 xml:space="preserve">0t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142875</wp:posOffset>
            </wp:positionV>
            <wp:extent cx="1003300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2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ej wpływ na wydatki z funduszu korkowego w swojej gminie”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 ramach akcji Masz Głos, Masz Wybór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KAMIL NOWAK 721 394 667 kamil-nowak@o2.pl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i dane teleadresowe organizacji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FUNDACJA WIEDZIEĆ WIECEJ www.wiedziecwiecej.inf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ww.facebook.com/fundacjawiedziecwiecej fundacjawiedziecwiecej@gmail.com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Kadetów 9/3 47-200 Kędzierzyn-Koźle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KĘDZIERZYN-KOŹL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9.06.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prawdziliśmy informacje dostępne w BIPie, skąd zebraliśmy następujące informac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Gminny Program Profilaktyki i Rozwiązywania Problemów Alkoholowych na 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Gminny Program Profilaktyki i Rozwiązywania Problemów Alkoholowych na 20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Sprawozdanie z wykonania GPPiRPAiN w 2010 roku wraz z załącznikami finansowy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Sprawozdanie z wykonania GPPiRPAiN w 2011 roku wraz z załącznikami finansowy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Uchwały budżetowe miasta wraz z załącznikami oraz poprawki w ciągu roku budżetowego za lata 2010-2012.</w:t>
      </w:r>
    </w:p>
    <w:p>
      <w:pPr>
        <w:pStyle w:val="TextBody"/>
        <w:rPr/>
      </w:pPr>
      <w:r>
        <w:rPr/>
        <w:t>Zwróciliśmy się z prośbą o udostępnienie informacji publicznej do RIO, NIK oraz PARPA.</w:t>
      </w:r>
    </w:p>
    <w:p>
      <w:pPr>
        <w:pStyle w:val="TextBody"/>
        <w:rPr/>
      </w:pPr>
      <w:r>
        <w:rPr/>
        <w:t>Otrzymaliśmy odpowiedź, że NIK i RIO nie prowadziły jeszcze kontroli w Kedzierzynie-koźlu . PARPA wysłała ankiety PARPA-G1 za lata 2009 oraz 2011.</w:t>
      </w:r>
    </w:p>
    <w:p>
      <w:pPr>
        <w:pStyle w:val="TextBody"/>
        <w:rPr/>
      </w:pPr>
      <w:r>
        <w:rPr/>
        <w:t xml:space="preserve">Ustnie umówiłem się na wywiad z kierownikiem Wydziału Polityki Mieszkaniowej Spraw Socjalnych i Zdrowia na termin po dniach miasta. Czyli na początku lipca, z nim lub delegowanym pracownikiem. </w:t>
      </w:r>
      <w:r>
        <w:rPr>
          <w:sz w:val="24"/>
          <w:szCs w:val="24"/>
        </w:rPr>
        <w:t>Oprócz kierownika kierownika wydziału odpowiedzialnego za sprawy funduszu korkowego o prowadzeniu monitoringu zostali poinformowani sekretarz miasta, rzecznik prasowy. Podczas szkolenia w ramach projektu Fundacji Barka poinformowani zostali przedstawiciele MOPS i PCPR. Przeprowadziłem również rozmowę z kierownikiem wydziału działalności gospodarczej odnośnie środków, które wpływają na paragraf funduszu korkowego ich ilości i natężenia (chodzi o źródła pochodzenia - oczywiście bez wrażliwych danych gospodarczych).</w:t>
      </w:r>
    </w:p>
    <w:p>
      <w:pPr>
        <w:pStyle w:val="TextBody"/>
        <w:rPr/>
      </w:pPr>
      <w:r>
        <w:rPr/>
        <w:t>Następnym działaniem będ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analiza zebranych dokumentów i informacj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kontakt i przeprowadzenie wywiadu z przewodniczącym komisji rozwiązywania problemów alkoholowych i narkotykow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stały monitoring monitoring zmian budżetow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rozmowa z przedstawicielami instytucji będących beneficjentem funduszu korkoweg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rPr/>
      </w:pPr>
      <w:r>
        <w:rPr/>
        <w:t>Na razie nie mamy osiągnięć (no może oprócz pozyskania wszystkich wymaganych dokumentów w ciągu jednego tygodnia). Otwartość urzędników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Będziemy je organizować 30 czerwca 2012 przy okazji Dni Miasta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i/>
          <w:i/>
          <w:iCs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490855</wp:posOffset>
            </wp:positionV>
            <wp:extent cx="504190" cy="1256665"/>
            <wp:effectExtent l="0" t="0" r="0" b="0"/>
            <wp:wrapTight wrapText="bothSides">
              <wp:wrapPolygon edited="0">
                <wp:start x="-36" y="0"/>
                <wp:lineTo x="-36" y="21218"/>
                <wp:lineTo x="20485" y="21218"/>
                <wp:lineTo x="20485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nie realizowane jest we współpracy ze Stowarzyszeniem Liderów Lokalnych Grup Obywatelskich w ramach akcji „Masz Głos Masz Wybór” realizowanej przez Fundację im. Stefana Batorego</w:t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82445</wp:posOffset>
            </wp:positionV>
            <wp:extent cx="1438910" cy="370840"/>
            <wp:effectExtent l="0" t="0" r="0" b="0"/>
            <wp:wrapTight wrapText="bothSides">
              <wp:wrapPolygon edited="0">
                <wp:start x="-9" y="0"/>
                <wp:lineTo x="-9" y="20079"/>
                <wp:lineTo x="21428" y="20079"/>
                <wp:lineTo x="21428" y="0"/>
                <wp:lineTo x="-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50595" cy="71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1461135</wp:posOffset>
            </wp:positionV>
            <wp:extent cx="692150" cy="954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FF00FF"/>
        <w:left w:val="single" w:sz="4" w:space="31" w:color="FF00FF"/>
        <w:bottom w:val="single" w:sz="4" w:space="4" w:color="FF00FF"/>
        <w:right w:val="single" w:sz="4" w:space="31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6:00Z</dcterms:created>
  <dc:creator>Aga Podgórska</dc:creator>
  <dc:description/>
  <dc:language>en-US</dc:language>
  <cp:lastModifiedBy>Olga Skarżyńska</cp:lastModifiedBy>
  <cp:lastPrinted>2012-04-25T11:26:00Z</cp:lastPrinted>
  <dcterms:modified xsi:type="dcterms:W3CDTF">2012-06-14T15:13:00Z</dcterms:modified>
  <cp:revision>3</cp:revision>
  <dc:subject/>
  <dc:title/>
</cp:coreProperties>
</file>