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810</wp:posOffset>
            </wp:positionV>
            <wp:extent cx="1352550" cy="1352550"/>
            <wp:effectExtent l="0" t="0" r="0" b="0"/>
            <wp:wrapTight wrapText="bothSides">
              <wp:wrapPolygon edited="0">
                <wp:start x="9334" y="214"/>
                <wp:lineTo x="7381" y="537"/>
                <wp:lineTo x="3582" y="2256"/>
                <wp:lineTo x="3473" y="2793"/>
                <wp:lineTo x="1520" y="5158"/>
                <wp:lineTo x="217" y="7522"/>
                <wp:lineTo x="-108" y="9993"/>
                <wp:lineTo x="-108" y="12465"/>
                <wp:lineTo x="543" y="14829"/>
                <wp:lineTo x="1737" y="17301"/>
                <wp:lineTo x="4559" y="19772"/>
                <wp:lineTo x="4667" y="20309"/>
                <wp:lineTo x="8466" y="21277"/>
                <wp:lineTo x="11397" y="21277"/>
                <wp:lineTo x="13025" y="21277"/>
                <wp:lineTo x="13676" y="21277"/>
                <wp:lineTo x="16498" y="19987"/>
                <wp:lineTo x="16715" y="19772"/>
                <wp:lineTo x="19429" y="17301"/>
                <wp:lineTo x="20623" y="14829"/>
                <wp:lineTo x="21382" y="12465"/>
                <wp:lineTo x="21599" y="9993"/>
                <wp:lineTo x="20948" y="7522"/>
                <wp:lineTo x="19863" y="5158"/>
                <wp:lineTo x="18343" y="3438"/>
                <wp:lineTo x="17692" y="2256"/>
                <wp:lineTo x="13459" y="429"/>
                <wp:lineTo x="11831" y="214"/>
                <wp:lineTo x="9334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 (do 30 czerwca 2012) z zadania: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spólnie zdecydujmy, na co przeznaczyć pieniądze z  funduszu sołeckiego”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 ramach akcji Masz Głos, Masz Wybór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iotr Cybulski, tel.792720705, soltys@rebiszow.pl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i dane teleadresowe organizacji (opcjonalnie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a Sołecka sołectwa Rębiszów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ren gminy Mirsk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06.2012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mojej gminie fundusz sołecki został wyodrębniony  po raz pierwszy w zeszłym roku,  rodził się jednak w  bólach niosąc za sobą wiele obaw i kontrowersji. Podczas głosowania przeszedł zaledwie jednym głosem. Przyczyną powyższego był brak znajomości zagadnienia i niechęć włodarzy do wdrożenia go w życie.  Obawy  mieli również sołtysi, których wiedza na temat funduszu, jego działania była dość mizerna. Ten rok był  lepszy  w głosowaniu prawie wszyscy byli za. </w:t>
      </w:r>
    </w:p>
    <w:p>
      <w:pPr>
        <w:pStyle w:val="Normal"/>
        <w:spacing w:lineRule="auto" w:line="240" w:before="0" w:after="0"/>
        <w:rPr/>
      </w:pPr>
      <w:r>
        <w:rPr/>
        <w:t>Jest jednak wieś, która w zeszłym roku nie przystąpiła do fundusz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 – pierwszy krok, rozpoczynający działanie - udałem się do Burmistrza Miasta i Gminy Mirsk –Andrzeja Jasińskiego i przedstawiłem </w:t>
      </w:r>
      <w:r>
        <w:rPr/>
        <w:t xml:space="preserve"> program szkolenia „Skorzystaj z możliwości, jakie daje fundusz sołecki „ organizowanym przez akcję Masz Głos Masz Wybór, które odbyło się w dniach 11 - 13 maja w Miedzeszynie pod Warszawą, oraz zasady i regulamin  uczestnictwa w  akc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- Podczas  wiejskiego zebrania wyborczego (Rada Sołecka mojej wsi była w rozsypce) zwołanego dnia 17 maja 2012r przedstawiliśmy zgromadzonym mieszkańcom ten sam  program szkolenia i  zasady uczestnictwa w ak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 – Podczas majowej sesji Rady Miejskiej Gminy Mirsk  ponownie  przedstawiłem wszystkim uczestnikom (burmistrzowi, radnym, sołtysom ) program i zasady akcji, rozdałem Karty Praw Mieszkańca i wyszedłem z propozycją, aby w lokalnej prasie (Wieści Mirska) zamieścić krótki artykuł  i Kartę Praw.  Artykuł ma się ukazać w czerwcowo-lipcowym numerze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Przedstawiłem również korzyści wynikające z funduszu sołeckiego- zarówno dla gminy , jak i sołect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 – Na stronie internetowej swojej wsi zamieściłem plakat o dostępie do informacji publicznej, Kartę Praw i link z banerem  Masz Głos, Masz Wybór. (Link do strony funduszy sołeckich został zamieszczony już w marcu 2011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 – 23 czerwca zorganizowaliśmy w naszej wsi festyn Noc Świętojańska, podczas którego proklamowaliśmy ideę  funduszu sołeckiego w ramach akcji Masz Głos, </w:t>
        <w:tab/>
        <w:t>rozdaliśmy również 50 Kart Praw Mieszkańca. Wspierała nas posłanka- Małgorzata Sekuła-Szmajdzińska, która zaszczyciła  swą obecnością nasze spotkanie.</w:t>
      </w:r>
    </w:p>
    <w:p>
      <w:pPr>
        <w:pStyle w:val="Normal"/>
        <w:spacing w:lineRule="auto" w:line="240" w:before="0" w:after="0"/>
        <w:rPr/>
      </w:pPr>
      <w:r>
        <w:rPr/>
        <w:t>Dość blado wypadli nasi włodarze, z ramienia urzędu gościliśmy tylko zastępcę burmistrza i jednego radnego (zaproszenia imienne otrzymali wszyscy, radnych mamy 15-tu) i jednego przedstawiciela Rady Powiatu.</w:t>
      </w:r>
    </w:p>
    <w:p>
      <w:pPr>
        <w:pStyle w:val="Normal"/>
        <w:spacing w:lineRule="auto" w:line="240" w:before="0" w:after="0"/>
        <w:rPr/>
      </w:pPr>
      <w:r>
        <w:rPr/>
        <w:t xml:space="preserve">Dopisali za to mieszkańcy naszej i sąsiednich miejscowości, łącznie było sto kilkadziesiąt osób i to właśnie cieszy. Nastąpiła integracja wielopokoleniowa i między sąsiadującymi  wsiami. Zrobiliśmy wspólne zdjęcie z banerem  SAMORZĄD TO MY, a kto chciał mógł się  fotografować z tabliczką RĘBISZÓW MOJE MIEJSCE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Działania prowadzone w ramach akcji Masz Głos utwierdzają nas w przekonaniu, że to co robimy jest słuszne i ma sens.  Największe nasze osiągnięcie to uświadomienie innych,  że fundusz sołecki jest jedną z możliwości małego, ale zawsze rozwoju naszych „małych ojczyzn”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je możliwość integracji społecznej chociażby  poprzez wspólne podejmowanie decyzji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 organizowaliśmy święta, jednak podczas festynu Noc Świętojańska przypomnieliśmy o nim. </w:t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iCs/>
          <w:sz w:val="20"/>
          <w:szCs w:val="20"/>
        </w:rPr>
        <w:t>Zadanie realizowane jest we współpracy ze Stowarzyszeniem Liderów Lokalnych Grup Obywatelskich w ramach akcji „Masz Głos Masz Wybór” realizowanej przez Fundację im. Stefana Batorego</w:t>
      </w:r>
    </w:p>
    <w:p>
      <w:pPr>
        <w:pStyle w:val="Footer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490855</wp:posOffset>
            </wp:positionV>
            <wp:extent cx="503555" cy="1256030"/>
            <wp:effectExtent l="0" t="0" r="0" b="0"/>
            <wp:wrapTight wrapText="bothSides">
              <wp:wrapPolygon edited="0">
                <wp:start x="-54" y="0"/>
                <wp:lineTo x="-54" y="21210"/>
                <wp:lineTo x="20466" y="21210"/>
                <wp:lineTo x="20466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1782445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49960" cy="711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5795</wp:posOffset>
            </wp:positionH>
            <wp:positionV relativeFrom="paragraph">
              <wp:posOffset>1461135</wp:posOffset>
            </wp:positionV>
            <wp:extent cx="691515" cy="953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16:00Z</dcterms:created>
  <dc:creator>Karol</dc:creator>
  <dc:description/>
  <cp:keywords/>
  <dc:language>en-US</dc:language>
  <cp:lastModifiedBy>user</cp:lastModifiedBy>
  <cp:lastPrinted>2012-05-10T11:23:00Z</cp:lastPrinted>
  <dcterms:modified xsi:type="dcterms:W3CDTF">2012-06-28T21:59:00Z</dcterms:modified>
  <cp:revision>6</cp:revision>
  <dc:subject/>
  <dc:title>Sprawozdanie cząstkowe (do 30 czerwca 2012) z zadania:</dc:title>
</cp:coreProperties>
</file>