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szków, raport cząstkowy – uzupeł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, czyli 29 VI otrzymałam informacje tak z sekretariatu Urzędu Miasta Pruszków, jak z Miejskiego Ośrodka Pomocy Społecznej, że wszystkie informacje, o jakie się zwróciłam w ramach monitoringu, sukcesywnie będą dostarczane.</w:t>
      </w:r>
    </w:p>
    <w:p>
      <w:pPr>
        <w:pStyle w:val="Normal"/>
        <w:rPr/>
      </w:pPr>
      <w:r>
        <w:rPr/>
        <w:t>Obie rozmawiające ze mną Panie, czyli Alicja Wiśniewska, Renata  Rzepka oraz Ewa Kominek, wicedyrektor MOPS, poświęciły dużo czasu i uwagi, by poinformować o tym, kto, gdzie i co posiada, i kto będzie to dostarczał. Opisały także dalsze kroki współpracy.</w:t>
      </w:r>
    </w:p>
    <w:p>
      <w:pPr>
        <w:pStyle w:val="Normal"/>
        <w:rPr/>
      </w:pPr>
      <w:r>
        <w:rPr/>
        <w:t>Z rzeczy do napisania od razu jest to, iż w Pruszkowie istnieje Miejska Komisja Rozwiązywania Problemów Alkoholowych. Powołał ją prezydent miasta i spotyka się ona na posiedzeniach we wtorki, o godz. 15.30 w urzędzie miasta, jak zrozumiałam.</w:t>
      </w:r>
    </w:p>
    <w:p>
      <w:pPr>
        <w:pStyle w:val="Normal"/>
        <w:rPr/>
      </w:pPr>
      <w:r>
        <w:rPr/>
        <w:t>Natomiast ja podczas naszych rozmów powiedziałam, iż akcja monitoringu odbywa się w ramach konkursu na Super Samorząd, którego gala wypadnie w II 2013 w pałacu prezydenckim: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1:15Z</dcterms:created>
  <dc:creator>bibliot </dc:creator>
  <dc:description/>
  <dc:language>en-US</dc:language>
  <cp:lastModifiedBy/>
  <cp:revision>0</cp:revision>
  <dc:subject/>
  <dc:title/>
</cp:coreProperties>
</file>