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142875</wp:posOffset>
            </wp:positionV>
            <wp:extent cx="1003935" cy="1423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rawozdanie cząstkowe (do 30 czerwca 2012) z zadania: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iej wpływ na wydatki z funduszu korkowego w swojej gminie”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w ramach akcji Masz Głos, Masz Wybór</w:t>
      </w:r>
    </w:p>
    <w:p>
      <w:pPr>
        <w:pStyle w:val="Normal"/>
        <w:spacing w:lineRule="auto" w:line="4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soba do kontaktu (imię, nazwisko, numer telefonu, mail):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żbieta Wróblewska, tel. 0 606 923 971, e-mail: </w:t>
      </w:r>
      <w:hyperlink r:id="rId3">
        <w:r>
          <w:rPr>
            <w:rStyle w:val="InternetLink"/>
            <w:b/>
            <w:sz w:val="24"/>
            <w:szCs w:val="24"/>
          </w:rPr>
          <w:t>wroblewska@europaimy.org</w:t>
        </w:r>
      </w:hyperlink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azwa i dane teleadresowe organizacji: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Stowarzyszenie Europa i My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rodzisk Mazowiecki   05-827 ul. Rusałki 33</w:t>
      </w:r>
    </w:p>
    <w:p>
      <w:pPr>
        <w:pStyle w:val="Normal"/>
        <w:spacing w:lineRule="auto" w:line="480" w:before="0" w:after="0"/>
        <w:rPr>
          <w:sz w:val="24"/>
          <w:szCs w:val="24"/>
          <w:lang w:val="en-US"/>
        </w:rPr>
      </w:pPr>
      <w:r>
        <w:rPr>
          <w:b/>
          <w:bCs/>
        </w:rPr>
        <w:t xml:space="preserve">tel.   </w:t>
      </w:r>
      <w:r>
        <w:rPr>
          <w:b/>
          <w:bCs/>
          <w:lang w:val="en-US"/>
        </w:rPr>
        <w:t xml:space="preserve">660 861 277 , 606 131 593     e-mail: </w:t>
      </w:r>
      <w:hyperlink r:id="rId4">
        <w:r>
          <w:rPr>
            <w:rStyle w:val="InternetLink"/>
            <w:b/>
            <w:bCs/>
            <w:lang w:val="en-US"/>
          </w:rPr>
          <w:t>stowarzyszenie@europaimy.org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Gmina i miejscowość objęta działaniami akcji Masz Głos, Masz Wybór: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ielsk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ata przesłania sprawozdania:</w:t>
      </w:r>
    </w:p>
    <w:p>
      <w:pPr>
        <w:pStyle w:val="Normal"/>
        <w:spacing w:lineRule="auto" w:line="48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06.2012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ziałania podjęte w ramach akcji Masz Głos, Masz Wybór – prosimy o podanie wszystkich działań, które podjęli Państwo, po przystąpieniu   do akcji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18"/>
          <w:szCs w:val="18"/>
        </w:rPr>
        <w:t>(np.  - informowanie władz, mieszkańców o realizowaniu zadania – spotkanie, maile, telefony; - partnerstwo i współpraca z innymi podmiotami (instytucje, grupy – prosimy o podanie, jeśli takie partnerstwo istnieje); - zrealizowanie poszczególnych kroków ze scenariusza do zadania; - zorganizowanie spotkania w ramach akcji: data spotkania/ jaki charakter miało spotkanie (panel, debata, szkolenie itp.)/ gdzie odbyło się spotkanie/ jak informowano o spotkaniu (plakaty, ulotki, ogłoszenia w prasie lokalnej itp.)/ kogo zaproszono na spotkanie/ kto wziął udział w spotkaniu (władze, urzędnicy, mieszkańcy itp.)/ ile osób wzięło udział w spotkaniu)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Zamówiłam i otrzymałam materiały promocyjne akcji MGMW SUPER SAMORZĄD, które zamierzam wykorzystać podczas DNI NASIELSKA w dniu 30 czerwca 2012r. na Stadionie Miejskim na stoisku informacyjnym zorganizowanym wspólnie z urzędnikami . Włączyłam do współpracy miejscowe szkoły – podczas DNI NASIELSKA uczniowie realizujący program EKOSZKOŁA będą promować kampanię edukacyjną ZACHOWAJ TRZEŹWY UMYSŁ). W dniu 25.06.2012r. wspólnie z  przedstawicielkami młodzieży (dwiema gimnazjalistkami i dwiema uczennicami technikum) przeprowadziłam wywiad z burmistrzem ( razem zadaliśmy 18 pytań dotyczących problemów związanych z tematyką przeciwdziałania uzależnieniom w gminie Nasielsk) Jego treść zamieścimy w lipcowym Nr „ Życia Nasielska” oraz na stronie internetowej Serwisu Informacyjnego Urzędu Miejskiego w Nasielsku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Oto lista zgromadzonych dokumentów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NY PROGRAM PROFILAKTYKI I ROZWIĄZYWANIA PROBLEMÓW ALKOHOLOWYCH NA ROK 2012 ORAZ PRZECIWDZIAŁANIA NARKOMANII W GMINIE NASIELSK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RATEGIA ROZWIĄZYWANIA PROBLEMÓW SPOŁECZNYCH  W GMINIE NASIELSK  NA LATA 2008 – 2012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zenie Nr 45/12 BURMISTRZA NASIELSKA Z DNIA 2 KWIETNIA w sprawie utworzenia Punktu Konsultacyjnego przy Miejsko – Gminnej Komisji Rozwiązywania Problemów Alkoholowych w Nasielsku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z realizacji GPPiRPA  za 2011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Budżetowa Gminy Nasielsk na 2012rok Nr XV/126/11 Rady Miejskiej w Nasielsku z dnia 22 grudnia 2011rok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Zarządzenie Nr 29/11 Burmistrza Nasielska z dnia 29 lutego 2011 r. w sprawie powołania i nadania  Regulaminu  Miejsko – Gminnej Komisji Rozwiązywania Problemów Alkoholowych w Nasielsk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Zarządzenia Nr 44/12 Burmistrza Nasielska z dnia 12 kwietnia 2012 r. - Regulamin Miejsko – Gminnej Komisji Rozwiązywania Problemów Alkoholowych w Nasiels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o uważają Państwo za swoje największe osiągnięcie w dotychczasowej realizacji zadania w ramach akcji Masz Głos, Masz Wybór?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biecująco zapowiada się nawiązanie kontaktu z młodzieżą dwóch lokalnych szkół: Gimnazjum przy Zespole Szkół im. Jarosława Iwaszkiewicza oraz Zespołem Szkół |Zawodowych (uczennice przedstawicielki  2 klasy gimnazjum i 3 klasy technikum uczestniczyły w przeprowadzeniu wywiadu z burmistrzem). Zadeklarowały one dalszą  współpracę odnośnie promowania projektu dotyczącego funduszu korkowego w środowisku szkolnym. Kolejną dobrą zapowiedzią jest to, że  przewodnicząca GKRPA wspomniała w rozmowie z koordynatorką MGMW o chęci utworzenia na stronie internetowej Serwisu Informacyjnego Urzędu Miejskiego w Nasielsku specjalnej zakładki  dotyczącej problematyki przeciwdziałaniem uzależnieniom w gminie Nasielsk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wagi, dodatkowe informacje: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>(Np. czy organizowali Państwo Święto Samorządu Lokalnego?)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0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490855</wp:posOffset>
            </wp:positionV>
            <wp:extent cx="504825" cy="1257300"/>
            <wp:effectExtent l="0" t="0" r="0" b="0"/>
            <wp:wrapTight wrapText="bothSides">
              <wp:wrapPolygon edited="0">
                <wp:start x="-16" y="0"/>
                <wp:lineTo x="-16" y="21225"/>
                <wp:lineTo x="20504" y="21225"/>
                <wp:lineTo x="20504" y="0"/>
                <wp:lineTo x="-16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33" r="-8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Zadanie realizowane jest we współpracy ze Stowarzyszeniem Liderów Lokalnych Grup Obywatelskich w ramach akcji „Masz Głos Masz Wybór” realizowanej przez Fundację im. Stefana Batorego</w:t>
      </w:r>
    </w:p>
    <w:p>
      <w:pPr>
        <w:pStyle w:val="Normal"/>
        <w:spacing w:lineRule="auto" w:line="480" w:before="0" w:after="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ragraph">
              <wp:posOffset>1782445</wp:posOffset>
            </wp:positionV>
            <wp:extent cx="1439545" cy="371475"/>
            <wp:effectExtent l="0" t="0" r="0" b="0"/>
            <wp:wrapTight wrapText="bothSides">
              <wp:wrapPolygon edited="0">
                <wp:start x="-2" y="0"/>
                <wp:lineTo x="-2" y="20105"/>
                <wp:lineTo x="21435" y="20105"/>
                <wp:lineTo x="21435" y="0"/>
                <wp:lineTo x="-2" y="0"/>
              </wp:wrapPolygon>
            </wp:wrapTight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1555115</wp:posOffset>
            </wp:positionV>
            <wp:extent cx="951230" cy="713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5795</wp:posOffset>
            </wp:positionH>
            <wp:positionV relativeFrom="paragraph">
              <wp:posOffset>1461135</wp:posOffset>
            </wp:positionV>
            <wp:extent cx="692785" cy="955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417" w:right="1417" w:gutter="0" w:header="0" w:top="851" w:footer="708" w:bottom="764"/>
      <w:pgBorders w:display="allPages" w:offsetFrom="text">
        <w:top w:val="single" w:sz="4" w:space="18" w:color="FF00FF"/>
        <w:left w:val="single" w:sz="4" w:space="31" w:color="FF00FF"/>
        <w:bottom w:val="single" w:sz="4" w:space="4" w:color="FF00FF"/>
        <w:right w:val="single" w:sz="4" w:space="31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roblewska@europaimy.org" TargetMode="External"/><Relationship Id="rId4" Type="http://schemas.openxmlformats.org/officeDocument/2006/relationships/hyperlink" Target="mailto:stowarzyszenie@europaimy.or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30:00Z</dcterms:created>
  <dc:creator>Aga Podgórska</dc:creator>
  <dc:description/>
  <dc:language>en-US</dc:language>
  <cp:lastModifiedBy>A300</cp:lastModifiedBy>
  <cp:lastPrinted>2012-04-25T11:26:00Z</cp:lastPrinted>
  <dcterms:modified xsi:type="dcterms:W3CDTF">2012-06-28T23:30:00Z</dcterms:modified>
  <cp:revision>2</cp:revision>
  <dc:subject/>
  <dc:title>Sprawozdanie cząstkowe (do 30 czerwca 2012) z zadania:</dc:title>
</cp:coreProperties>
</file>