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142875</wp:posOffset>
            </wp:positionV>
            <wp:extent cx="1003935" cy="142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rawozdanie cząstkowe (do 30 czerwca 2012) z zadania: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ej wpływ na wydatki z funduszu korkowego w swojej gminie”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w ramach akcji „Masz Głos, Masz Wybór”</w:t>
      </w:r>
    </w:p>
    <w:p>
      <w:pPr>
        <w:pStyle w:val="Normal"/>
        <w:spacing w:lineRule="auto" w:line="4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soba do kontaktu (imię, nazwisko, numer telefonu, mail):</w:t>
      </w:r>
    </w:p>
    <w:p>
      <w:pPr>
        <w:pStyle w:val="Normal"/>
        <w:spacing w:lineRule="auto" w:line="4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ioleta Podwysocka, </w:t>
      </w:r>
      <w:hyperlink r:id="rId3">
        <w:r>
          <w:rPr>
            <w:rStyle w:val="InternetLink"/>
            <w:sz w:val="24"/>
            <w:szCs w:val="24"/>
          </w:rPr>
          <w:t>fundacjatak@wp.pl</w:t>
        </w:r>
      </w:hyperlink>
      <w:r>
        <w:rPr>
          <w:sz w:val="24"/>
          <w:szCs w:val="24"/>
        </w:rPr>
        <w:t>, 512969912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azwa i dane teleadresowe organizacji:</w:t>
      </w:r>
    </w:p>
    <w:p>
      <w:pPr>
        <w:pStyle w:val="Normal"/>
        <w:spacing w:lineRule="auto" w:line="4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Fundacja „Twórczy, Aktywni”, ul. Łódzka 88b/61   95-100 Zgierz</w:t>
      </w:r>
    </w:p>
    <w:p>
      <w:pPr>
        <w:pStyle w:val="Normal"/>
        <w:spacing w:lineRule="auto" w:line="4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Gmina i miejscowość objęta działaniami akcji Masz Głos, Masz Wybór:</w:t>
      </w:r>
    </w:p>
    <w:p>
      <w:pPr>
        <w:pStyle w:val="Normal"/>
        <w:spacing w:lineRule="auto" w:line="4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Gmina Miasto Zgierz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 przesłania sprawozdania:</w:t>
      </w:r>
    </w:p>
    <w:p>
      <w:pPr>
        <w:pStyle w:val="Normal"/>
        <w:spacing w:lineRule="auto" w:line="4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30.06.2012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Działania podjęte w ramach akcji Masz Głos, Masz Wybór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u w:val="single"/>
        </w:rPr>
        <w:t>Informowanie władz, mieszkańców o realizowaniu zadań Masz Głos, Masz wybór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wiecień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- rozmowa z p. prezydent Zgierza Iwoną Wieczorek , która mówiła o tegorocznych planach przeznaczenia tego funduszu przede wszystkim na potrzeby dzieci (m. in. budowa placu zabaw w parku miejskim)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rozmowa z p. naczelnik Wydziału Zdrowia, Spraw Społecznych i Młodzieży,  J. Świderską i osobą nadzorującą realizację programu antyalkoholowego, p. R. Matusiak-Malinowską</w:t>
      </w:r>
      <w:r>
        <w:rPr/>
        <w:t xml:space="preserve">  </w:t>
      </w:r>
      <w:r>
        <w:rPr>
          <w:sz w:val="24"/>
          <w:szCs w:val="24"/>
        </w:rPr>
        <w:t xml:space="preserve">(Wydział prowadzi sprawy realizowane przez Miasto, wynikające z programu profilaktyki i rozwiązywania problemów alkoholowych oraz innych programów dotyczących uzależnień)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</w:rPr>
        <w:t>Kwiecień – czerwiec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informacje na comiesięcznych spotkaniach Rady Organizacji Pozarządowych Miasta Zgierza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- w trakcie spotkań władz lokalnych z mieszkańcami  organizowanych przez fundację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(15 maja „Porozmawiajmy kulturze…”, 14 czerwca „Senior w Zgierzu”)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spółpraca z innymi podmiotami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rganizacje pozarządowe,  skupione w Radzie Organizacji Pozarządowych Miasta Zgierz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Ze scenariusza do zadan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kończenie kursu internetowego „Na Straży” – maj 2012;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umówienie się na wywiad – z p. Renatą Malinowską (Matusiak) i przygotowanie pytań związanych z licznymi niejasnościami, które wystąpiły w sprawozdaniach pozyskanych z PARPA, a podpisanych właśnie przez nią,  np. dlaczego program konsultowany jest z szefem garnizonu (jedynie!), skoro w 2009 roku nie było Komisji to kogo szkolono, itd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pozyskane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Gminny Program Rozwiązywania Problemów Alkoholowych</w:t>
      </w:r>
      <w:r>
        <w:rPr>
          <w:sz w:val="24"/>
          <w:szCs w:val="24"/>
        </w:rPr>
        <w:t xml:space="preserve"> na 2010, 2011, 2012 rok (po naszym drugim zapytaniu te programy zostały w końcu zamieszczone wśród dokumentów strategicznych w BIP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u w:val="single"/>
        </w:rPr>
        <w:t xml:space="preserve">Sprawozdanie z wykonania Gminnego Programu Profilaktyki i rozwiązywania Problemów Alkoholowych </w:t>
      </w:r>
      <w:r>
        <w:rPr>
          <w:sz w:val="24"/>
          <w:szCs w:val="24"/>
        </w:rPr>
        <w:t>za 2008, 2009, 2010, 2011 (dwukrotnie przesłano nam linki z wykonania budżetu, w końcu na pytanie wprost została mailem przesłana odpowiedź: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„</w:t>
      </w:r>
      <w:r>
        <w:rPr>
          <w:rFonts w:eastAsia="Times New Roman"/>
          <w:i/>
          <w:sz w:val="24"/>
          <w:szCs w:val="24"/>
          <w:lang w:eastAsia="pl-PL"/>
        </w:rPr>
        <w:t>Wydział Zdrowia, Spraw Społecznych i Młodzieży przygotowuje sprawozdania finansowe dla Wydziału Finansowego, który następnie ujmuje to w sprawozdaniu z wykonania budżetu. Wydział nie przygotowuje żadnych innych sprawozdań w tym zakresie”.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sz w:val="24"/>
          <w:szCs w:val="24"/>
          <w:u w:val="single"/>
        </w:rPr>
        <w:t xml:space="preserve">Miejska Strategia Rozwiązywania Problemów Społecznych Miasta Zgierza na lata 2011-2015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Informacje o kontrolach prowadzonych przez Regionalną Izbę Obrachunkową</w:t>
      </w:r>
      <w:r>
        <w:rPr>
          <w:sz w:val="24"/>
          <w:szCs w:val="24"/>
        </w:rPr>
        <w:t xml:space="preserve"> – wysłany wniosek o udostępnienie informacji publicznej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nformacje o kontrolach prowadzonych przez Najwyższą Izbę Kontroli – wysłany wniosek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nformacje z Państwowej Agencji Rozwiązywania Problemów Alkoholowych</w:t>
      </w:r>
      <w:r>
        <w:rPr>
          <w:sz w:val="24"/>
          <w:szCs w:val="24"/>
        </w:rPr>
        <w:t xml:space="preserve"> z lat 2009, 2010, 2011 (otrzymaliśmy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uważają Państwo za swoje największe osiągnięcie w dotychczasowej realizacji zadania w ramach Akcji Masz Głos, Masz Wybór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Udało się zainteresować działaniem również organizacje pozarządowe skupione w Radzie Organizacji Pozarządowych Miasta Zgierza oraz połączyć działania programów realizowanych przez te organizacje, które się uzupełniają, np. w ramach „Decydujmy razem” powstaje program przeciwdziałania narkomanii, a monitoring prowadzony przez fundację „Twórczy, Aktywni wpisuje się w działania Rady Organizacji Pozarządowych, która pracuje nad standardami konkursów, ogłaszanych przez miasto; współpracuje z Radą też  </w:t>
      </w:r>
      <w:r>
        <w:rPr/>
        <w:t>Stowarzyszenie Wsparcie Społeczne „Ja-Ty-My” (w ramach realizowanego projektu unijnego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, dodatkowe informacj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ujemy też inne zadanie MGMW „Dostępni radni”. W związku z </w:t>
      </w:r>
      <w:r>
        <w:rPr>
          <w:sz w:val="24"/>
          <w:szCs w:val="24"/>
          <w:u w:val="single"/>
        </w:rPr>
        <w:t>Dniem Samorządu Terytorialnego</w:t>
      </w:r>
      <w:r>
        <w:rPr>
          <w:sz w:val="24"/>
          <w:szCs w:val="24"/>
        </w:rPr>
        <w:t xml:space="preserve"> 31 maja na XXV na sesji Rady Miasta przekazaliśmy Przewodniczącemu Rady list – zaproszenie, a radnym  naklejki oraz specjalnie przygotowane przez nas identyfikatory i zaprosiliśmy do udziału w tzw. Dniach Zgierza (1-3 czerwca) oraz bezpośrednich spotkań z mieszkańcami w czasie imprez organizowanych przy tej okazji. </w:t>
      </w:r>
      <w:r>
        <w:rPr/>
        <w:t>Poprosiliśmy również, by na stronie miasta zostały zamieszczone adresy mailowe wszystkich radnych oraz maile jednostek pomocniczy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 czerwca młodzi wolontariusze fundacji „Twórczy, Aktywni” pomagali seniorom w rejestracji uczestników  I Zgierskiego Marszu  Nordic Walking „Droga do zdrowia” (impreza zorganizowana przez Zgierski Uniwersytet Trzeciego Wieku), rozdawali Kartę Praw Mieszkańca i fotografowali przebieg marszu, wykorzystując też planszę „Zgierz, moje miejsce”. W imprezie brała udział m.in. p. prezydent Zgierza, Iwona Wieczorek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 czerwca odbyło się spotkanie zorganizowane przez fundację „Twórczy, Aktywni” p.t. „Senior w Zgierzu”, w którym wzięło udział ok. 30 osób (naczelnik  Wydziału Zdrowia, Spraw Społecznych i Młodzieży, p. J. Świderska, pełnomocnik p. R. Matusiak-Malinowska, dyrektor MOPS, kierownik Domu Dziennego Pobytu, przedstawiciele  WUP,  przedstawiciele i podopieczni organizacji pozarządowych: Stowarzyszenie „Pomocna Dłoń”, Stowarzyszenie Wielokulturowy Zgierz, Zgierski Uniwersytet Trzeciego Wieku, Stowarzyszenie EZG, radna J. Zielińska). Rozdaliśmy skserowane Karty Praw Mieszkańca, długopisy z MGMW oraz nasze wydawnictwo „Poradnik obywatelski (nie tylko) dla młodych” (wydany w tym roku przy okazji projektu dofinansowanego przez MEN).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490855</wp:posOffset>
            </wp:positionV>
            <wp:extent cx="504825" cy="1257300"/>
            <wp:effectExtent l="0" t="0" r="0" b="0"/>
            <wp:wrapTight wrapText="bothSides">
              <wp:wrapPolygon edited="0">
                <wp:start x="-16" y="0"/>
                <wp:lineTo x="-16" y="21225"/>
                <wp:lineTo x="20504" y="21225"/>
                <wp:lineTo x="20504" y="0"/>
                <wp:lineTo x="-16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Zadanie realizowane jest we współpracy ze Stowarzyszeniem Liderów Lokalnych Grup Obywatelskich w ramach akcji „Masz Głos Masz Wybór” realizowanej przez Fundację im. Stefana Batorego</w:t>
      </w:r>
    </w:p>
    <w:p>
      <w:pPr>
        <w:pStyle w:val="Normal"/>
        <w:spacing w:lineRule="auto" w:line="480" w:before="0" w:after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1782445</wp:posOffset>
            </wp:positionV>
            <wp:extent cx="1439545" cy="371475"/>
            <wp:effectExtent l="0" t="0" r="0" b="0"/>
            <wp:wrapTight wrapText="bothSides">
              <wp:wrapPolygon edited="0">
                <wp:start x="-2" y="0"/>
                <wp:lineTo x="-2" y="20105"/>
                <wp:lineTo x="21435" y="20105"/>
                <wp:lineTo x="21435" y="0"/>
                <wp:lineTo x="-2" y="0"/>
              </wp:wrapPolygon>
            </wp:wrapTight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1555115</wp:posOffset>
            </wp:positionV>
            <wp:extent cx="951230" cy="713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1461135</wp:posOffset>
            </wp:positionV>
            <wp:extent cx="692785" cy="955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FF00FF"/>
        <w:left w:val="single" w:sz="4" w:space="31" w:color="FF00FF"/>
        <w:bottom w:val="single" w:sz="4" w:space="4" w:color="FF00FF"/>
        <w:right w:val="single" w:sz="4" w:space="31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acjatak@wp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1:00:00Z</dcterms:created>
  <dc:creator>Aga Podgórska</dc:creator>
  <dc:description/>
  <dc:language>en-US</dc:language>
  <cp:lastModifiedBy>josipo</cp:lastModifiedBy>
  <cp:lastPrinted>2012-04-25T11:26:00Z</cp:lastPrinted>
  <dcterms:modified xsi:type="dcterms:W3CDTF">2012-06-30T21:00:00Z</dcterms:modified>
  <cp:revision>2</cp:revision>
  <dc:subject/>
  <dc:title/>
</cp:coreProperties>
</file>