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2332990" cy="527050"/>
            <wp:effectExtent l="0" t="0" r="0" b="0"/>
            <wp:wrapTight wrapText="bothSides">
              <wp:wrapPolygon edited="0">
                <wp:start x="-72" y="0"/>
                <wp:lineTo x="-72" y="21174"/>
                <wp:lineTo x="21600" y="21174"/>
                <wp:lineTo x="21600" y="0"/>
                <wp:lineTo x="-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1340</wp:posOffset>
            </wp:positionH>
            <wp:positionV relativeFrom="paragraph">
              <wp:posOffset>-67310</wp:posOffset>
            </wp:positionV>
            <wp:extent cx="2256790" cy="709295"/>
            <wp:effectExtent l="0" t="0" r="0" b="0"/>
            <wp:wrapTight wrapText="bothSides">
              <wp:wrapPolygon edited="0">
                <wp:start x="-57" y="0"/>
                <wp:lineTo x="-57" y="21434"/>
                <wp:lineTo x="21600" y="21434"/>
                <wp:lineTo x="21600" y="0"/>
                <wp:lineTo x="-5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PRAWOZANIE CZĄSTKOW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realizacji zadania NaprawmyTo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w ramach akcji Masz Głos, Masz Wybór 2012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azwa organizacji/grupy nieformalnej: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ielonkowskie Forum Samorządowe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mail, tel.):</w:t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kub Szczerba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kszc181@wp.pl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88-849-677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ata przesłania sprawozdania cząstkowego:</w:t>
      </w:r>
    </w:p>
    <w:p>
      <w:pPr>
        <w:pStyle w:val="Akapitzli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/30/2012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i Miasto Zielonka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 (instytucje, grupy – prosimy o podanie, jeśli takie partnerstwo istnieje):</w:t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ielonkowskie Forum Samorządowe nawiązało współpracę z Urzędem Miasta Zielonka.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ziałania podjęte w ramach akcji Masz Głos, Masz Wybór – prosimy o podanie wszystkich działań, które podjęli Państwo, po przystąpieniu  do akcji. </w:t>
      </w:r>
    </w:p>
    <w:p>
      <w:pPr>
        <w:pStyle w:val="NormalnyWeb"/>
        <w:ind w:left="540" w:hanging="0"/>
        <w:jc w:val="both"/>
        <w:rPr/>
      </w:pPr>
      <w:r>
        <w:rPr>
          <w:rFonts w:cs="Calibri" w:ascii="Calibri" w:hAnsi="Calibri"/>
          <w:sz w:val="18"/>
          <w:szCs w:val="18"/>
        </w:rPr>
        <w:t>(np. rozmowy informacyjne z władzami, rozmowy z instytucjami miejskimi, ustalanie konfiguracji narzędzia/zasad współpracy z instytucjami partnerskimi, informowanie mieszkańców o realizowaniu zadania/działania promocyjne, zorganizowanie spotkania w ramach akcji (data spotkania, jaki charakter miało spotkanie, jak o nim informowano, kto wziął udział)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nie Rozpocząłem od Rozmowy wstępnej z Burmistrzem Miasta Zielonka Grzegorzem Dudzikiem. Na tej rozmowie padło postanowienie nawiązania współpracy pomiędzy Zielonkowsim Forum Samorządowym, a Urzędem Miasta Zielonka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n Burmistrz wskazał osoby z którymi mam się skontaktować w celu nawiązania dalszej współpracy. 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</w:rPr>
        <w:t>Po kilku dniach udałem się do Urzędu Miasta Zielonka na Następną rozmowę tym razem z zastępcą burmistrza Panem Adamem Kotem, który został wyznaczony przez Burmistarza jako osoba odpowiedzialna za otrzymywanie korespondencji związanej z serwisem. Na tym samym spotkaniu podjęliśmy decyzję, że „Naprawmyto” będziemy promować na spotkaniach z mieszkańcami w dniach 6/27/2012 i 6/29/2012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stępnie po pewnym czasie odbyło się kolejne spotkanie w Urzędzie Miasta Zielonka. Na tym spotkaniu widziałem się z Panem Adamem Kudełką, który został wyznaczony przez urząd miasta jako osoba z którą mam się kontaktować w sprawie toku prac nad zgłoszonymi alertami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dniach 27 i 29 czerwca odbyły się spotkania Burmistrza z mieszkańcami, na których promowałem inicjatywę Naprawmy to, co poskutkowało pojawieniem się kilku nowych alertów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zba osób zaangażowanych w realizację zadania (członkowie organizacji/grupy, przedstawiciele partnerów itd.):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 (cztery) osoby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:</w:t>
      </w:r>
    </w:p>
    <w:p>
      <w:pPr>
        <w:pStyle w:val="Akapitzli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 Miasta Zielonka Grzegorz Dudzik</w:t>
      </w:r>
    </w:p>
    <w:p>
      <w:pPr>
        <w:pStyle w:val="Akapitzli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ce Burmistrz Miasta Zielonka Adam Kot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uważają Państwo za swoje największe osiągnięcie w dotychczasowej realizacji zadania w ramach akcji Masz Głos, Masz Wybór?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uteczne wypromowanie „Naprawmyto” na spotkaniach z mieszkańcami skutkujące nowymi alertami. 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  <w:t xml:space="preserve">* Jeżeli uruchomili już Państwo oficjalnie swoją podstronę serwisu </w:t>
      </w:r>
      <w:hyperlink r:id="rId4">
        <w:r>
          <w:rPr>
            <w:rStyle w:val="InternetLink"/>
            <w:rFonts w:cs="Calibri" w:ascii="Calibri" w:hAnsi="Calibri"/>
            <w:b/>
          </w:rPr>
          <w:t>naprawmyto.pl</w:t>
        </w:r>
      </w:hyperlink>
      <w:r>
        <w:rPr>
          <w:rFonts w:cs="Calibri" w:ascii="Calibri" w:hAnsi="Calibri"/>
          <w:b/>
        </w:rPr>
        <w:t xml:space="preserve">, prosimy o krótki opis tego, jak serwis działa w Waszej miejscowości </w:t>
      </w:r>
      <w:r>
        <w:rPr>
          <w:rFonts w:cs="Calibri" w:ascii="Calibri" w:hAnsi="Calibri"/>
          <w:b/>
          <w:bCs/>
        </w:rPr>
        <w:t>– ile jest zgłoszonych alertów, ile instytucji otrzymuje powiadomienia, ile instytucji/osób pełni rolę Opiekunów Gminy (jakie to osoby/instytucje) itp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onę już uruchomiliśmy niestety póki co nie udało się jeszcze naprawić żadnego zgłoszonego alertu ale pracuję nad skutecznością serwisu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ertów zostało zgłoszonych 14. 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 alertach otrzymuje bezpośrednio Urząd Miasta Zielonka z uwagi na wielkość gminy uznaliśmy to za najszybszą możliwą formę kontaktu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piekunami są 2 osoby 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kub Szczerba(Zielonkowskie Forum Samorządowe) i Adam Kudełka(Urząd Miasta Zielonka)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Czy realizowali Państwo jakieś działania związane ze Świętem Samorządu Lokalnego? Jeśli tak, to jakie to były działania?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e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80" w:after="2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i, dodatkowe informacje: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17650</wp:posOffset>
          </wp:positionH>
          <wp:positionV relativeFrom="paragraph">
            <wp:posOffset>-252095</wp:posOffset>
          </wp:positionV>
          <wp:extent cx="762000" cy="571500"/>
          <wp:effectExtent l="0" t="0" r="0" b="0"/>
          <wp:wrapTight wrapText="bothSides">
            <wp:wrapPolygon edited="0">
              <wp:start x="-265" y="0"/>
              <wp:lineTo x="-265" y="21228"/>
              <wp:lineTo x="21600" y="21228"/>
              <wp:lineTo x="21600" y="0"/>
              <wp:lineTo x="-2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7595</wp:posOffset>
          </wp:positionH>
          <wp:positionV relativeFrom="paragraph">
            <wp:posOffset>-31178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1570</wp:posOffset>
          </wp:positionH>
          <wp:positionV relativeFrom="paragraph">
            <wp:posOffset>46355</wp:posOffset>
          </wp:positionV>
          <wp:extent cx="762000" cy="762000"/>
          <wp:effectExtent l="0" t="0" r="0" b="0"/>
          <wp:wrapTight wrapText="bothSides">
            <wp:wrapPolygon edited="0">
              <wp:start x="-267" y="0"/>
              <wp:lineTo x="-267" y="21328"/>
              <wp:lineTo x="21595" y="21328"/>
              <wp:lineTo x="21595" y="0"/>
              <wp:lineTo x="-26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aprawmyt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42:00Z</dcterms:created>
  <dc:creator>SSL</dc:creator>
  <dc:description/>
  <dc:language>en-US</dc:language>
  <cp:lastModifiedBy>Ryszard</cp:lastModifiedBy>
  <dcterms:modified xsi:type="dcterms:W3CDTF">2012-06-30T19:06:00Z</dcterms:modified>
  <cp:revision>3</cp:revision>
  <dc:subject/>
  <dc:title>Raporty [62]</dc:title>
</cp:coreProperties>
</file>