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2332990" cy="527050"/>
            <wp:effectExtent l="0" t="0" r="0" b="0"/>
            <wp:wrapTight wrapText="bothSides">
              <wp:wrapPolygon edited="0">
                <wp:start x="-72" y="0"/>
                <wp:lineTo x="-72" y="21174"/>
                <wp:lineTo x="21600" y="21174"/>
                <wp:lineTo x="21600" y="0"/>
                <wp:lineTo x="-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01340</wp:posOffset>
            </wp:positionH>
            <wp:positionV relativeFrom="paragraph">
              <wp:posOffset>-67310</wp:posOffset>
            </wp:positionV>
            <wp:extent cx="2256790" cy="709295"/>
            <wp:effectExtent l="0" t="0" r="0" b="0"/>
            <wp:wrapTight wrapText="bothSides">
              <wp:wrapPolygon edited="0">
                <wp:start x="-57" y="0"/>
                <wp:lineTo x="-57" y="21434"/>
                <wp:lineTo x="21600" y="21434"/>
                <wp:lineTo x="21600" y="0"/>
                <wp:lineTo x="-5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PRAWOZANIE CZĄSTKOW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realizacji zadania NaprawmyTo!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w ramach akcji Masz Głos, Masz Wybór 2012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Nazwa organizacji/grupy nieformalnej:</w:t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ub Jagielloński 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do kontaktu (imię, nazwisko, mail, tel.):</w:t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nga Ciemięga,</w:t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lang w:val="en-US"/>
          </w:rPr>
          <w:t>kinga.ciemiega@gmail.com</w:t>
        </w:r>
      </w:hyperlink>
      <w:r>
        <w:rPr>
          <w:rFonts w:cs="Calibri" w:ascii="Calibri" w:hAnsi="Calibri"/>
          <w:b/>
          <w:bCs/>
          <w:lang w:val="en-US"/>
        </w:rPr>
        <w:t xml:space="preserve">,  </w:t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tel. 696298562</w:t>
      </w:r>
    </w:p>
    <w:p>
      <w:pPr>
        <w:pStyle w:val="NormalnyWeb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ata przesłania sprawozdania cząstkowego:</w:t>
      </w:r>
    </w:p>
    <w:p>
      <w:pPr>
        <w:pStyle w:val="Akapitzlist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.07.2012 r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ab/>
        <w:t xml:space="preserve"> Gliwice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 (instytucje, grupy – prosimy o podanie, jeśli takie partnerstwo istnieje):</w:t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dzień dzisiejszy jeszcze nie istnieje</w:t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ziałania podjęte w ramach akcji Masz Głos, Masz Wybór – prosimy o podanie wszystkich działań, które podjęli Państwo, po przystąpieniu  do akcji. </w:t>
      </w:r>
    </w:p>
    <w:p>
      <w:pPr>
        <w:pStyle w:val="NormalnyWeb"/>
        <w:ind w:left="540" w:hanging="0"/>
        <w:jc w:val="both"/>
        <w:rPr/>
      </w:pPr>
      <w:r>
        <w:rPr>
          <w:rFonts w:cs="Calibri" w:ascii="Calibri" w:hAnsi="Calibri"/>
          <w:sz w:val="18"/>
          <w:szCs w:val="18"/>
        </w:rPr>
        <w:t>(np. rozmowy informacyjne z władzami, rozmowy z instytucjami miejskimi, ustalanie konfiguracji narzędzia/zasad współpracy z instytucjami partnerskimi, informowanie mieszkańców o realizowaniu zadania/działania promocyjne, zorganizowanie spotkania w ramach akcji (data spotkania, jaki charakter miało spotkanie, jak o nim informowano, kto wziął udział)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sze uczestnictwo w akcji rozpoczęło się od udziału w szkoleniu z realizacji zadania „Naprawmy To!” w siedzibie Pracowni Badań i Innowacji Społecznych „Stocznia”, które odbyło się pod koniec kwietnia. W zgłoszeniu początkowym nasza organizacja miała zamiar realizować projekt na terenie gminy Ruda Śląska, jednak po konsultacji z zarządem i przeprowadzeniu wstępnej „wizji lokalnej”, zdecydowaliśmy się podjąć tego działania na terenie miasta Gliwice. Do tej pory udało Nam się telefonicznie porozumieć z przedstawicielami UM, w związku z ich zainteresowaniem akcją skierowaliśmy po koniec czerwca do Wydziału Promocji UM Gliwice oraz na adres Gliwickiego Centrum Organizacji Pozarządowych, propozycję i ofertę współpracy, prezentację harmonogramu działań oraz prezentację narzędzia. 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czba osób zaangażowanych w realizację zadania (członkowie organizacji/grupy, przedstawiciele partnerów itd.)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ordynator projektu - Kinga Ciemięga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łonkowie Śląskiego Oddziału Klubu Jagiellońskiego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dział władz samorządowych – prosimy o wskazanie osób, które wspierały Wasze działania i były w nie zaangażowane:</w:t>
      </w:r>
    </w:p>
    <w:p>
      <w:pPr>
        <w:pStyle w:val="Akapitzlis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 uważają Państwo za swoje największe osiągnięcie w dotychczasowej realizacji zadania w ramach akcji Masz Głos, Masz Wybór?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  <w:t xml:space="preserve">* Jeżeli uruchomili już Państwo oficjalnie swoją podstronę serwisu </w:t>
      </w:r>
      <w:hyperlink r:id="rId5">
        <w:r>
          <w:rPr>
            <w:rStyle w:val="InternetLink"/>
            <w:rFonts w:cs="Calibri" w:ascii="Calibri" w:hAnsi="Calibri"/>
            <w:b/>
          </w:rPr>
          <w:t>naprawmyto.pl</w:t>
        </w:r>
      </w:hyperlink>
      <w:r>
        <w:rPr>
          <w:rFonts w:cs="Calibri" w:ascii="Calibri" w:hAnsi="Calibri"/>
          <w:b/>
        </w:rPr>
        <w:t xml:space="preserve">, prosimy o krótki opis tego, jak serwis działa w Waszej miejscowości </w:t>
      </w:r>
      <w:r>
        <w:rPr>
          <w:rFonts w:cs="Calibri" w:ascii="Calibri" w:hAnsi="Calibri"/>
          <w:b/>
          <w:bCs/>
        </w:rPr>
        <w:t>– ile jest zgłoszonych alertów, ile instytucji otrzymuje powiadomienia, ile instytucji/osób pełni rolę Opiekunów Gminy (jakie to osoby/instytucje) itp.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Czy realizowali Państwo jakieś działania związane ze Świętem Samorządu Lokalnego? Jeśli tak, to jakie to były działania?</w:t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80" w:after="2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i, dodatkowe informacje: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17650</wp:posOffset>
          </wp:positionH>
          <wp:positionV relativeFrom="paragraph">
            <wp:posOffset>-252095</wp:posOffset>
          </wp:positionV>
          <wp:extent cx="762000" cy="571500"/>
          <wp:effectExtent l="0" t="0" r="0" b="0"/>
          <wp:wrapTight wrapText="bothSides">
            <wp:wrapPolygon edited="0">
              <wp:start x="-265" y="0"/>
              <wp:lineTo x="-265" y="21228"/>
              <wp:lineTo x="21600" y="21228"/>
              <wp:lineTo x="21600" y="0"/>
              <wp:lineTo x="-2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7595</wp:posOffset>
          </wp:positionH>
          <wp:positionV relativeFrom="paragraph">
            <wp:posOffset>-31178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1570</wp:posOffset>
          </wp:positionH>
          <wp:positionV relativeFrom="paragraph">
            <wp:posOffset>46355</wp:posOffset>
          </wp:positionV>
          <wp:extent cx="762000" cy="762000"/>
          <wp:effectExtent l="0" t="0" r="0" b="0"/>
          <wp:wrapTight wrapText="bothSides">
            <wp:wrapPolygon edited="0">
              <wp:start x="-267" y="0"/>
              <wp:lineTo x="-267" y="21328"/>
              <wp:lineTo x="21595" y="21328"/>
              <wp:lineTo x="21595" y="0"/>
              <wp:lineTo x="-26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inga.ciemiega@gmail.com" TargetMode="External"/><Relationship Id="rId5" Type="http://schemas.openxmlformats.org/officeDocument/2006/relationships/hyperlink" Target="http://www.naprawmyto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5:00Z</dcterms:created>
  <dc:creator>SSL</dc:creator>
  <dc:description/>
  <dc:language>en-US</dc:language>
  <cp:lastModifiedBy>Kinga</cp:lastModifiedBy>
  <dcterms:modified xsi:type="dcterms:W3CDTF">2012-07-06T09:15:00Z</dcterms:modified>
  <cp:revision>2</cp:revision>
  <dc:subject/>
  <dc:title>Raporty [62]</dc:title>
</cp:coreProperties>
</file>