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2332990" cy="527050"/>
            <wp:effectExtent l="0" t="0" r="0" b="0"/>
            <wp:wrapTight wrapText="bothSides">
              <wp:wrapPolygon edited="0">
                <wp:start x="-72" y="0"/>
                <wp:lineTo x="-72" y="21174"/>
                <wp:lineTo x="21600" y="21174"/>
                <wp:lineTo x="21600" y="0"/>
                <wp:lineTo x="-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01340</wp:posOffset>
            </wp:positionH>
            <wp:positionV relativeFrom="paragraph">
              <wp:posOffset>-67310</wp:posOffset>
            </wp:positionV>
            <wp:extent cx="2256790" cy="709295"/>
            <wp:effectExtent l="0" t="0" r="0" b="0"/>
            <wp:wrapTight wrapText="bothSides">
              <wp:wrapPolygon edited="0">
                <wp:start x="-57" y="0"/>
                <wp:lineTo x="-57" y="21434"/>
                <wp:lineTo x="21600" y="21434"/>
                <wp:lineTo x="21600" y="0"/>
                <wp:lineTo x="-5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PRAWOZANIE CZĄSTKOW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realizacji zadania NaprawmyTo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w ramach akcji Masz Głos, Masz Wybór 2012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azwa organizacji/grupy nieformalnej: Stowarzyszenie Warnija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soba do kontaktu (imię, nazwisko, mail, tel.): Dariusz Szczygielski, </w:t>
      </w:r>
      <w:hyperlink r:id="rId4">
        <w:r>
          <w:rPr>
            <w:rStyle w:val="InternetLink"/>
            <w:rFonts w:cs="Calibri" w:ascii="Calibri" w:hAnsi="Calibri"/>
            <w:b/>
            <w:bCs/>
          </w:rPr>
          <w:t>stowarzyszenie@warnija.org.pl</w:t>
        </w:r>
      </w:hyperlink>
      <w:r>
        <w:rPr>
          <w:rFonts w:cs="Calibri" w:ascii="Calibri" w:hAnsi="Calibri"/>
          <w:b/>
          <w:bCs/>
        </w:rPr>
        <w:t>, 501531293.</w:t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ata przesłania sprawozdania cząstkowego: 23-06-2012</w:t>
      </w:r>
    </w:p>
    <w:p>
      <w:pPr>
        <w:pStyle w:val="Akapitzli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 Olsztyn.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 (instytucje, grupy – prosimy o podanie, jeśli takie partnerstwo istnieje): Stowarzyszenie Inicjatyw Obywatelskich „Wizja Lokalna”, grupa nieformalna „NoBeton”, Stowarzyszenie „Forum Rozwoju Olsztyna”, Stowarzyszenie Centrum Turystyki Aktywnej „Kołdrom” w Olsztynie, Stowarzyszenie Warmiński Klub Rowerowy „Fan”, Urząd Miasta Olsztyn.</w:t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ziałania podjęte w ramach akcji Masz Głos, Masz Wybór – prosimy o podanie wszystkich działań, które podjęli Państwo, po przystąpieniu do akcji. </w:t>
      </w:r>
    </w:p>
    <w:p>
      <w:pPr>
        <w:pStyle w:val="NormalnyWeb"/>
        <w:ind w:left="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rozmowy informacyjne z władzami, rozmowy z instytucjami miejskimi, ustalanie konfiguracji narzędzia/zasad współpracy z instytucjami partnerskimi, informowanie mieszkańców o realizowaniu zadania/działania promocyjne, zorganizowanie spotkania w ramach akcji (data spotkania, jaki charakter miało spotkanie, jak o nim informowano, kto wziął udział)</w:t>
      </w:r>
    </w:p>
    <w:p>
      <w:pPr>
        <w:pStyle w:val="NormalnyWeb"/>
        <w:ind w:left="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przedstawiciel Stowarzyszenia Warnija wziął udział w szkoleniu do zadania „Naprawmy to”.  Stocznia 21,22-04-2012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</w:rPr>
        <w:t>- Stowarzyszenie Warnija przystąpiło do testowania narzędzia, dzieląc się swoimi wnioskami na stworzonej w tym celu grupie dyskusyjnej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</w:rPr>
        <w:t>- Stowarzyszenie Warnija skutecznie zaproponowało Stowarzyszeniu Inicjatyw Obywatelskich „Wizja Lokalna” i grupie nieformalnej NoBeton partnerstwo w realizacji zadania. Obie organizacje pełnią role Opiekunów gminy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</w:rPr>
        <w:t>- Stowarzyszenie Warnija rozesłało ankietę do zaprzyjaźnionych organizacji. Celem ankiety było zebranie ich opinii o przydatności narzędzia NaprawmyTo.pl w Olsztynie i ich chęci do przyjęcia roli Opiekuna gminy po oficjalnym uruchomieniu serwisu. Treści odpowiedzi Stowarzyszenie Warnija przekazało do wiadomości Pani Koordynator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Stowarzyszenie Warnija zorganizowało spotkanie Pani Koordynator Stokłuskiej z Panią Rzecznik Anetą Szpaderską i Panem Bartoszem Kamińskim z Biura Komunikacji Społecznej. 05-06-2012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Stowarzyszenie Warnija jest w stałym kontakcie z Panem Bartoszem Kamińskim w celu ustalenia konfiguracji narzędzia i zasad współpracy z Urzędem Miasta Olsztyna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zba osób zaangażowanych w realizację zadania (członkowie organizacji/grupy, przedstawiciele partnerów itd.): dziewięć osób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Udział władz samorządowych – prosimy o wskazanie osób, które wspierały Wasze działania i były w nie zaangażowane: Pani Aneta Szpaderska i Pan Bartosz Kamiński z Biura Komunikacji Społecznej Urzędu Miasta Olsztyna. </w:t>
      </w:r>
    </w:p>
    <w:p>
      <w:pPr>
        <w:pStyle w:val="Akapitzli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uważają Państwo za swoje największe osiągnięcie w dotychczasowej realizacji zadania w ramach akcji Masz Głos, Masz Wybór?</w:t>
      </w:r>
    </w:p>
    <w:p>
      <w:pPr>
        <w:pStyle w:val="NormalnyWeb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tkanie Pani Koordynator Stokłuskiej w Biurze Komunikacji Społecznej i wspólna praca Stowarzyszenia Warnija i Urzędu Miasta Olsztyn nad konfiguracją narzędzia oraz Stoczni nad ustaleniem zasad współpracy.</w:t>
      </w:r>
    </w:p>
    <w:p>
      <w:pPr>
        <w:pStyle w:val="NormalnyWeb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  <w:t xml:space="preserve">* Jeżeli uruchomili już Państwo oficjalnie swoją podstronę serwisu </w:t>
      </w:r>
      <w:hyperlink r:id="rId5">
        <w:r>
          <w:rPr>
            <w:rStyle w:val="InternetLink"/>
            <w:rFonts w:cs="Calibri" w:ascii="Calibri" w:hAnsi="Calibri"/>
            <w:b/>
          </w:rPr>
          <w:t>naprawmyto.pl</w:t>
        </w:r>
      </w:hyperlink>
      <w:r>
        <w:rPr>
          <w:rFonts w:cs="Calibri" w:ascii="Calibri" w:hAnsi="Calibri"/>
          <w:b/>
        </w:rPr>
        <w:t xml:space="preserve">, prosimy o krótki opis tego, jak serwis działa w Waszej miejscowości </w:t>
      </w:r>
      <w:r>
        <w:rPr>
          <w:rFonts w:cs="Calibri" w:ascii="Calibri" w:hAnsi="Calibri"/>
          <w:b/>
          <w:bCs/>
        </w:rPr>
        <w:t>– ile jest zgłoszonych alertów, ile instytucji otrzymuje powiadomienia, ile instytucji/osób pełni rolę Opiekunów Gminy (jakie to osoby/instytucje) itp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Czy realizowali Państwo jakieś działania związane ze Świętem Samorządu Lokalnego? Jeśli tak, to jakie to były działania?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i, dodatkowe informacje:</w:t>
      </w:r>
    </w:p>
    <w:p>
      <w:pPr>
        <w:pStyle w:val="NormalnyWeb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 xml:space="preserve">Na spotkaniu w Urzędzie Miasta ( 05-06-2012 ) Stowarzyszenie Warnija zaproponowało datę 08-09-2012 jako datę poinformowania obywateli o oficjalnym funkcjonowaniu serwisu NaprawmyTo.pl. w Olsztynie. Proponujemy, aby stało się to na spotkaniu z cyklu „Moje miasto, czyli jakie miasto?” organizowanym przez Stowarzyszenie Warnija. 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7650</wp:posOffset>
          </wp:positionH>
          <wp:positionV relativeFrom="paragraph">
            <wp:posOffset>-252095</wp:posOffset>
          </wp:positionV>
          <wp:extent cx="762000" cy="571500"/>
          <wp:effectExtent l="0" t="0" r="0" b="0"/>
          <wp:wrapTight wrapText="bothSides">
            <wp:wrapPolygon edited="0">
              <wp:start x="-265" y="0"/>
              <wp:lineTo x="-265" y="21228"/>
              <wp:lineTo x="21600" y="21228"/>
              <wp:lineTo x="21600" y="0"/>
              <wp:lineTo x="-2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7595</wp:posOffset>
          </wp:positionH>
          <wp:positionV relativeFrom="paragraph">
            <wp:posOffset>-31178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71570</wp:posOffset>
          </wp:positionH>
          <wp:positionV relativeFrom="paragraph">
            <wp:posOffset>46355</wp:posOffset>
          </wp:positionV>
          <wp:extent cx="762000" cy="762000"/>
          <wp:effectExtent l="0" t="0" r="0" b="0"/>
          <wp:wrapTight wrapText="bothSides">
            <wp:wrapPolygon edited="0">
              <wp:start x="-267" y="0"/>
              <wp:lineTo x="-267" y="21328"/>
              <wp:lineTo x="21595" y="21328"/>
              <wp:lineTo x="21595" y="0"/>
              <wp:lineTo x="-26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owarzyszenie@warnija.org.pl" TargetMode="External"/><Relationship Id="rId5" Type="http://schemas.openxmlformats.org/officeDocument/2006/relationships/hyperlink" Target="http://www.naprawmyt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0:00Z</dcterms:created>
  <dc:creator>SSL</dc:creator>
  <dc:description/>
  <cp:keywords/>
  <dc:language>en-US</dc:language>
  <cp:lastModifiedBy>.</cp:lastModifiedBy>
  <dcterms:modified xsi:type="dcterms:W3CDTF">2012-06-23T08:10:00Z</dcterms:modified>
  <cp:revision>10</cp:revision>
  <dc:subject/>
  <dc:title>Raporty [6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8281681</vt:r8>
  </property>
  <property fmtid="{D5CDD505-2E9C-101B-9397-08002B2CF9AE}" pid="3" name="_AuthorEmail">
    <vt:lpwstr>darek.szczygielski@neostrada.pl</vt:lpwstr>
  </property>
  <property fmtid="{D5CDD505-2E9C-101B-9397-08002B2CF9AE}" pid="4" name="_AuthorEmailDisplayName">
    <vt:lpwstr>Darek Szczygielski</vt:lpwstr>
  </property>
  <property fmtid="{D5CDD505-2E9C-101B-9397-08002B2CF9AE}" pid="5" name="_EmailSubject">
    <vt:lpwstr>Sprawozdanie cząstkowe/Olsztyn</vt:lpwstr>
  </property>
</Properties>
</file>