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PRAWOZDANIE CZĄSTKOWE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Z REALIZACJI ZADANIA </w:t>
      </w:r>
      <w:r>
        <w:rPr>
          <w:rFonts w:cs="Cambria" w:ascii="Cambria" w:hAnsi="Cambria"/>
          <w:b/>
          <w:sz w:val="28"/>
          <w:szCs w:val="28"/>
          <w:u w:val="single"/>
        </w:rPr>
        <w:t>WSPÓLNA PRZESTRZEN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>W RAMACH AKCJI MASZ GŁOS, MASZ WYBÓR</w:t>
        <w:tab/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Termin przesłania sprawozdania mija w dniu 30.06.2012 r.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contextualSpacing/>
        <w:rPr/>
      </w:pPr>
      <w:r>
        <w:rPr/>
        <w:t>Nazwa organizacji:</w:t>
      </w:r>
    </w:p>
    <w:tbl>
      <w:tblPr>
        <w:tblW w:w="7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</w:tblGrid>
      <w:tr>
        <w:trPr>
          <w:trHeight w:val="676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warzystwo Miłośników Ziemi Muszyńskiej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contextualSpacing/>
        <w:rPr/>
      </w:pPr>
      <w:r>
        <w:rPr/>
        <w:t>Dane teleadresowe organizacji:</w:t>
      </w:r>
    </w:p>
    <w:tbl>
      <w:tblPr>
        <w:tblW w:w="7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</w:tblGrid>
      <w:tr>
        <w:trPr>
          <w:trHeight w:val="53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-370 Muszyna ul. Kościelna 43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contextualSpacing/>
        <w:rPr/>
      </w:pPr>
      <w:r>
        <w:rPr/>
        <w:t>Koordynator zadania:</w:t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</w:tblGrid>
      <w:tr>
        <w:trPr>
          <w:trHeight w:val="622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i nazwisko: Adam Mazur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5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telefonu: 18 4714398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</w:tblGrid>
      <w:tr>
        <w:trPr>
          <w:trHeight w:val="628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Adres email: mazuradam@poczta.onet.pl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48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48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48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48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espół realizujący zadanie.   Ile osób liczy zespół? Czy podzielono się funkcjami: np. wybrano osobę odpowiedzialną za promocję,  inną za organizację  spotkań i ich prowadzenie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1698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godnie z pkt 3 Harmonogramu zadania w dn. 03.06.2012 dokonano wyboru 12 osobowego zespołu realizującego zadanie. Zespół tworzą przedstawiciele: społecznych opiekunów przyrody i zabytków, członkowie PTTK i PT, członkowie Zarządów Osiedlowych, członkowie TMZM. Zespół do reprezentowania zadania na zewnątrz oraz przygotowania sprawozdania cząstkowego upoważnił koordynatora zadania: Pana Adama Mazura. Co do pozostałych zadań zespół zdecydował nie dzielić się funkcjami, przyjmując wspólne działania, które będą podejmowane na kolejnych spotkaniach zespołu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</w:rPr>
        <w:t>Gmina, miejscowość oraz województwo</w:t>
      </w:r>
      <w:r>
        <w:rPr>
          <w:rFonts w:cs="Cambria" w:ascii="Cambria" w:hAnsi="Cambria"/>
          <w:sz w:val="24"/>
          <w:szCs w:val="24"/>
        </w:rPr>
        <w:t xml:space="preserve"> objęte działaniami  </w:t>
      </w:r>
      <w:r>
        <w:rPr/>
        <w:t>akcji Masz Głos, Masz Wybór: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090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asto i Gmina Uzdrowiskowa Muszy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ejscowość: Muszyna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Nazwa własna zadania</w:t>
      </w:r>
      <w:r>
        <w:rPr>
          <w:rFonts w:cs="Cambria" w:ascii="Cambria" w:hAnsi="Cambria"/>
          <w:i/>
          <w:sz w:val="24"/>
          <w:szCs w:val="24"/>
        </w:rPr>
        <w:t xml:space="preserve"> (opcjonalnie, jeżeli posiadacie Państwo nazwę swojego działania, to proszę o wpisanie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143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znaczanie i urządzanie tras turystycznych w mieście Muszyna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284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ybór przestrzeni.</w:t>
      </w:r>
      <w:r>
        <w:rPr>
          <w:rFonts w:cs="Cambria" w:ascii="Cambria" w:hAnsi="Cambria"/>
          <w:sz w:val="24"/>
          <w:szCs w:val="24"/>
        </w:rPr>
        <w:t xml:space="preserve">  Proszę o wyjaśnienie, w jaki sposób dokonano wyboru przestrzeni np. podczas zebrania/spotkania mieszkańców? Dlaczego wybrano tę przestrzeń?</w:t>
      </w:r>
      <w:r>
        <w:rPr>
          <w:rFonts w:cs="Cambria" w:ascii="Cambria" w:hAnsi="Cambria"/>
          <w:i/>
          <w:sz w:val="24"/>
          <w:szCs w:val="24"/>
        </w:rPr>
        <w:t xml:space="preserve"> 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86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MZM od dłuższego czasu podejmuje działania na rzecz ożywienia atrakcji turystycznych MiGU Muszyna, skrócenia drogi do miejsc widokowych, przyrodniczych i zabytkowych. Wyboru przestrzeni działania w zakresie realizacji zadania dokonano na spotkaniach Zarządu TMZM w okresie od 15 do 25 maja 2012.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ruktura przestrzeni.</w:t>
      </w:r>
      <w:r>
        <w:rPr>
          <w:rFonts w:cs="Cambria" w:ascii="Cambria" w:hAnsi="Cambria"/>
          <w:sz w:val="24"/>
          <w:szCs w:val="24"/>
        </w:rPr>
        <w:t xml:space="preserve"> Czy wybrany obszar objęty jest miejscowym planem zagospodarowania przestrzennego lub został ujęty w studium uwarunkowań i kierunków zagospodarowania? Jeżeli tak, to jakie funkcje przeznaczono dla tego terenu w powyższych dokumentach planistycznych.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1801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brany obszar objęty jest miejscowym planem zagospodarowania przestrzennego. Na jego terenie przewidziano głównie lasy oraz tereny zieleni objęte formami ochrony przyrody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pis przestrzeni. Jak w chwili obecnej wygląda wybrany teren? Co znajduje się w najbliższym otoczeniu np. – szkoła, jezioro, sklepy, węzeł przesiadkowy? 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214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Muszyna jest niewielkim miastem liczącym około 5 tyś mieszkańców, położonym u zbiegu rzeki Poprad, oraz potoków Muszynka i Szczawnik. Na wybranym obszarze działania zlokalizowany jest Popradzki Park Krajobrazowy m.in. z Lasem Lipowym- „Obrożyska”- największym skupiskiem lip w Europie, ruinami zamku  na Górze Baszta, placem rekreacyjnym nad Potokiem Szczawniczek, Drogą Krzyżową.  W związku z wielkością miejscowości „wszędzie jest dość blisko”. W najbliższym otoczeniu obszaru znajdują się zarówno szkoły, sklepy jak i dobrze zorganizowana komunikacja.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772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Współpraca z władzami samorządowymi.</w:t>
      </w:r>
      <w:r>
        <w:rPr>
          <w:rFonts w:cs="Cambria" w:ascii="Cambria" w:hAnsi="Cambria"/>
          <w:sz w:val="24"/>
          <w:szCs w:val="24"/>
        </w:rPr>
        <w:t xml:space="preserve">  Czy odbyło się spotkanie z wójtem/burmistrzem/prezydentem dotyczące realizacji zadania i współpracy władzy lokalnej z Państwa organizacją/grupą nieformalną. W jakiej atmosferze odbyło się spotkanie? Czy zadeklarowano współpracę i aktywny udział w realizacji zadania np. udział w spotkaniach z mieszkańcami? Czy ze strony urzędu wyznaczono osobę/osoby do współpracy? Czy do współpracy udało się zaangażować radnych np. gminy, osiedla lub sołtysa/sołtyskę.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2644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potkanie z przedstawicielami samorządu terytorialnego przewidziane jest w miesiącu wrześniu 2012, po wypracowaniu ostatecznego raportu i przeprowadzeniu badań wśród kuracjuszy i turystów. Celem tego spotkania będzie przedstawienie władzom realizowanej inicjatywy społecznej oraz wyników dotychczasowych prac. Na obecnym etapie realizacji zadania w projekcie uczestniczą przedstawiciele Zarządów Osiedlowych „Zazamcze” i „Piłsudskiego”   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iagnoza przestrzeni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</w:rPr>
        <w:t>badania przestrzeni, badania społeczne.</w:t>
      </w:r>
      <w:r>
        <w:rPr>
          <w:rFonts w:cs="Cambria" w:ascii="Cambria" w:hAnsi="Cambria"/>
          <w:sz w:val="24"/>
          <w:szCs w:val="24"/>
        </w:rPr>
        <w:t xml:space="preserve"> Jeżeli wykonywano badania to proszę o informację, jakich narzędzi badawczych używano np. sondaż, ankieta, tablica z wlepkami, inne (jakie) itp.?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48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eprowadzenie badań zaplanowano w okresie wakacyjnym w dniach 01.07.2012-31.08.2012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Liczba przeprowadzonych sondaży, ankiet, przyklejonych wlepek, prób zliczania, obserwacji itp.?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00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ałania podjęte zostaną w okresie 01.07.2012-31.08.2012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jaki sposób przeprowadzano badania: sondowanie/ankietowanie na ulicach,  mieszkaniach, w trakcie lokalnych wydarzeń, skrzynki z ankietami, mapy, tablice umieszczone w przestrzeni publicznej np. sklepach, przychodniach, szkołach?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1023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ie dotyczy- działania podjęte zostaną w okresie 01.07.2012-31.08.2012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Otwarte spotkanie, dyskusja z mieszkańcami oraz władzą lokalną.</w:t>
      </w:r>
      <w:r>
        <w:rPr>
          <w:rFonts w:cs="Cambria" w:ascii="Cambria" w:hAnsi="Cambria"/>
          <w:sz w:val="24"/>
          <w:szCs w:val="24"/>
        </w:rPr>
        <w:t xml:space="preserve"> Jeżeli spotkanie już się odbyło to proszę opisać jego przebieg oraz podać informację, czy w spotkaniu uczestniczyli przedstawiciele władz samorządowych</w:t>
      </w:r>
      <w:r>
        <w:rPr/>
        <w:t xml:space="preserve"> (wójt/burmistrz/prezydent, przedstawiciele rady gminy, soltys itp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potkanie z przedstawicielami mieszkańców planowane jest na początku września 2012 a spotkanie z przedstawicielami samorządu terytorialnego przewidziane jest w miesiącu wrześniu 2012,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u mieszkańców  uczestniczyło w spotkaniu? Czy było więcej kobiet, czy mężczyzn? W jakim wieku byli uczestnicy?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867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omocja działań. </w:t>
      </w:r>
      <w:r>
        <w:rPr>
          <w:rFonts w:cs="Cambria" w:ascii="Cambria" w:hAnsi="Cambria"/>
          <w:sz w:val="24"/>
          <w:szCs w:val="24"/>
        </w:rPr>
        <w:t xml:space="preserve"> W jaki sposób informujecie Państwo o swoich działaniach lokalną społeczność (prasa, TV, Internet – strona internetowa, portale społecznościowe, wydarzenia promocyjne, plakaty, ulotki, marketing szeptany, inne (jakie)? 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1568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becnie, ze względu na realizację projektu na etapach przygotowawczych nie podjęto żadnych działań promocyjnych. Po zakończeniu etapu przygotowania badań społecznych, informacja o projekcie w tym o ankieta do wypełnienia umieszczona zostanie na stronie internetowej TMZM oraz przekazana zostanie do prasy lokalnej, Wydane ulotki i plakaty promujące akcję „Masz głos, masz wybór- Jesteśmy w akcji . rozwieszone zostaną na tablicach informacyjnych MiGU Muszyna  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 w ramach realizacji zadania</w:t>
      </w:r>
      <w:r>
        <w:rPr>
          <w:rFonts w:cs="Cambria" w:ascii="Cambria" w:hAnsi="Cambria"/>
          <w:b/>
          <w:sz w:val="24"/>
          <w:szCs w:val="24"/>
        </w:rPr>
        <w:t xml:space="preserve"> nawiązali Państwo współpracę</w:t>
      </w:r>
      <w:r>
        <w:rPr>
          <w:rFonts w:cs="Cambria" w:ascii="Cambria" w:hAnsi="Cambria"/>
          <w:sz w:val="24"/>
          <w:szCs w:val="24"/>
        </w:rPr>
        <w:t xml:space="preserve"> z innymi organizacjami pozarządowymi, instytucjami np. dom kultury, świetlica, grupami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formalnymi, sponsorami?  Jeżeli tak , proszę o podanie nazw organizacji/instytucji oraz  krótki opis na czym będzie polegać współpraca?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93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 obecnym poziomie realizacji zadania współpraca z organizacjami pozarządowymi dotyczyła budowy zespołu realizującego zadanie. Do Zespołu zaproszeni zostali przedstawiciele: społecznych opiekunów przyrody i zabytków, członkowie PTTK i PT, członkowie Zarządów Osiedlowych w Muszynie- „Zazamcze” i „Piłsudskiego”.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 uważają Państwo za swoje </w:t>
      </w:r>
      <w:r>
        <w:rPr>
          <w:rFonts w:cs="Cambria" w:ascii="Cambria" w:hAnsi="Cambria"/>
          <w:b/>
          <w:sz w:val="24"/>
          <w:szCs w:val="24"/>
        </w:rPr>
        <w:t>największe osiągnięcie</w:t>
      </w:r>
      <w:r>
        <w:rPr>
          <w:rFonts w:cs="Cambria" w:ascii="Cambria" w:hAnsi="Cambria"/>
          <w:sz w:val="24"/>
          <w:szCs w:val="24"/>
        </w:rPr>
        <w:t xml:space="preserve"> w dotychczasowej realizacji zadania w ramach akcji Masz Głos, Masz Wybór?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1731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największych sukcesów w dotychczasowej realizacji zadania uważamy bardzo aktywne zaangażowanie się w prace zespołu przedstawicieli Zarządów Osiedlowych „Zazamcze” i Muszyna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odatkowe informacje</w:t>
      </w:r>
      <w:r>
        <w:rPr>
          <w:rFonts w:cs="Cambria" w:ascii="Cambria" w:hAnsi="Cambria"/>
          <w:sz w:val="24"/>
          <w:szCs w:val="24"/>
        </w:rPr>
        <w:t xml:space="preserve"> np. (czy organizowali Państwo Święto Samorządu Lokalnego?). Jeżeli tak,  proszę o opis, jakie działania Państwo podjęliście, jakie wydarzenia udało się Wam zorganizować?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2046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o dnia 30.06.2012 przeprowadzono „prace organizacyjne” zadania: zorganizowano spotkanie z Zarządami Osiedlowymi: „Zazamcze” i „Piłsudskiego” oraz zbudowano zespół realizujący zadanie, który obecnie zakończył pracę nad planem przeprowadzania badań, oraz doborem prób badawczych. W najbliższym czasie przeszkoleni zostaną ankieterzy przeprowadzający badanie wśród kuracjuszy i wczasowiczów a następnie mieszkańców . Nie  zorganizowano Święta Samorządu Lokalnego.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20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  <w:tab w:val="left" w:pos="6237" w:leader="none"/>
        <w:tab w:val="left" w:pos="7513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50240</wp:posOffset>
          </wp:positionH>
          <wp:positionV relativeFrom="paragraph">
            <wp:posOffset>90170</wp:posOffset>
          </wp:positionV>
          <wp:extent cx="1776095" cy="462280"/>
          <wp:effectExtent l="0" t="0" r="0" b="0"/>
          <wp:wrapTight wrapText="bothSides">
            <wp:wrapPolygon edited="0">
              <wp:start x="-230" y="0"/>
              <wp:lineTo x="-230" y="20461"/>
              <wp:lineTo x="21540" y="20461"/>
              <wp:lineTo x="21540" y="0"/>
              <wp:lineTo x="-230" y="0"/>
            </wp:wrapPolygon>
          </wp:wrapTight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9" r="-3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787650</wp:posOffset>
          </wp:positionH>
          <wp:positionV relativeFrom="paragraph">
            <wp:posOffset>-284480</wp:posOffset>
          </wp:positionV>
          <wp:extent cx="498475" cy="1255395"/>
          <wp:effectExtent l="0" t="0" r="0" b="0"/>
          <wp:wrapTight wrapText="bothSides">
            <wp:wrapPolygon edited="0">
              <wp:start x="-813" y="0"/>
              <wp:lineTo x="-813" y="21302"/>
              <wp:lineTo x="21450" y="21302"/>
              <wp:lineTo x="21450" y="0"/>
              <wp:lineTo x="-813" y="0"/>
            </wp:wrapPolygon>
          </wp:wrapTight>
          <wp:docPr id="2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33" r="-8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17525</wp:posOffset>
          </wp:positionH>
          <wp:positionV relativeFrom="paragraph">
            <wp:posOffset>1905</wp:posOffset>
          </wp:positionV>
          <wp:extent cx="861695" cy="6604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762635" cy="762635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4:00Z</dcterms:created>
  <dc:creator>Dorota</dc:creator>
  <dc:description/>
  <cp:keywords/>
  <dc:language>en-US</dc:language>
  <cp:lastModifiedBy>dorota</cp:lastModifiedBy>
  <dcterms:modified xsi:type="dcterms:W3CDTF">2012-07-02T08:24:00Z</dcterms:modified>
  <cp:revision>2</cp:revision>
  <dc:subject/>
  <dc:title/>
</cp:coreProperties>
</file>