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RAWOZANIE CZĄSTKOW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Dostępni Radni i Dostępne Sesje Ra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a Biblioteka Publiczna w Sędziejowicach</w:t>
      </w:r>
    </w:p>
    <w:p>
      <w:pPr>
        <w:pStyle w:val="NormalnyWeb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um Młodych Ludowców w Sędziejowicach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ind w:left="180" w:hanging="0"/>
        <w:rPr/>
      </w:pPr>
      <w:r>
        <w:rPr>
          <w:rFonts w:cs="Calibri" w:ascii="Calibri" w:hAnsi="Calibri"/>
          <w:sz w:val="22"/>
          <w:szCs w:val="22"/>
        </w:rPr>
        <w:t>08.07.2012 r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+48 663 223 238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Cieślak,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63 223 238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.cieslak@onet.pl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y teren Gminy Sędziejowice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(instytucje, grupy – prosimy o podanie, jeśli takie partnerstwo istnieje) : </w:t>
      </w:r>
      <w:r>
        <w:rPr>
          <w:rFonts w:cs="Calibri" w:ascii="Calibri" w:hAnsi="Calibri"/>
          <w:bCs/>
          <w:sz w:val="22"/>
          <w:szCs w:val="22"/>
          <w:u w:val="single"/>
        </w:rPr>
        <w:t>brak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branie grupy operacyjnej do realizacji zadania, stworzonej z pracowników i wolontariuszy Biblioteki, członków FML w gminie oraz rad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anie wywiadów z radnymi na potrzeby strony gazety samorządowej oraz oficjalnej strony gmin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angażowanie radnych w I Rajd Rowerowy po gminie Sędziejowice – radni pełnili w nim rolę przewodników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fotorelacji z sesji Rady Gminy Sędziejowice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razem z radnymi kampanii „Łódzkie Czyta”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pieczne wakacje (projekt zrealizowany w jednym z sołectw z inicjatywy radnego). Najmłodsi otrzymali solidną wiedzę na temat bezpieczeństwa oraz moc prezentów, a ich rodzice i opiekunowie dyskutowali z radnym na temat ogólnej sytuacji naszego samorząd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 20-25 osób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– Jerzy Kotarsk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Gminy – Mirosław Potasiak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Kierownik GBP w S-cach – Beata Magdziak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y Dariusz Cieślak / Prezes Zarządu Powiatowego Forum Młodych Ludowców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y Daniel Angerman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y Marek Okupińsk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rótce dołączą również pozostali radni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tkanie inaugurujące działania grupy operacyjnej (charakter zamknięty) 1.06.2012 r. – 10 osób. Organizator: GBP i FML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tkanie z cyklu „Łódzkie czyta” (otwarte) – 24.06.2012 r. – ok. 40 osób (dzieci + opiekunowie). Organizator: GBP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tkanie „Bezpieczne wakacje”  (otwarte) – 29.06.2012 r. – ok 35-40 osób (w tym dzieci, rodzice, radny i członkowie rady sołeckiej). Organizator: Dariusz Cieślak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stety nie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budzenie aktywności radnych oraz ich otwarcie na mieszkańców, nawet tych najmłodszych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color w:val="FF0000"/>
          <w:sz w:val="32"/>
          <w:u w:val="single"/>
        </w:rPr>
        <w:t xml:space="preserve">4  </w:t>
      </w:r>
      <w:r>
        <w:rPr>
          <w:rFonts w:cs="Calibri" w:ascii="Calibri" w:hAnsi="Calibri"/>
          <w:b/>
          <w:bCs/>
          <w:color w:val="FF0000"/>
          <w:sz w:val="32"/>
        </w:rPr>
        <w:t xml:space="preserve">  </w:t>
      </w:r>
      <w:r>
        <w:rPr>
          <w:rFonts w:cs="Calibri" w:ascii="Calibri" w:hAnsi="Calibri"/>
          <w:b/>
          <w:bCs/>
        </w:rPr>
        <w:t xml:space="preserve">                      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pacing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ograniczenia w dostępie do radnych w okresie letnim, głównym terminem realizacji naszego zadania będą miesiące </w:t>
      </w:r>
      <w:r>
        <w:rPr>
          <w:rFonts w:cs="Calibri" w:ascii="Calibri" w:hAnsi="Calibri"/>
          <w:sz w:val="22"/>
          <w:szCs w:val="22"/>
          <w:u w:val="single"/>
        </w:rPr>
        <w:t>lipiec i sierpień</w:t>
      </w:r>
      <w:r>
        <w:rPr>
          <w:rFonts w:cs="Calibri" w:ascii="Calibri" w:hAnsi="Calibri"/>
          <w:sz w:val="22"/>
          <w:szCs w:val="22"/>
        </w:rPr>
        <w:t>. W tym okresie bardzo rzadko odbywają się sesje, właśnie dlatego niezwykle istotne będzie wtedy ułatwienie dostępu do rad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06:00Z</dcterms:created>
  <dc:creator>SSL</dc:creator>
  <dc:description/>
  <dc:language>en-US</dc:language>
  <cp:lastModifiedBy>Darek</cp:lastModifiedBy>
  <dcterms:modified xsi:type="dcterms:W3CDTF">2012-07-08T21:08:00Z</dcterms:modified>
  <cp:revision>4</cp:revision>
  <dc:subject/>
  <dc:title>Raporty [62]</dc:title>
</cp:coreProperties>
</file>