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2990" cy="527050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6790" cy="709295"/>
            <wp:effectExtent l="0" t="0" r="0" b="0"/>
            <wp:wrapTight wrapText="bothSides">
              <wp:wrapPolygon edited="0">
                <wp:start x="-57" y="0"/>
                <wp:lineTo x="-57" y="21434"/>
                <wp:lineTo x="21600" y="21434"/>
                <wp:lineTo x="21600" y="0"/>
                <wp:lineTo x="-5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CZĄSTK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w ramach akcji Masz Głos, Masz Wybór 2012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/grupy nieformalnej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ławskie Forum Aktywnych Kobiet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mail, tel.):</w:t>
      </w:r>
    </w:p>
    <w:p>
      <w:pPr>
        <w:pStyle w:val="Akapitzlis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tarzyna Kaszuba – </w:t>
      </w:r>
      <w:hyperlink r:id="rId4">
        <w:r>
          <w:rPr>
            <w:rStyle w:val="InternetLink"/>
            <w:rFonts w:cs="Calibri" w:ascii="Calibri" w:hAnsi="Calibri"/>
            <w:bCs/>
          </w:rPr>
          <w:t>forum@aktywni.mlawa.pl</w:t>
        </w:r>
      </w:hyperlink>
      <w:r>
        <w:rPr>
          <w:rFonts w:cs="Calibri" w:ascii="Calibri" w:hAnsi="Calibri"/>
          <w:bCs/>
        </w:rPr>
        <w:t>, Tel. 698 695 141</w:t>
      </w:r>
    </w:p>
    <w:p>
      <w:pPr>
        <w:pStyle w:val="Akapitzlis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ukasz Nowakowski – </w:t>
      </w:r>
      <w:hyperlink r:id="rId5">
        <w:r>
          <w:rPr>
            <w:rStyle w:val="InternetLink"/>
            <w:rFonts w:cs="Calibri" w:ascii="Calibri" w:hAnsi="Calibri"/>
            <w:bCs/>
          </w:rPr>
          <w:t>lukasz.nowakowski@mlawa.pl</w:t>
        </w:r>
      </w:hyperlink>
      <w:r>
        <w:rPr>
          <w:rFonts w:cs="Calibri" w:ascii="Calibri" w:hAnsi="Calibri"/>
          <w:bCs/>
        </w:rPr>
        <w:t>, Tel. 23 654 33 82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czerwca 2012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Mława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sięwzięcie jest realizowane przez nasze stowarzyszenie, które w związku z realizacją zadania nie zawierało formalnych partnerstw z innymi podmiotami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ania podjęte w ramach akcji Masz Głos, Masz Wybór – prosimy o podanie wszystkich działań, które podjęli Państwo, po przystąpieniu  do akcji. 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łoszenie do tego akurat zadania wynikało z potrzeby, ale także z doświadczeń przedniej edycji akcji. Poniżej w punktach w kolejności chronologicznej postaramy się przedstawić najważniejsze kroki związane z uruchomieniem portalu oraz z jego funkcjonowanie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mowa z Burmistrzem Miasta- Panem Sławomirem Kowalewskim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bCs/>
        </w:rPr>
        <w:t>Udział w szkoleniu poświęconym zadaniu organizowanym w kwietniu br. W Warszawie przez Fundację Stocznia;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tkanie z przedstawicielami władz miasta: vice burmistrz – Panią Janiną Budzichowską, Naczelnikiem Wydziału Gospodarki Komunalnej, Mieszkaniowej i Ochrony Środowiska – Panią Urszulą Aptowicz, Komendantem Straży Miejskiej – Panem Markiem Wysockim. Taki skład zespołu, który możemy spokojnie nazwać „zarządzającym” od strony merytorycznej  określiliśmy we wstępnych ustaleniach z Panem Burmistrzem. Obecność osób decyzyjnych i zarządzających zadaniami z poziomu gminy  był jednym z kamieni milowych dotychczasowych działań.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czas spotkania, za które jesteśmy bardzo wdzięczni (poświęcono nam potrzebna ilość czasu, dużo uwagi i zainteresowania) ustaliliśmy dokładnie podział zadań, funkcji, określiliśmy zakres interwencji w poszczególnych modułach (infrastruktura, budownictwo itd.). To był bardzo ważny element projektu – w sumie od niego zależało , jak ten serwis zafunkcjonuje i jak szybko i sprawnie będzie działał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otkanie z pracownikami merytorycznymi, którym przypisane zostały poszczególne obszary. Było to spotkanie, do którego przygotowaliśmy się w sposób szczególny. Doskonale wiedzieliśmy, że dla osób tych zaangażowanie w zadanie to dodatkowe obowiązki. Struktura organizacyjna naszego urzędu jest taka, że właściwie 90% alertów obsługiwanych jest przez 1 wydział, a być może ok. 75% jest w zakresie obowiązków jednej osoby. Podczas spotkania ustaliliśmy, że na alerty odpowiadać będziemy w systemie tygodniowym – tj. alerty z poprzedniego tygodnia rozpatrywane są w tygodniu bieżącym i najdalej do bieżącego piątku pojawia się informacja ws. danego alertu. Oczywiście sa sprawy wymagające bardziej skomplikowanych interwencji i te sprawy mogą być rozpatrywane dłużej ( są to nieliczne wyjątki)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tkania z mediami: po raz pierwszy poinformowaliśmy media o inicjatywie podczas konferencji prasowej (zwołanej w związku z inną kwestią). Serwis jeszcze nie działał w Mławie, ale skorzystaliśmy z okazji i poinformowaliśmy, że będzie uruchomiony w najbliższym czas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aściwa konferencja prasowa w dniu uruchomienia serwisu (31 maja).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Cs/>
        </w:rPr>
        <w:t xml:space="preserve">Obecnie serwis jest prowadzony wg ustalonych zasad i działa w naszej opinii dość dobrze. Na stronie internetowej miasta www.mlawa.pl jest zamieszczony baner akcji, podobnie na stronach naszego stowarzyszenia </w:t>
      </w:r>
      <w:hyperlink r:id="rId6">
        <w:r>
          <w:rPr>
            <w:rStyle w:val="InternetLink"/>
            <w:rFonts w:cs="Calibri" w:ascii="Calibri" w:hAnsi="Calibri"/>
            <w:bCs/>
          </w:rPr>
          <w:t>www.aktywni.mlawa.pl</w:t>
        </w:r>
      </w:hyperlink>
      <w:r>
        <w:rPr>
          <w:rFonts w:cs="Calibri" w:ascii="Calibri" w:hAnsi="Calibri"/>
          <w:bCs/>
        </w:rPr>
        <w:t>, są też profile na facebooku  stowarzyszenia Mławskie Forum-Aktywnych oraz fan page Mława naprawmyto.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zgłaszanych alertów dotyczyła bardzo podobnych zagadnień, dlatego na stronie naszego stowarzyszenia uruchomiliśmy  bazę wiedzy, tak by mieszkańcy wiedzieli, jak działa miasto, jak wygląda procedura rozpatrywania zgłaszanych przez nich problemów.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sz w:val="18"/>
          <w:szCs w:val="18"/>
        </w:rPr>
        <w:t>(np. rozmowy informacyjne z władzami, rozmowy z instytucjami miejskimi, ustalanie konfiguracji narzędzia/zasad współpracy z instytucjami partnerskimi, informowanie mieszkańców o realizowaniu zadania/działania promocyjne, zorganizowanie spotkania w ramach akcji (data spotkania, jaki charakter miało spotkanie, jak o nim informowano, kto wziął udział)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</w:t>
      </w:r>
    </w:p>
    <w:p>
      <w:pPr>
        <w:pStyle w:val="NormalnyWeb"/>
        <w:ind w:left="180" w:hanging="0"/>
        <w:jc w:val="both"/>
        <w:rPr/>
      </w:pPr>
      <w:r>
        <w:rPr>
          <w:rFonts w:cs="Calibri" w:ascii="Calibri" w:hAnsi="Calibri"/>
          <w:bCs/>
        </w:rPr>
        <w:t>Ze strony naszego stowarzyszenia w realizację zadania zaangażowane są 2 osoby, przede wszystkim Pan Łukasz Nowakowski, który podjął się zadania lokalnego operatora serwisu oraz Pani Katarzyna Kaszuba, która wspiera prowadzenie serwisu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before="0" w:after="0"/>
        <w:ind w:left="181" w:hanging="0"/>
        <w:jc w:val="both"/>
        <w:rPr/>
      </w:pPr>
      <w:r>
        <w:rPr>
          <w:rFonts w:cs="Calibri" w:ascii="Calibri" w:hAnsi="Calibri"/>
          <w:bCs/>
        </w:rPr>
        <w:t>Burmistrz i vice burmistrz miasta naczelnik  Wydziału Gospodarki Komunalnej, Mieszkaniowej i Ochrony Środowiska – Pani Urszula Aptowicz, Komendant Straży Miejskiej – Pan Marek Wysocki. Taki skład zespołu, który możemy spokojnie nazwać „zarządzającym” od strony merytorycznej określiliśmy we wstępnych ustaleniach z Panem Burmistrzem. Obecność osób decyzyjnych i zarządzających zadaniami z poziomu gminy  był jednym z kamieni milowych dotychczasowych działań.</w:t>
      </w:r>
    </w:p>
    <w:p>
      <w:pPr>
        <w:pStyle w:val="NormalnyWeb"/>
        <w:spacing w:before="0" w:after="0"/>
        <w:ind w:lef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dczas spotkania, za które jesteśmy bardzo wdzięczni (poświęcono nam tyle czasu, ile było potrzeba), ustaliliśmy zasady współpracy, promocji, komunikacji. Wypracowane rozwiązania działają doskonale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ważają Państwo za swoje największe osiągnięcie w dotychczasowej realizacji zadania w ramach akcji Masz Głos, Masz Wybór?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</w:rPr>
        <w:t>Przede wszystkim współpraca z osobami odpowiedzialnymi za odbieranie i odpowiadanie na alerty.  Baliśmy się , że te dodatkowe obowiązki wynikające z obsługi serwisu będą obciążające na tyle, ze możemy mieć opóźnienia w ich rozpatrywaniu. Tymczasem współpraca układa się znakomicie i szczególne podziękowania nalezą się Pani Barbarze Wilamowskiej z Wydziału Gospodarki Komunalnej, Mieszkaniowej i Ochrony Środowiska UMM, która w swoim zakresie obowiązków ma większość spraw zgłaszanych przez mieszkańców. Ale najważniejsi są mieszkańcy  miasta – to oni kreują profil internetowy. Nie mamy żadnych zgłoszeń „dowcipnych”, złośliwych – same rzeczowe, konkretne sytuacje i usterki. I chyba ten ostatni punkt uważamy za największy sukces serwisu. Trochę się obawialiśmy, że będzie pierwsza fala zgłoszeń, a potem serwis straci zainteresowanie. Tymczasem ilość i jakość zgłoszeń utrzymują się na podobnym poziomie i chyba możemy zaryzykować stwierdzenie, że serwis zaistniał w Mławie na dobre.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 xml:space="preserve">* Jeżeli uruchomili już Państwo oficjalnie swoją podstronę serwisu </w:t>
      </w:r>
      <w:hyperlink r:id="rId7">
        <w:r>
          <w:rPr>
            <w:rStyle w:val="InternetLink"/>
            <w:rFonts w:cs="Calibri" w:ascii="Calibri" w:hAnsi="Calibri"/>
            <w:b/>
          </w:rPr>
          <w:t>naprawmyto.pl</w:t>
        </w:r>
      </w:hyperlink>
      <w:r>
        <w:rPr>
          <w:rFonts w:cs="Calibri" w:ascii="Calibri" w:hAnsi="Calibri"/>
          <w:b/>
        </w:rPr>
        <w:t xml:space="preserve">, prosimy o krótki opis tego, jak serwis działa w Waszej miejscowości </w:t>
      </w:r>
      <w:r>
        <w:rPr>
          <w:rFonts w:cs="Calibri" w:ascii="Calibri" w:hAnsi="Calibri"/>
          <w:b/>
          <w:bCs/>
        </w:rPr>
        <w:t>– ile jest zgłoszonych alertów, ile instytucji otrzymuje powiadomienia, ile instytucji/osób pełni rolę Opiekunów Gminy (jakie to osoby/instytucje) itp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łoszone alerty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 otwartych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1 w trakcie naprawiania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 naprawionych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nie będzie naprawionych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domienia otrzymuje jedna instytucja (Urząd Miasta, w tym Wydział Gospodarki Komunalnej, Mieszkaniowej i Ochrony Środowiska oraz Straż Miejska). Za pośrednictwem osób odpowiedzialnych (5 osób) alerty, które wychodzą poza kompetencje urzędu przekazywane są dalej do odpowiednich instytucji/urzędów/przedsiębiorstw. Taki kaskadowy system działa szybciej i sprawniej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Czy realizowali Państwo jakieś działania związane ze Świętem Samorządu Lokalnego? Jeśli tak, to jakie to były działania?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 dotyczy</w:t>
      </w:r>
    </w:p>
    <w:p>
      <w:pPr>
        <w:pStyle w:val="NormalnyWeb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naszym projekcie ukazały się w lokalnych i regionalnych mediach: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sa: </w:t>
      </w:r>
      <w:r>
        <w:rPr>
          <w:rFonts w:cs="Calibri" w:ascii="Calibri" w:hAnsi="Calibri"/>
          <w:bCs/>
        </w:rPr>
        <w:t>Głos Mławy, Kurier Mławski, Tygodnik Ciechanowski, Gazeta Mławska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 xml:space="preserve">TV: </w:t>
      </w:r>
      <w:r>
        <w:rPr>
          <w:rFonts w:cs="Calibri" w:ascii="Calibri" w:hAnsi="Calibri"/>
          <w:bCs/>
        </w:rPr>
        <w:t>TVP Info (telewizja regionalna), TV Mława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io: </w:t>
      </w:r>
      <w:r>
        <w:rPr>
          <w:rFonts w:cs="Calibri" w:ascii="Calibri" w:hAnsi="Calibri"/>
          <w:bCs/>
        </w:rPr>
        <w:t>RMF Maxxx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 xml:space="preserve">Portale internetowe: </w:t>
      </w:r>
      <w:hyperlink r:id="rId8">
        <w:r>
          <w:rPr>
            <w:rStyle w:val="InternetLink"/>
            <w:rFonts w:cs="Calibri" w:ascii="Calibri" w:hAnsi="Calibri"/>
            <w:b/>
            <w:bCs/>
          </w:rPr>
          <w:t>www.naszamlawa.pl</w:t>
        </w:r>
      </w:hyperlink>
      <w:r>
        <w:rPr>
          <w:rFonts w:cs="Calibri" w:ascii="Calibri" w:hAnsi="Calibri"/>
          <w:b/>
          <w:bCs/>
        </w:rPr>
        <w:t xml:space="preserve">, </w:t>
      </w:r>
      <w:hyperlink r:id="rId9">
        <w:r>
          <w:rPr>
            <w:rStyle w:val="InternetLink"/>
            <w:rFonts w:cs="Calibri" w:ascii="Calibri" w:hAnsi="Calibri"/>
            <w:b/>
            <w:bCs/>
          </w:rPr>
          <w:t>www.strefamlawmy.pl</w:t>
        </w:r>
      </w:hyperlink>
      <w:r>
        <w:rPr>
          <w:rFonts w:cs="Calibri" w:ascii="Calibri" w:hAnsi="Calibri"/>
          <w:b/>
          <w:bCs/>
        </w:rPr>
        <w:t xml:space="preserve">, </w:t>
      </w:r>
      <w:hyperlink r:id="rId10">
        <w:r>
          <w:rPr>
            <w:rStyle w:val="InternetLink"/>
            <w:rFonts w:cs="Calibri" w:ascii="Calibri" w:hAnsi="Calibri"/>
            <w:b/>
            <w:bCs/>
          </w:rPr>
          <w:t>www.mlawainfo.pl</w:t>
        </w:r>
      </w:hyperlink>
      <w:r>
        <w:rPr>
          <w:rFonts w:cs="Calibri" w:ascii="Calibri" w:hAnsi="Calibri"/>
          <w:b/>
          <w:bCs/>
        </w:rPr>
        <w:t>;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2000" cy="571500"/>
          <wp:effectExtent l="0" t="0" r="0" b="0"/>
          <wp:wrapTight wrapText="bothSides">
            <wp:wrapPolygon edited="0">
              <wp:start x="-265" y="0"/>
              <wp:lineTo x="-265" y="21228"/>
              <wp:lineTo x="21600" y="21228"/>
              <wp:lineTo x="21600" y="0"/>
              <wp:lineTo x="-2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1570</wp:posOffset>
          </wp:positionH>
          <wp:positionV relativeFrom="paragraph">
            <wp:posOffset>46355</wp:posOffset>
          </wp:positionV>
          <wp:extent cx="762000" cy="762000"/>
          <wp:effectExtent l="0" t="0" r="0" b="0"/>
          <wp:wrapTight wrapText="bothSides">
            <wp:wrapPolygon edited="0">
              <wp:start x="-267" y="0"/>
              <wp:lineTo x="-267" y="21328"/>
              <wp:lineTo x="21595" y="21328"/>
              <wp:lineTo x="21595" y="0"/>
              <wp:lineTo x="-26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um@aktywni.mlawa.pl" TargetMode="External"/><Relationship Id="rId5" Type="http://schemas.openxmlformats.org/officeDocument/2006/relationships/hyperlink" Target="mailto:lukasz.nowakowski@mlawa.pl" TargetMode="External"/><Relationship Id="rId6" Type="http://schemas.openxmlformats.org/officeDocument/2006/relationships/hyperlink" Target="http://www.aktywni.mlawa.pl/" TargetMode="External"/><Relationship Id="rId7" Type="http://schemas.openxmlformats.org/officeDocument/2006/relationships/hyperlink" Target="http://www.naprawmyto.pl/" TargetMode="External"/><Relationship Id="rId8" Type="http://schemas.openxmlformats.org/officeDocument/2006/relationships/hyperlink" Target="http://www.naszamlawa.pl/" TargetMode="External"/><Relationship Id="rId9" Type="http://schemas.openxmlformats.org/officeDocument/2006/relationships/hyperlink" Target="http://www.strefamlawmy.pl/" TargetMode="External"/><Relationship Id="rId10" Type="http://schemas.openxmlformats.org/officeDocument/2006/relationships/hyperlink" Target="http://www.mlawainfo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4:00Z</dcterms:created>
  <dc:creator>SSL</dc:creator>
  <dc:description/>
  <cp:keywords/>
  <dc:language>en-US</dc:language>
  <cp:lastModifiedBy>Kaszuba K</cp:lastModifiedBy>
  <dcterms:modified xsi:type="dcterms:W3CDTF">2012-07-01T08:46:00Z</dcterms:modified>
  <cp:revision>10</cp:revision>
  <dc:subject/>
  <dc:title>Raporty [62]</dc:title>
</cp:coreProperties>
</file>