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014345" cy="151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KIE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a podstawie Uchwały Rady Miejskiej Gminy Mirsk wyrażającej zgodę na wyodrębnienie funduszu sołeckiego w 2013 roku na nasze sołectwo przypada kwota </w:t>
      </w:r>
      <w:r>
        <w:rPr>
          <w:b/>
          <w:i/>
          <w:sz w:val="32"/>
          <w:szCs w:val="32"/>
        </w:rPr>
        <w:t>26.782,24</w:t>
      </w:r>
      <w:r>
        <w:rPr>
          <w:i/>
          <w:sz w:val="28"/>
          <w:szCs w:val="28"/>
        </w:rPr>
        <w:t xml:space="preserve"> z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Mieszkańcu Rębiszowa, proszę o  postawienie znaku </w:t>
      </w:r>
      <w:r>
        <w:rPr>
          <w:b/>
          <w:i/>
          <w:sz w:val="36"/>
          <w:szCs w:val="36"/>
        </w:rPr>
        <w:t xml:space="preserve">X </w:t>
      </w:r>
      <w:r>
        <w:rPr>
          <w:b/>
          <w:i/>
          <w:sz w:val="28"/>
          <w:szCs w:val="28"/>
        </w:rPr>
        <w:t>przy wybranych przez Ciebie   działaniach, które należałoby zrealizować z pieniędzy z funduszu sołeckiego w 2013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ształtowanie wizerunku i estetyki ws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wianie tablic informacyjnych, promocyjnych, specjalnych drogowskazów i innych elementów małej architektur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rastruktura rekreacyjna i kulturalna sołectw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ontaż ławek, urządzeń placów spotkań, gier i zabaw, zakup namiotów i krzeseł ogrodowych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rządzanie miejsc do wspólnego organizowania ognisk i grillowania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kup urządzeń poprawiających infrastrukturę sportową np. urządzeń do gry w koszykówkę, siatkówkę i inne sporty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kup wyposażenia i urządzenie placów zabaw dla dzieci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kup wyposażenia świetlicy wiejskiej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kup sprzętu komputerowego i audio-video dla świetlicy wiejskiej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oczystości, spotkania i imprezy integracyjn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rganizacja imprez takich jak dożynki, majówki i różnego rodzaju święta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p. ziemniaka, kukurydzy, kapusty – dla mieszkańców sołectwa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organizacja imprez kulturalno-sportowych np. obejmujących rywalizację między dziećmi a dorosłymi, konkursy dla rodzin itp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ukacja, kultura i sport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owadzenie akcji edukacyjnej wśród mieszkańców sołectwa dotyczących ekologii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owadzenie sołeckich konkursów dotyczących poprawy poziomu estetycznego wsi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ofinansowanie działalności zespołów folklorystycznych i innych kultywujących lokalne tradycje i obyczaje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ofinansowanie do projektów realizowanych przez organizacje wiejskie i działające na rzecz środowiska wiejskiego, a finansowane ze źródeł zewnętrznych np.unijnych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rganizacja szkoleń dla mieszkańców wsi zgodnie z ich potrzebami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spieranie inicjatyw kulturalnych i sportowych na rzecz lokalnego środowiska prowadzonych przez placówki oświatowe np. zakupy nagród rzeczowych i sprzętu dla dzieci i młodzież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Działania promocyjn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owadzenie akcji promujących gminę i sołectwo oraz ich walory i zasoby lokalne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pracowanie i wydanie folderu lub broszury informującej o zabytkach, produktach lokalnych, ciekawych miejscach, szlakach, ofercie turystycznej itp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zycje innych działa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kładowe zadania, które nie powinny być finansowane z funduszu sołeckiego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ziałalność statutowa placówek oświatowych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ziałalność kościołów wyznaniowych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ziałalność gospodarcza prowadzona przez osoby fizyczne lub osoby prawne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akupy alkoholu, papierosów i innych używ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 możliwe jest wykonanie zadania droższego od przyznanej kwoty, chyba że zadanie będzie finansowane z innych źróde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ieczne jest zatem racjonalne podejście w tym zakresie ze strony sołectw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5">
    <w:name w:val="Styl5"/>
    <w:basedOn w:val="Normal"/>
    <w:qFormat/>
    <w:pPr>
      <w:tabs>
        <w:tab w:val="clear" w:pos="708"/>
        <w:tab w:val="left" w:pos="16380" w:leader="none"/>
      </w:tabs>
      <w:spacing w:before="280" w:after="280"/>
      <w:ind w:left="360" w:hanging="35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9:58:00Z</dcterms:created>
  <dc:creator>user</dc:creator>
  <dc:description/>
  <cp:keywords/>
  <dc:language>en-US</dc:language>
  <cp:lastModifiedBy>user</cp:lastModifiedBy>
  <cp:lastPrinted>2012-08-07T06:54:00Z</cp:lastPrinted>
  <dcterms:modified xsi:type="dcterms:W3CDTF">2012-08-23T14:10:00Z</dcterms:modified>
  <cp:revision>15</cp:revision>
  <dc:subject/>
  <dc:title>Na podstawie Uchwały Rady Miejskiej Gminy Mirsk wyrażającej zgodę na wyodrębnienie funduszu sołeckiego w 2012 roku na nasze sołectwo przypada kwota 22</dc:title>
</cp:coreProperties>
</file>