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-485775</wp:posOffset>
                </wp:positionV>
                <wp:extent cx="5857875" cy="914400"/>
                <wp:effectExtent l="16510" t="15875" r="15875" b="1651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PRAWOZDANIE KOŃC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kcj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339966"/>
                                <w:lang w:val="pl-PL" w:bidi="ar-SA"/>
                              </w:rPr>
                              <w:t>Masz Głos, Masz Wybó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Zadani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e Sesje R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17.25pt;margin-top:-38.25pt;width:46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PRAWOZDANIE KOŃC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kcj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339966"/>
                          <w:lang w:val="pl-PL" w:bidi="ar-SA"/>
                        </w:rPr>
                        <w:t>Masz Głos, Masz Wybó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201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Zadani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e Sesje Ra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azwa organizacji: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towarzyszenie Inicjatyw Niezależnych „PROGRES”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Cs/>
        </w:rPr>
        <w:t>Data przesłania sprawozdania cząstkowego</w:t>
      </w:r>
      <w:r>
        <w:rPr>
          <w:rFonts w:cs="Calibri" w:ascii="Calibri" w:hAnsi="Calibri"/>
        </w:rPr>
        <w:t>: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9.06.2012 r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lefon kontaktowy: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606 453 094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a do kontaktu (imię, nazwisko, tel. mail):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ławomir Bożko, 606 453 094, slawekbozko@wp.pl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Gmina i miejscowość objęta działaniami akcji Masz Głos, Masz Wybór: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Gniewkowo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tnerstwo i współpraca z innymi podmiotami( instytucje, grupy – prosimy o podanie, jeśli takie partnerstwo istnieje) .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razie udało się nawiązać tylko drobną współpracę z Gazetą Pomorską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nia podjęte w ramach akcji Masz Głos, Masz Wybór – prosimy o opisanie wszystkich działań, które podjęli Państwo, po przystąpieniu  do akcji( ankiety/ sondy/ spotkania, itd.) .</w:t>
      </w:r>
    </w:p>
    <w:p>
      <w:pPr>
        <w:pStyle w:val="NormalnyWeb"/>
        <w:rPr/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>Podpisanie umowy o mikrogrant</w:t>
      </w:r>
    </w:p>
    <w:p>
      <w:pPr>
        <w:pStyle w:val="NormalnyWeb"/>
        <w:rPr/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 xml:space="preserve">Pisemne zaproszenie Burmistrza do współpracy  </w:t>
      </w:r>
    </w:p>
    <w:p>
      <w:pPr>
        <w:pStyle w:val="NormalnyWeb"/>
        <w:rPr/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 xml:space="preserve">Pisemne zaproszenie Przew.Rady do współpracy  </w:t>
      </w:r>
    </w:p>
    <w:p>
      <w:pPr>
        <w:pStyle w:val="NormalnyWeb"/>
        <w:rPr/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 xml:space="preserve">Pisemne zaproszenie Gazety Pom. do współpracy  </w:t>
      </w:r>
    </w:p>
    <w:p>
      <w:pPr>
        <w:pStyle w:val="NormalnyWeb"/>
        <w:rPr/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>Zgoda na współpracę od Gazety Pom.</w:t>
      </w:r>
    </w:p>
    <w:p>
      <w:pPr>
        <w:pStyle w:val="NormalnyWeb"/>
        <w:rPr/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Nasz udział w posiedz.Połączonych Komisji Rady</w:t>
      </w:r>
    </w:p>
    <w:p>
      <w:pPr>
        <w:pStyle w:val="NormalnyWeb"/>
        <w:rPr/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Rozmowa z Przew.Rady na temat współpracy</w:t>
      </w:r>
    </w:p>
    <w:p>
      <w:pPr>
        <w:pStyle w:val="NormalnyWeb"/>
        <w:rPr/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Rozmowa z Radną i Radnym-deklaracja współpracy</w:t>
      </w:r>
    </w:p>
    <w:p>
      <w:pPr>
        <w:pStyle w:val="NormalnyWeb"/>
        <w:rPr/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Rozpoczęcie prac nad stworzeniem portalu niezależnego</w:t>
      </w:r>
    </w:p>
    <w:p>
      <w:pPr>
        <w:pStyle w:val="NormalnyWeb"/>
        <w:rPr/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Artykuł na temat akcji w papierowym wydaniu Gaz.Pom.</w:t>
      </w:r>
    </w:p>
    <w:p>
      <w:pPr>
        <w:pStyle w:val="NormalnyWeb"/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Artykuł na temat akcji w internetowym wydaniu Gaz.Pom.</w:t>
      </w:r>
    </w:p>
    <w:p>
      <w:pPr>
        <w:pStyle w:val="NormalnyWeb"/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Spotkanie z mieszkańc i samorz na temat strażnictwa (wsporg.ze SLLGO)  </w:t>
      </w:r>
    </w:p>
    <w:p>
      <w:pPr>
        <w:pStyle w:val="NormalnyWeb"/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Nasze udziały w Sesjach Rady</w:t>
      </w:r>
    </w:p>
    <w:p>
      <w:pPr>
        <w:pStyle w:val="NormalnyWeb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Uruchomienie naszego portalu </w:t>
      </w:r>
      <w:hyperlink r:id="rId2">
        <w:r>
          <w:rPr>
            <w:rStyle w:val="InternetLink"/>
            <w:rFonts w:cs="Calibri" w:ascii="Calibri" w:hAnsi="Calibri"/>
            <w:bCs/>
          </w:rPr>
          <w:t>www.singniewkowo.pl</w:t>
        </w:r>
      </w:hyperlink>
    </w:p>
    <w:p>
      <w:pPr>
        <w:pStyle w:val="NormalnyWeb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Relacje z Sesji na naszym portalu i w Gaz.Pom.        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ość osób zaangażowanych w realizację zadania( uczestnicy, samorządowcy, itd.).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ał władz samorządowych – prosimy o wskazanie osób, które wspierały Państwa działania i były w nie zaangażowane.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było takich osób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, organizowanych przez Państwa spotkań z mieszkańcami, prosimy o podanie daty spotkania, tematu spotkania, kto był organizatorem, ilu było mieszkańców oraz kto moderował to spotkanie.</w:t>
      </w:r>
    </w:p>
    <w:p>
      <w:pPr>
        <w:pStyle w:val="NormalnyWeb"/>
        <w:rPr/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>19 czerwca b.r.</w:t>
      </w:r>
    </w:p>
    <w:p>
      <w:pPr>
        <w:pStyle w:val="NormalnyWeb"/>
        <w:rPr/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>Spotkanie na temat praw obywateli i obywatelek</w:t>
      </w:r>
    </w:p>
    <w:p>
      <w:pPr>
        <w:pStyle w:val="NormalnyWeb"/>
        <w:rPr/>
      </w:pPr>
      <w:r>
        <w:rPr/>
        <w:t xml:space="preserve">            </w:t>
      </w:r>
      <w:r>
        <w:rPr/>
        <w:t>SLLGO i nasze stowarzyszenie</w:t>
      </w:r>
    </w:p>
    <w:p>
      <w:pPr>
        <w:pStyle w:val="NormalnyWeb"/>
        <w:rPr>
          <w:rFonts w:ascii="Calibri" w:hAnsi="Calibri" w:cs="Calibri"/>
          <w:bCs/>
        </w:rPr>
      </w:pPr>
      <w:r>
        <w:rPr/>
        <w:t xml:space="preserve">            </w:t>
      </w:r>
      <w:r>
        <w:rPr/>
        <w:t>3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e Sesje Rady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i/>
        </w:rPr>
        <w:t xml:space="preserve"> (dotyczy uczestnika, który realizował to zadanie)</w:t>
      </w:r>
    </w:p>
    <w:p>
      <w:pPr>
        <w:pStyle w:val="NormalnyWeb"/>
        <w:spacing w:lineRule="auto" w:line="360"/>
        <w:ind w:left="360" w:hanging="0"/>
        <w:jc w:val="both"/>
        <w:rPr>
          <w:rStyle w:val="StrongEmphasis"/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tóre z proponowanych rozwiązań wykorzystali Państwo w swojej gminie: transmisja on- line, retransmisja, relacja, reportaże w prasie lokalnej, audycje radiowe, inne.</w:t>
      </w:r>
      <w:r>
        <w:rPr>
          <w:rFonts w:cs="Calibri" w:ascii="Calibri" w:hAnsi="Calibri"/>
          <w:bCs/>
          <w:i/>
        </w:rPr>
        <w:t xml:space="preserve"> </w:t>
      </w:r>
      <w:r>
        <w:rPr>
          <w:rStyle w:val="StrongEmphasis"/>
          <w:rFonts w:cs="Calibri" w:ascii="Calibri" w:hAnsi="Calibri"/>
          <w:i/>
        </w:rPr>
        <w:t xml:space="preserve">Prosimy o szczegółowe opisanie realizacji zadania. 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isanie i umieszczanie relacji z Sesji Rady Miejskiej na specjalnie stworzonym portalu, w ramach prowadzonej akcji. Portal o nazwie: www.singniewkowo.pl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o uważają Państwo za swoje największe osiągnięcie w dotychczasowej realizacji zadań w ramach Akcji Masz Głos, Masz Wybór?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tworzenie niezależnego portalu informacyjnego, dotyczącego spraw lokalnej społeczności. Dwa lokalne pisma są finansowane i podporządkowane miejscowej władzy. Informowanie mieszkańców w sposób obiektywny o przebiegu odbytych Sesji Rady. Takich informacji, poza oficjalnym protokołem z sesji, głęboko usadowionym w BIP-ie, prawie że nie ma.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brak zaangażowania, 2- niskie zainteresowanie, 3- trudno powiedzieć, 4- dostrzegam zainteresowanie, 5- bardzo duże zaangażowanie )</w:t>
      </w:r>
    </w:p>
    <w:p>
      <w:pPr>
        <w:pStyle w:val="NormalnyWeb"/>
        <w:spacing w:lineRule="auto" w:line="360"/>
        <w:ind w:left="3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                    2                        3                      4                          5</w:t>
      </w:r>
    </w:p>
    <w:p>
      <w:pPr>
        <w:pStyle w:val="NormalnyWeb"/>
        <w:spacing w:lineRule="auto" w:line="360"/>
        <w:ind w:left="363" w:hanging="0"/>
        <w:rPr>
          <w:rFonts w:ascii="Calibri" w:hAnsi="Calibri" w:cs="Calibri"/>
        </w:rPr>
      </w:pPr>
      <w:r>
        <w:rPr>
          <w:rFonts w:cs="Calibri" w:ascii="Calibri" w:hAnsi="Calibri"/>
        </w:rPr>
        <w:t>3 – ciągle trudno powiedzieć, nie ma promocji w lokalnych pismach, co jest zrozumiałe. Są one kontrolowane przez lokalną władzę, a jej nie zależy na prowadzeniu akcji. Bardzo się cieszę, że powstał portal, ale w tak małej mieścinie, najważniejsze jest słowo drukowane. Rozważamy właśnie drukowanie biuletynu informacyjnego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odatkowe uwagi.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Mały zaczątek został zrobiony. Jest jeszcze bardzo dużo pracy do wykonania. Głównie przy pozyskiwaniu partnerów i osób zaangażowanych. Jest nas ciągle bardzo mało. Trzeba również w inny sposób dotrzeć do mieszkańców, gdyż dotychczasowe działania przynoszą znikome efekty. Na pewno trzeba dać sobie dużo cierpliwości, czasu i systematycznej pracy przy realizacji kolejnych działań. Najważniejsze, że cały czas wierzymy w sens naszych działań, opartych na wspaniałej akcji obywatelskiej Masz Głos Masz Wybó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62000" cy="5708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80490" cy="6864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10235" cy="5803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41:00Z</dcterms:created>
  <dc:creator>Anna</dc:creator>
  <dc:description/>
  <cp:keywords/>
  <dc:language>en-US</dc:language>
  <cp:lastModifiedBy>slawek</cp:lastModifiedBy>
  <dcterms:modified xsi:type="dcterms:W3CDTF">2012-11-21T14:38:00Z</dcterms:modified>
  <cp:revision>5</cp:revision>
  <dc:subject/>
  <dc:title/>
</cp:coreProperties>
</file>