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FF0000"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  <w:r>
        <w:rPr>
          <w:rFonts w:cs="Calibri" w:ascii="Calibri" w:hAnsi="Calibri"/>
          <w:b/>
          <w:bCs/>
          <w:sz w:val="22"/>
          <w:szCs w:val="22"/>
        </w:rPr>
        <w:t xml:space="preserve">Jaworskie Forum Obywatelskie (grupa nieformalna) </w:t>
      </w:r>
      <w:r>
        <w:rPr>
          <w:rFonts w:cs="Calibri" w:ascii="Calibri" w:hAnsi="Calibri"/>
        </w:rPr>
        <w:t>jest ideą skupiającą przedstawicieli różnych grup – mieszkańców, stowarzyszeń, radnych Jawora, posła na Sejm Dzieci i Młodzieży. Jest to otwarty projekt, który powstał dla realizacji celów akcji „Masz głos masz wybór”. Do tej pory spotykaliśmy się przy okazji różnych inicjatyw, wydarzeń w przestrzeni naszego miasta. Zawsze mamy wiele do powiedzenia i jeszcze więcej energii do działania. Mamy nadzieję, że wspólnie stworzymy dobry klimat wokół naszego miasta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>: 30.06.2012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 kontaktowy: 668 807 008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a do kontaktu (imię, nazwisko, tel. mail): </w:t>
      </w:r>
      <w:r>
        <w:rPr>
          <w:rFonts w:cs="Calibri" w:ascii="Calibri" w:hAnsi="Calibri"/>
          <w:bCs/>
          <w:sz w:val="22"/>
          <w:szCs w:val="22"/>
        </w:rPr>
        <w:t xml:space="preserve">Emilian Bera, 668 807 008,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emil-bera@wp.pl</w:t>
        </w:r>
      </w:hyperlink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</w:r>
      <w:r>
        <w:rPr>
          <w:rFonts w:cs="Calibri" w:ascii="Calibri" w:hAnsi="Calibri"/>
          <w:bCs/>
          <w:sz w:val="22"/>
          <w:szCs w:val="22"/>
        </w:rPr>
        <w:t>Gmina Jawor – Rada Miejska w Jaworz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 (instytucje, grupy – prosimy o podanie, jeśli takie partnerstwo istnieje) 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rad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dy Miejskiej Jawora, Jaworskie Towarzystwo Sportowe, Stowarzyszenie Kobiet Aktywnych „Przed Siebie”, Fundacja Piłka CV, poseł na Sejm Dzieci i Młodzieży, lokalne media  m.in. TV Jawor, Tygodnik Lokalny Nowa Gazeta Jaworska, Jaworska Szuflada, Radio Plus, Zespół Szkół w Jaworze Medyk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mocja udziału Jaworskiego Forum Obywatelskiego w akcji Masz Głos Masz Wybór;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6 maja 2012 r.  – grupa radnych rozdaje „Karty Praw Mieszkańca”;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cja „Święta Samorządu Lokalnego” – „Drzwi Otwartych Rady”. Specjalnie na potrzeby spotkania radnych z młodzieżą, przygotowane zostały gry i zabawy nt. samorządu terytorialnego, potyczki intelektualne oraz prezentacja historii jaworskiego samorządu. Każdy z uczestników miał zapoznać się z funkcjonowaniem Biura Obsługi Radnych, zabytkową Salą Rajców, Salą Komisji tematycznych Rady. Frekwencja zapewniona przez nauczycieli, lecz z powodu „trudności” z udostępnieniem Sali Rajców wydarzenie nie odbyło się. Przygotowanie do tego wydarzenia zajęło ponad miesiąc czasu. Na samym finiszu nie otrzymaliśmy Sali Rajców.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tkanie w szkole z uczniami w ramach lekcji WOS i Historii pt. „Lekcja o Samorządzie” w ramach: Młodzież ma głos!</w:t>
      </w:r>
    </w:p>
    <w:p>
      <w:pPr>
        <w:pStyle w:val="NormalnyWeb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uchomienie Kanału informacyjnego na YouTube </w:t>
      </w:r>
      <w:r>
        <w:rPr>
          <w:rFonts w:cs="Calibri" w:ascii="Calibri" w:hAnsi="Calibri"/>
          <w:b/>
          <w:bCs/>
          <w:sz w:val="22"/>
          <w:szCs w:val="22"/>
        </w:rPr>
        <w:t>Samorządowej TV:</w:t>
      </w:r>
    </w:p>
    <w:p>
      <w:pPr>
        <w:pStyle w:val="NormalnyWeb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odcinek:</w:t>
      </w:r>
    </w:p>
    <w:p>
      <w:pPr>
        <w:pStyle w:val="NormalnyWeb"/>
        <w:ind w:left="720" w:hanging="0"/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youtube.com/user/SamorzadowaTVJFO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Radio Plus o Samorządowej TV:</w:t>
      </w:r>
    </w:p>
    <w:p>
      <w:pPr>
        <w:pStyle w:val="NormalnyWeb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legnica.fm/index.php/fakty/10248-samorzadowa-tv-ruszyla?fb_action_ids=329660173789379&amp;fb_action_types=og.likes&amp;fb_source=aggregation&amp;fb_aggregation_id=288381481237582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ealizację dotychczasowych zadań zaangażowało się około 30 osób. Każdy z uczestników ma do spełnienia jakiś fragment Masz Głosa, który składa się na całość zadania. Uzyskany dzięki takiej współpracy efekt synergii przynosi konkretne pozytywne efekty. Konkretyzując są to radni oraz stowarzyszenia. W</w:t>
      </w:r>
    </w:p>
    <w:p>
      <w:pPr>
        <w:pStyle w:val="NormalnyWeb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ealizację zadań akcji aktywnie włączyli się radni Rady Miejskiej Jawora, wspierając zadania swoją otwartością i udziałem w Samorządowej TV oraz podczas spotkania Młodzież Ma Głos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ealizację zadań zaangażowali się radni Rady Miejskiej Jawora, ponieważ to od ich zaangażowania zależało, czy oni sami, a także czy sesje będą „dostępne” dla mieszkańców Jawora. Nie można pominąć zaangażowania lokalnych mediów w promocję akcji MGMW w naszej gminie. Akcje wpiera poseł do Parlamentu Europejskiego Piotr Borys. Polscy parlamentarzyści Senator RP Józef Pinior oraz poseł RP Robert Kropiwnicki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26 maja w sobotę grupa radnych rozdawała przechodniom „Kartę Praw Mieszkańca”. Ze względu na małą ilość kart, akcja będzie wznowiona po wakacjach we wrześniu. Organizatorem było Jaworskie Forum Obywatelskie. W ramach „Lekcji o Samorządzie” uczestnik akcji przedstawił uczniom akcję MGMW. W lekcjach uczestniczyły trzy klasy.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18 października, o godz. 18.00 odbyło się spotkanie „Młodzież ma głos!”</w:t>
      </w:r>
      <w:r>
        <w:rPr/>
        <w:t xml:space="preserve"> Pod taką nazwą odbyło się spotkanie radnych Rady Miejskiej w Jaworze z jaworską młodzieżą (uczniami jaworskich szkół). Jego pomysłodawcą oraz inicjatorem było Jaworskie Forum Obywatelskie, które od kilku miesięcy realizuje projekt m.in. utworzenia w naszym mieście Młodzieżowej Rady Miasta. Głównym celem spotkania było upowszechnianie idei samorządowych oraz wspieranie aktywności ludzi młodych w mieście. W pierwszej jego części radni miejscy: Tomasz Gaździcki, Ewelina Szynkler, Mirosław Koluszko, Emilian Bera, Tomasz Panasiuk, Tadeusz Zatorski, Teresa Prokopek – Stępniak i Andrzej Kobes zapoznali młodzież z rolą i zasadami  funkcjonowania rady miasta oraz zadaniami radnych. Następnie odbyła się dyskusja, podczas której uczniowie gimnazjów oraz liceum zadawali pytania dotyczące nurtujących ich tematów, m.in. kto decyduje o wycinaniu drzew w mieście, czy można uczestniczyć w obradach Rady Miasta i zabierać głos podczas sesji, dlaczego prestiżowa impreza promująca nasze miasto – Targi Chleba – nie odbyła się w tym roku i jakie są szanse, aby odbywała się w latach następnych.</w:t>
      </w:r>
    </w:p>
    <w:p>
      <w:pPr>
        <w:pStyle w:val="Normal"/>
        <w:jc w:val="both"/>
        <w:rPr/>
      </w:pPr>
      <w:r>
        <w:rPr/>
        <w:t>Spotkanie było zaprzeczeniem powiedzenia, że „dzieci i ryby głosu nie mają”, okazało się bowiem, że jaworska młodzież potrafi zabrać głos w wielu ważnych sprawach dotyczących naszego miasta, widzi problemy i potrafi wskazywać sposoby ich rozwiązania, z czego na pewno mogłyby skorzystać władze Jawora wzorem wielu innych miast.</w:t>
      </w:r>
      <w:bookmarkStart w:id="0" w:name="_GoBack"/>
      <w:bookmarkEnd w:id="0"/>
    </w:p>
    <w:p>
      <w:pPr>
        <w:pStyle w:val="Normalny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Zadanie Dostępni Radni realizowaliśmy spotykając się bezpośrednio z radnymi w miejscu ich pracy, czyli podczas komisji oraz sesji rady. Spotkanie, na które zapraszaliśmy radnych przełamały bariery i zintegrowały radnych z mieszkańcami, jednocześnie pokazując, że radny również jest mieszkańcem Gminy i osobą do której można się zwracać z problemami. </w:t>
      </w:r>
    </w:p>
    <w:p>
      <w:pPr>
        <w:pStyle w:val="NormalnyWeb"/>
        <w:spacing w:lineRule="auto" w:line="360"/>
        <w:ind w:left="360" w:firstLine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Stworzyliśmy Samorządową TV, która z odcinka na odcinek coraz bardziej nabiera profesjonalnej oprawy oraz uznanie i zainteresowanie wśród mieszkańców. Samorządowa TV była emitowana w TV Jawor, a zapowiadająca się dalsza bliska współpraca, daje szanse na stały program i emisję Samorządowej TV w Jaworskiej TV. Niewątpliwym atutem Samorządowej TV, jest fakt, że udzielają się w niej radni wszystkich opcji Rady Miejskiej Jawora, zarówno ugrupowania sprawującego władzę jak i opozycji, co stanowi o zachowaniu obiektywnego przekazu z sesji Rady. Samorządowa TV z pewnością w najbliższej przyszłości będzie odgrywać coraz większe znaczenie, bowiem znajomość kanału STV na YOUTUBE jest coraz większa.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  <w:r>
        <w:rPr>
          <w:rStyle w:val="StrongEmphasis"/>
          <w:rFonts w:cs="Calibri" w:ascii="Calibri" w:hAnsi="Calibri"/>
          <w:bCs w:val="false"/>
          <w:i/>
          <w:lang w:val="en-US" w:eastAsia="en-US"/>
        </w:rPr>
        <w:drawing>
          <wp:inline distT="0" distB="0" distL="0" distR="0">
            <wp:extent cx="5312410" cy="46101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95" t="10147" r="19316" b="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ręcąc pierwszy odcinek Samorządowej TV, bez doświadczenia w nagrywaniu programu, bez wyrobionej marki, radni zaufali  Jaworskiemu Forum Obywatelskiemu. Jeśli weźmiemy pod uwagę, że do tej pory nie było bieżących relacji z sesji Rady Miejskiej, to niewątpliwie STV wprowadza nową jakość, i jest nowym narzędziem do komunikowania się radnych z mieszkańcami. Liczymy, że STV będzie interaktywną oraz pełną misji inicjatywą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3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 xml:space="preserve">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asz Głos – Masz Wybór – DZIĘKUJEMY!!!</w:t>
      </w:r>
    </w:p>
    <w:p>
      <w:pPr>
        <w:pStyle w:val="Normal"/>
        <w:rPr/>
      </w:pPr>
      <w:r>
        <w:rPr/>
        <w:t>W załączeniu zdjęcia ze spotkania Młodzież ma głos:</w:t>
      </w:r>
    </w:p>
    <w:p>
      <w:pPr>
        <w:pStyle w:val="Normal"/>
        <w:rPr/>
      </w:pPr>
      <w:r>
        <w:rPr/>
        <w:drawing>
          <wp:inline distT="0" distB="0" distL="0" distR="0">
            <wp:extent cx="575119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20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090" cy="358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356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3791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3771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emil-bera@wp.pl" TargetMode="External"/><Relationship Id="rId4" Type="http://schemas.openxmlformats.org/officeDocument/2006/relationships/hyperlink" Target="http://www.youtube.com/user/SamorzadowaTVJFO" TargetMode="External"/><Relationship Id="rId5" Type="http://schemas.openxmlformats.org/officeDocument/2006/relationships/hyperlink" Target="http://www.legnica.fm/index.php/fakty/10248-samorzadowa-tv-ruszyla?fb_action_ids=329660173789379&amp;fb_action_types=og.likes&amp;fb_source=aggregation&amp;fb_aggregation_id=28838148123758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6:00Z</dcterms:created>
  <dc:creator>Anna</dc:creator>
  <dc:description/>
  <cp:keywords/>
  <dc:language>en-US</dc:language>
  <cp:lastModifiedBy>ebera</cp:lastModifiedBy>
  <dcterms:modified xsi:type="dcterms:W3CDTF">2012-11-30T21:48:00Z</dcterms:modified>
  <cp:revision>4</cp:revision>
  <dc:subject/>
  <dc:title/>
</cp:coreProperties>
</file>