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 Łukaws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l. Sienkiewicza 12/14, pok. 4D19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0-010 Warszaw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FF0000"/>
        </w:rPr>
        <w:t>Na Wasze sprawozdania czekamy do 30 listopada 2012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azwa organizacji:  </w:t>
      </w:r>
      <w:r>
        <w:rPr>
          <w:rFonts w:cs="Calibri" w:ascii="Calibri" w:hAnsi="Calibri"/>
          <w:b/>
          <w:bCs/>
        </w:rPr>
        <w:t>Fundacja „Wspólne Świętochłowice”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23 listopada 2012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Telefon kontaktowy:   </w:t>
      </w:r>
      <w:r>
        <w:rPr>
          <w:rFonts w:cs="Calibri" w:ascii="Calibri" w:hAnsi="Calibri"/>
          <w:b/>
          <w:bCs/>
        </w:rPr>
        <w:t>796 377-499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 xml:space="preserve">Osoba do kontaktu (imię, nazwisko, tel. mail)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riusz Jurczyk, dario.jurczyk@gmail.com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mina i miejscowość objęta działaniami akcji Masz Głos, Masz Wybór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Świętochłowic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i współpraca z innymi podmiotami( instytucje, grupy – prosimy o podanie, jeśli takie partnerstwo istnieje) .</w:t>
      </w:r>
    </w:p>
    <w:p>
      <w:pPr>
        <w:pStyle w:val="NormalnyWeb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ka Biblioteka Publiczna w Świętochłowicach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 do akcji( ankiety/ sondy/ spotkania, itd.) 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ganizacja cyklu spotkań Radnych danej dzielnicy z mieszkańcami</w:t>
      </w:r>
      <w:r>
        <w:rPr/>
        <w:t xml:space="preserve">. </w:t>
      </w:r>
    </w:p>
    <w:p>
      <w:pPr>
        <w:pStyle w:val="Normal"/>
        <w:rPr/>
      </w:pPr>
      <w:r>
        <w:rPr/>
        <w:t xml:space="preserve">Jednym z tematów spotkań było utworzenie w Świętochłowicach „Budżetu Partycypacyjnego”, którego celem będzie aktywizowanie mieszkańców oraz Radnych każdej z dzielnic miasta. </w:t>
      </w:r>
    </w:p>
    <w:p>
      <w:pPr>
        <w:pStyle w:val="Normal"/>
        <w:rPr/>
      </w:pPr>
      <w:r>
        <w:rPr/>
        <w:t xml:space="preserve">     </w:t>
      </w:r>
      <w:r>
        <w:rPr/>
        <w:t>1)  9 maja 2012 – Centrum, Radna Bożena Wojciechowska-Zbylut</w:t>
      </w:r>
    </w:p>
    <w:p>
      <w:pPr>
        <w:pStyle w:val="Normal"/>
        <w:rPr/>
      </w:pPr>
      <w:r>
        <w:rPr/>
        <w:t xml:space="preserve">     </w:t>
      </w:r>
      <w:r>
        <w:rPr/>
        <w:t>2) 16 maja 2012 – Chropaczów, Radna Jadwiga Garbaciok</w:t>
      </w:r>
    </w:p>
    <w:p>
      <w:pPr>
        <w:pStyle w:val="Normal"/>
        <w:rPr/>
      </w:pPr>
      <w:r>
        <w:rPr/>
        <w:t xml:space="preserve">     </w:t>
      </w:r>
      <w:r>
        <w:rPr/>
        <w:t>3) 23 maja 2012 – Lipiny, Radna Urszula Owoc-Kania</w:t>
      </w:r>
    </w:p>
    <w:p>
      <w:pPr>
        <w:pStyle w:val="Normal"/>
        <w:rPr/>
      </w:pPr>
      <w:r>
        <w:rPr/>
        <w:t xml:space="preserve">     </w:t>
      </w:r>
      <w:r>
        <w:rPr/>
        <w:t>4) 30 maja 2012 – Zgoda, Radny Zbigniew Nowak</w:t>
      </w:r>
    </w:p>
    <w:p>
      <w:pPr>
        <w:pStyle w:val="Normal"/>
        <w:rPr/>
      </w:pPr>
      <w:r>
        <w:rPr/>
        <w:t xml:space="preserve">     </w:t>
      </w:r>
      <w:r>
        <w:rPr/>
        <w:t xml:space="preserve">5)  6 czerwca 2012 – Piaśniki, Radny Rafał Świerk </w:t>
      </w:r>
    </w:p>
    <w:p>
      <w:pPr>
        <w:pStyle w:val="Normal"/>
        <w:rPr/>
      </w:pPr>
      <w:r>
        <w:rPr/>
        <w:t>W tegorocznej edycji programu „Masz Głos, Masz Wybór” podjęliśmy działania aktywizujące i zachęcające mieszkańców do dyskusji z Radnymi na tematy ważne w ich najbliższym otoczeniu – w dzieln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biorka podpisów z poparciem mieszkańców pod projektem uchwały w sprawie utworzenia „Budżetu Partycypacyjnego” w Świętochłowicach.</w:t>
      </w:r>
      <w:r>
        <w:rPr/>
        <w:t xml:space="preserve"> </w:t>
      </w:r>
    </w:p>
    <w:p>
      <w:pPr>
        <w:pStyle w:val="Normal"/>
        <w:rPr/>
      </w:pPr>
      <w:r>
        <w:rPr/>
        <w:t>W okresie maj-czerwiec 2012 zebrano 335 podpisów.</w:t>
      </w:r>
    </w:p>
    <w:p>
      <w:pPr>
        <w:pStyle w:val="Normal"/>
        <w:rPr/>
      </w:pPr>
      <w:r>
        <w:rPr/>
        <w:t xml:space="preserve">W naszym zamyśle „Budżet Partycypacyjny” ma aktywizować mieszkańców każdej z dzielnic i zachęcać do współdecydowania o inwestycjach w ich najbliższym otoczeniu. Dlatego w tegorocznej edycji „Masz Głosa” postawiliśmy sobie na celu utworzenie budżetu obywatelskiego w naszym mieś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łożenie projektu uchwały ws. powołania „Budżetu Partycypacyjnego”</w:t>
      </w:r>
      <w:r>
        <w:rPr/>
        <w:t xml:space="preserve"> (załącznik nr 1) Złożenie projektu zostało poprzedzone spotkaniem roboczym z Prezydentem Miasta, Dawidem Kostempskim, który wyraził chęć wdrożenia w życie budżetu obywatelskiego. </w:t>
      </w:r>
    </w:p>
    <w:p>
      <w:pPr>
        <w:pStyle w:val="Normal"/>
        <w:rPr/>
      </w:pPr>
      <w:r>
        <w:rPr/>
        <w:t xml:space="preserve">W czasie corocznych spotkań Prezydenta z mieszkańcami każdej z dzielnic, które w naszym mieście odbywają się jesienią, Dawid Kostempski określił „Budżet Partycypacyjny” jako ważną inicjatywę, która będzie realizowana w Świętochłowicach w najbliższej przyszł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dukcja „Kalendarza Samorządowego 2013”</w:t>
      </w:r>
      <w:r>
        <w:rPr/>
        <w:t xml:space="preserve"> (załącznik nr 2).</w:t>
      </w:r>
    </w:p>
    <w:p>
      <w:pPr>
        <w:pStyle w:val="Normal"/>
        <w:rPr/>
      </w:pPr>
      <w:r>
        <w:rPr/>
        <w:t xml:space="preserve">Głównym celem kalendarza jest promocja ujednoliconych adresów mailowych świętochłowickich Radnych oraz zachęcenie mieszkańców Świętochłowic do korzystania z tego narzędzia kontaktu z nimi. Ujednolicone adresy mailowe Radnych utworzyliśmy w ramach ubiegłorocznej edycji programu „Masz Głos Masz Wybór”. </w:t>
      </w:r>
    </w:p>
    <w:p>
      <w:pPr>
        <w:pStyle w:val="Normal"/>
        <w:rPr/>
      </w:pPr>
      <w:r>
        <w:rPr/>
        <w:t>Graficzne przedstawienie podziału miasta na dzielnice oraz wskazanie którzy Radni reprezentują każdą z dzielnic wraz z podaniem wszystkich możliwych kanałów kontaktu z nimi skutecznie funkcjonuje m.in. w mieście Oxford, co przedstawiciele naszego miasta – Jadwiga Garbaciok oraz Dariusz Jurczyk – mogli zaobserwować dzięki udziałowi w programie „Daj Głos Mieszkańcom” realizowanym w roku 2010 przez Fundację Batorego oraz Szkołę Liderów. W Oxfordzie drukuje się broszurę, która na początku każdej kadencji jest pomocnym informatorem dla mieszkańców. Tę formułę będziemy również wykorzystywać w Świętochłowicach po najbliższych wyborach samorządowych. Kalendarz Samorządowy 2013 jest zapowiedzią tych przyszłych działań.</w:t>
      </w:r>
    </w:p>
    <w:p>
      <w:pPr>
        <w:pStyle w:val="Normal"/>
        <w:rPr/>
      </w:pPr>
      <w:r>
        <w:rPr/>
        <w:t>Dzięki wsparciu Fundacji Batorego oraz świętochłowickich przedsiębiorców wyprodukowaliśmy aż 1000 sztuk kalendarza w dużym formacie A1, który jest rozdawany darmowo mieszkańcom oraz instytucjom miejskim.</w:t>
      </w:r>
    </w:p>
    <w:p>
      <w:pPr>
        <w:pStyle w:val="Normal"/>
        <w:rPr>
          <w:rStyle w:val="StrongEmphasis"/>
        </w:rPr>
      </w:pPr>
      <w:r>
        <w:rPr/>
        <w:t xml:space="preserve">  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"/>
        <w:rPr/>
      </w:pPr>
      <w:r>
        <w:rPr/>
        <w:t>W tegorocznych działaniach aktywnie uczestniczyło kilkanaście osób, w tym 7 Radnych, Prezydent Miasta, oraz wolontariusze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"/>
        <w:rPr/>
      </w:pPr>
      <w:r>
        <w:rPr/>
        <w:t>Prezydent Miasta Dawid Kostempski, oraz jego służby,</w:t>
      </w:r>
    </w:p>
    <w:p>
      <w:pPr>
        <w:pStyle w:val="Normal"/>
        <w:rPr/>
      </w:pPr>
      <w:r>
        <w:rPr/>
        <w:t>Marek Palka – Przewodniczący Rady Miasta,</w:t>
      </w:r>
    </w:p>
    <w:p>
      <w:pPr>
        <w:pStyle w:val="Normal"/>
        <w:rPr/>
      </w:pPr>
      <w:r>
        <w:rPr/>
        <w:t>Urszula Owoc-Kania – Radna Miasta,</w:t>
      </w:r>
    </w:p>
    <w:p>
      <w:pPr>
        <w:pStyle w:val="Normal"/>
        <w:rPr/>
      </w:pPr>
      <w:r>
        <w:rPr/>
        <w:t>Bożena Wojciechowska-Zbylut - Radna Miasta,</w:t>
      </w:r>
    </w:p>
    <w:p>
      <w:pPr>
        <w:pStyle w:val="Normal"/>
        <w:rPr/>
      </w:pPr>
      <w:r>
        <w:rPr/>
        <w:t>Jadwiga Garbaciok – Radna Miasta,</w:t>
      </w:r>
    </w:p>
    <w:p>
      <w:pPr>
        <w:pStyle w:val="Normal"/>
        <w:rPr/>
      </w:pPr>
      <w:r>
        <w:rPr/>
        <w:t>Rafał Świerk – Radny Miasta,</w:t>
      </w:r>
    </w:p>
    <w:p>
      <w:pPr>
        <w:pStyle w:val="Normal"/>
        <w:rPr/>
      </w:pPr>
      <w:r>
        <w:rPr/>
        <w:t>Zbigniew Nowak - Radny Miasta,</w:t>
      </w:r>
    </w:p>
    <w:p>
      <w:pPr>
        <w:pStyle w:val="Normal"/>
        <w:rPr>
          <w:rFonts w:ascii="Calibri" w:hAnsi="Calibri" w:cs="Calibri"/>
          <w:bCs/>
        </w:rPr>
      </w:pPr>
      <w:r>
        <w:rPr/>
        <w:t>Zbigniem Mośko - Radny Miast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"/>
        <w:ind w:left="360" w:hanging="0"/>
        <w:rPr/>
      </w:pPr>
      <w:r>
        <w:rPr/>
        <w:t xml:space="preserve">Na przełomie maja oraz czerwca b.r. zorganizowaliśmy cykl spotkań Radnych każdej z dzielnic z mieszkańcami. Dyskutowano o przyszłych inwestycjach w dzielnicach oraz o sposobach poprawy jakości życia głównie w temacie bezpieczeństwa oraz transportu publicznego. Spotkania odbyły się wg. następującego harmonogramu: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9 maja 2012 – Centrum, Radna Bożena Wojciechowska-Zbylu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16 maja 2012 – Chropaczów, Radna Jadwiga Garbacio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23 maja 2012 – Lipiny, Radna Urszula Owoc-Kania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4) 30 maja 2012 – Zgoda, Radny Zbigniew Nowak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5)  6 czerwca 2012 – Piaśniki, Radny Rafał Świerk</w:t>
      </w:r>
    </w:p>
    <w:p>
      <w:pPr>
        <w:pStyle w:val="Normal"/>
        <w:ind w:left="426" w:hanging="0"/>
        <w:rPr/>
      </w:pPr>
      <w:r>
        <w:rPr/>
        <w:t>Spotkania zorganizowaliśmy w partnerstwie z Biblioteką Publiczną w Świętochłowicach, która posiada swoje filie w każdej z dzielnic. We wszystkich spotkania udział wzięło ok.60 mieszkańców.</w:t>
      </w:r>
    </w:p>
    <w:p>
      <w:pPr>
        <w:pStyle w:val="Normal"/>
        <w:ind w:left="426" w:hanging="0"/>
        <w:rPr/>
      </w:pPr>
      <w:r>
        <w:rPr/>
        <w:t>Moderatorami spotkań byli:</w:t>
      </w:r>
    </w:p>
    <w:p>
      <w:pPr>
        <w:pStyle w:val="Normal"/>
        <w:ind w:left="426" w:hanging="0"/>
        <w:rPr/>
      </w:pPr>
      <w:r>
        <w:rPr/>
        <w:t>Dariusz Jurczyk – Prezes Fundacji, oraz</w:t>
      </w:r>
    </w:p>
    <w:p>
      <w:pPr>
        <w:pStyle w:val="Normal"/>
        <w:ind w:left="426" w:hanging="0"/>
        <w:rPr/>
      </w:pPr>
      <w:r>
        <w:rPr/>
        <w:t>Jacek Kamiński – uczestnik Szkoły Moderatorów z roku 2011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360" w:firstLine="6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inne. </w:t>
      </w:r>
      <w:r>
        <w:rPr>
          <w:rStyle w:val="StrongEmphasis"/>
          <w:rFonts w:cs="Calibri" w:ascii="Calibri" w:hAnsi="Calibri"/>
          <w:i/>
        </w:rPr>
        <w:t>Prosimy o szczegółowe opisanie realizacji zadani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 ramach zadania Dostępni Radni postanowiliśmy utworzyć w Świętochłowicach nowe narzędzie aktywizacji mieszkańców, dzięki któremu mieszkańcy wraz z Radnymi ze swoich dzielnic będą współdecydować o inwestycjach w ich najbliższej okolicy. Dzięki zaangażowaniu Prezydenta Miasta oraz jego służb inicjatywa „Budżetu Partycypacyjnego” zacznie funkcjonować w naszym mieście już w przyszłym roku, a współpraca mieszkańców z Radnym w dzielnicach będzie gwarancją skuteczności jego realizacj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. </w:t>
      </w:r>
    </w:p>
    <w:p>
      <w:pPr>
        <w:pStyle w:val="Normal"/>
        <w:rPr/>
      </w:pPr>
      <w:r>
        <w:rPr/>
        <w:t>Dyżury Radnych w naszym mieście są realizowane od lat dzięki zapisom w statucie miasta o konieczności ich realizacji przez Radnych Świętochłow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enne skrytki pocztowe oraz ujednolicone adresy mailowe utworzyliśmy w ramach ubiegłorocznego programu „Masz Głos, Masz Wybór”. W tegorocznej akcji podjęliśmy działania promujące wśród mieszkańców dostępne kanały kontaktu z Radnymi, oraz zachęcające do dyskusji o problemach miasta. Naszym narzędziem informacji mieszkańców o adresach mailowych Radnych stał się w tym roku „Kalendarz Samorządowy 2013”. </w:t>
      </w:r>
    </w:p>
    <w:p>
      <w:pPr>
        <w:pStyle w:val="Normal"/>
        <w:rPr/>
      </w:pPr>
      <w:r>
        <w:rPr/>
        <w:t>W przyszłości taką informację będziemy drukować w formie broszury po każdych wybor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rozszerzanie dostępu do kontaktu z Radnymi zostało pozytywnie ocenione przez media oraz mieszkańców, również Prezydent Świętochłowic udostępnił swój adres mailowy (</w:t>
      </w:r>
      <w:hyperlink r:id="rId3">
        <w:r>
          <w:rPr>
            <w:rStyle w:val="InternetLink"/>
          </w:rPr>
          <w:t>prezydent@swietochlowice.pl</w:t>
        </w:r>
      </w:hyperlink>
      <w:r>
        <w:rPr/>
        <w:t xml:space="preserve">) oraz rozpoczął dyżury telefoniczne pod nr tel.: 727 580 502. </w:t>
      </w:r>
    </w:p>
    <w:p>
      <w:pPr>
        <w:pStyle w:val="Normal"/>
        <w:rPr/>
      </w:pPr>
      <w:r>
        <w:rPr/>
        <w:t>Z Prezydentem można porozmawiać w każdą środę w godzinach 14.3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szystkich podejmowanych działaniach informowaliśmy mieszkańców po przez lokalne media (załącznik nr 3), naszą stronę internetową oraz portal społecznościowy Facebook.</w:t>
      </w:r>
    </w:p>
    <w:p>
      <w:pPr>
        <w:pStyle w:val="Normal"/>
        <w:rPr/>
      </w:pPr>
      <w:r>
        <w:rPr/>
        <w:t xml:space="preserve">  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"/>
        <w:rPr/>
      </w:pPr>
      <w:r>
        <w:rPr/>
        <w:t xml:space="preserve">Największym osiągnięciem w dotychczasowej realizacji zadań w akcji „Masz Głos, Masz Wybór” jest ożywienie samorządu zarówno w kierunku aktywizacji mieszkańców, jak i po przez otwarcie Radnych na jak najszerszy kontakt z mieszkańcami. </w:t>
      </w:r>
    </w:p>
    <w:p>
      <w:pPr>
        <w:pStyle w:val="Normal"/>
        <w:rPr/>
      </w:pPr>
      <w:r>
        <w:rPr/>
        <w:t xml:space="preserve">Świętochłowice były miastem, gdzie jeszcze kilka lat temu działalność samorządowa prowadzona przez organizacje pozarządowych była blokowana wszelkimi sposobami przez ówczesne władze miasta. Podejmowane przez nas działania w ramach ogólnopolskiej, prestiżowej akcji oraz docenienie ich skuteczności po przez przyznanie naszej organizacji nagrody Super Samorząd 2011, pokazały mieszkańcom oraz władzom Świętochłowic, że te działania są ważne i potrzebne, a ich skuteczność powoduje zmianę naszego miasta na lepsze.   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brak zaangażowania, 2- niskie zainteresowanie, 3- trudno powiedzieć, </w:t>
      </w:r>
      <w:r>
        <w:rPr>
          <w:rFonts w:cs="Calibri" w:ascii="Calibri" w:hAnsi="Calibri"/>
          <w:b/>
        </w:rPr>
        <w:t>4- dostrzegam zainteresowanie,</w:t>
      </w:r>
      <w:r>
        <w:rPr>
          <w:rFonts w:cs="Calibri" w:ascii="Calibri" w:hAnsi="Calibri"/>
        </w:rPr>
        <w:t xml:space="preserve"> 5- bardzo duże zaangażowanie )</w:t>
      </w:r>
    </w:p>
    <w:p>
      <w:pPr>
        <w:pStyle w:val="NormalnyWeb"/>
        <w:spacing w:lineRule="auto" w:line="360"/>
        <w:ind w:left="363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                     2                        3                     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nyWeb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rak uwa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prezydent@swietochl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1:00Z</dcterms:created>
  <dc:creator>Anna</dc:creator>
  <dc:description/>
  <cp:keywords/>
  <dc:language>en-US</dc:language>
  <cp:lastModifiedBy>Fundacja</cp:lastModifiedBy>
  <cp:lastPrinted>2012-11-22T00:12:00Z</cp:lastPrinted>
  <dcterms:modified xsi:type="dcterms:W3CDTF">2012-11-21T23:13:00Z</dcterms:modified>
  <cp:revision>9</cp:revision>
  <dc:subject/>
  <dc:title/>
</cp:coreProperties>
</file>