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Rad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e Sesje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Radn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e Sesje R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odzy Uczestnicy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Prosimy Was, o podanie odpowiedzi na poniższe punkty i umieszczenie sprawozdania końcowego w aktualnościach, na stronie </w:t>
      </w:r>
      <w:hyperlink r:id="rId2">
        <w:r>
          <w:rPr>
            <w:rStyle w:val="InternetLink"/>
            <w:rFonts w:cs="Calibri" w:ascii="Calibri" w:hAnsi="Calibri"/>
            <w:i/>
            <w:color w:val="000000"/>
          </w:rPr>
          <w:t>www.maszglos.pl</w:t>
        </w:r>
      </w:hyperlink>
      <w:r>
        <w:rPr>
          <w:rFonts w:cs="Calibri" w:ascii="Calibri" w:hAnsi="Calibri"/>
          <w:i/>
        </w:rPr>
        <w:t>. Wszelkie dodatkowe materiały (wycinki prasowe, zdjęcia, podsumowania ankiet, etc.), które Waszym zdaniem mogą dokumentować realizacje zadań prześlijcie na adres podany poniżej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a Łukawsk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towarzyszenia Szkoły Liderów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l. Sienkiewicza 12/14, pok. 4D19;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0-010 Warszaw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>Na Wasze sprawozdania czekamy do 30 listopada 2012 rok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zwa organizacji: </w:t>
      </w:r>
      <w:r>
        <w:rPr>
          <w:rFonts w:cs="Calibri" w:ascii="Calibri" w:hAnsi="Calibri"/>
          <w:b/>
          <w:bCs/>
        </w:rPr>
        <w:t>Młodzieżowa Rada Miejska w Olsztynku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ata przesłania sprawozdania cząstkoweg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30.06.2012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lefon kontaktowy: </w:t>
      </w:r>
      <w:r>
        <w:rPr>
          <w:rFonts w:cs="Calibri" w:ascii="Calibri" w:hAnsi="Calibri"/>
          <w:b/>
          <w:bCs/>
        </w:rPr>
        <w:t>502719990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soba do kontaktu (imię, nazwisko, tel. mail): </w:t>
      </w:r>
      <w:r>
        <w:rPr>
          <w:rFonts w:cs="Calibri" w:ascii="Calibri" w:hAnsi="Calibri"/>
          <w:b/>
          <w:bCs/>
        </w:rPr>
        <w:t xml:space="preserve">Robert Waraksa tel. 502719990,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r_waraksa@wp.pl</w:t>
        </w:r>
      </w:hyperlink>
      <w:r>
        <w:rPr>
          <w:rFonts w:cs="Calibri" w:ascii="Calibri" w:hAnsi="Calibri"/>
          <w:b/>
          <w:bCs/>
        </w:rPr>
        <w:t>, Maciej Czepe Tel.502538116, e-miał: czepe.m@onet.pl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Gmina i miejscowość objęta działaniami akcji Masz Głos, Masz Wybór: </w:t>
        <w:br/>
      </w:r>
      <w:r>
        <w:rPr>
          <w:rFonts w:cs="Calibri" w:ascii="Calibri" w:hAnsi="Calibri"/>
          <w:b/>
          <w:bCs/>
        </w:rPr>
        <w:t>Gmina Olsztynek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artnerstwo i współpraca z innymi podmiotami( instytucje, grupy – prosimy o podanie, jeśli takie partnerstwo istnieje). </w:t>
      </w:r>
      <w:r>
        <w:rPr>
          <w:rFonts w:cs="Calibri" w:ascii="Calibri" w:hAnsi="Calibri"/>
          <w:b/>
          <w:bCs/>
        </w:rPr>
        <w:t>Miejski Dom Kultury, Gimnazjum im. Noblistów Polskich w Olsztynku, Zespół Szkół im. K. C. Mrongowiusza w Olsztynku, Gimnazjum SPSK w Olsztynku, Liceum Ogólnokształcące im. J. Kaczmarskiego w Olsztynku, SEN Stowarzyszenie Edukacji Nieformalnej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nia podjęte w ramach akcji Masz Głos, Masz Wybór – prosimy o opisanie wszystkich działań, które podjęli Państwo, po przystąpieniu do akcji( ankiety/ sondy/ spotkania, itd.) .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rowadzenia badania ankietowe wśród mieszkańców i sołtysów, z zakresu wiedzy o samorządzie, radnych i potrzeb.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e z mieszkańcami – przedstawienie wyników badań, przedstawienie propozycji, dyskusja. W spotkaniu uczestniczyli radni Rady Miejskiej w Olsztynku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ygotowanie dyżurów radnych Rady Miejskiej w Olsztynku w nowej formie – dyżury zostały wydrukowane na pomarańczowych kartkach </w:t>
        <w:br/>
        <w:t>i umieszczone na tablicy przed Ratuszem oraz w Ratuszu.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 xml:space="preserve">Stworzenie zakładki radnych rady Miejskiej w Olsztynku na stronie </w:t>
      </w:r>
      <w:hyperlink r:id="rId4">
        <w:r>
          <w:rPr>
            <w:rStyle w:val="InternetLink"/>
            <w:rFonts w:cs="Calibri" w:ascii="Calibri" w:hAnsi="Calibri"/>
            <w:b/>
            <w:bCs/>
          </w:rPr>
          <w:t>www.olsztynek.pl</w:t>
        </w:r>
      </w:hyperlink>
      <w:r>
        <w:rPr>
          <w:rFonts w:cs="Calibri" w:ascii="Calibri" w:hAnsi="Calibri"/>
          <w:b/>
          <w:bCs/>
        </w:rPr>
        <w:t xml:space="preserve"> – każdy z radnych ma teraz swoją zakładkę. Radni udostępnili swoje adresy e-mailowe, numery telefonów komórkowych oraz dane komunikatorów, z których korzystają. Pojawiła się również informacja o dyżurach. Na jednej z listopadowych komisji radnym zrobiono zdjęcia, które również zostaną zamieszczone w zakładkach.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łożenie wniosku do budżetu na 2013r. z propozycją rozpoczęcie prac nad budżetem obywatelskim w Olsztynku. Fundusz solecki w Olsztynku już funkcjonuje. Środkami niestety nie dysponują rady osiedlowe! Burmistrz Olsztynka 28 listopada ogłosił na sesji Rady Miejskiej, że gmina rozpocznie prace nad budżetem obywatelskim w 2013r.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ąd na „5” – przeprowadzenie ankiety w urzędzie miejskim z zakresu świadczony usług.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Debata w szkole –odbyło się spotkania młodzieży z radnym. Podczas spotkania poruszano wiele ważnych kwestii dotyczących nie tylko młodzieży. Debaty odbyły się z inicjatywy młodzieżowej rady.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ni Otwarte Urzędu Miejskiego w Olsztynku – MRM Olsztynek wspólnie z Burmistrzem Olsztynka zorganizowała Dni Otwarte Urzędu Miejskiego dla mieszkańców Olsztynka oraz szkół. Chęć udziału potwierdziło 550 osób ze szkół. W dniach Otwartych brali udział również mieszkańcy. Niestety po pierwszej godzinie (gdy Urząd odwiedziło 200 osób) wystąpił problem z ulatniającym się gazem z instalacji kanalizacyjnej. Odbyła się ewakuacja Urzędu Miejskiego w Olsztynku. Burmistrz Olsztynka zadeklarował, że Dni Otwarte zostaną powtórzone jeszcze w tym roku. Zainteresowanie przerosło oczekiwania Organizatorów. Każdy odwiedzający miał możliwość zdobycia informacji o promocji gminy, zwyczajach przy zawieraniu ślubów, finansach i budżecie, inwestycjach oraz towarzyszących im procedurom. Była to również okazja do spotkania z Burmistrzem Olsztynka oraz Radnymi. Odwiedzający dowiedzieli się co odbywa się w Sali Konferencyjnej oraz jakie informacje można otrzymać w Biurze Rady Miejskiej. Po raz pierwszy można było zobaczyć nowe Biuro Obsługi Interesanta, gdzie niedługo będzie można załatwić wszystkie swoje sprawy, a w 2013r. będzie funkcjonował elektroniczny obieg dokumentów.  Ostatnim punktem zwiedzania było spotkanie z strażnikami miejskimi, którzy opowiadali o swojej działalności. Warto zwrócić uwagę, że padało wiele pytań. Młodzież pytała o skatepark, place zabaw, małpi gaj, basen, lodowisko. Dorośli dopytywali o zasady korzystania z Orlika, możliwość pozyskania dofinansowania na usuwanie azbestu i zasady dotyczące zagospodarowania przestrzennego.</w:t>
      </w:r>
    </w:p>
    <w:p>
      <w:pPr>
        <w:pStyle w:val="NormalnyWeb"/>
        <w:spacing w:lineRule="auto" w:line="360" w:before="0" w:after="0"/>
        <w:ind w:left="10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osób zaangażowanych w realizację zadania( uczestnicy, samorządowcy, itd.).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. a – młodzieżowi radni oraz opiekun MRM - 8 osób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. b – młodzieżowi radni, Radni Rady Miejskiej, pracownicy urzędu - 5 osób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. c – Radny Rady Miejskiej w Olsztynku – Robert Waraksa – 1 os.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. d – Radni Rady Miejskiej, młodzieżowi radni, pracownicy Urzędu – 20 osób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. e – Burmistrz Olsztynka, Radni Rady Miejskiej, Przewodniczący Rad osiedlowych – 6 osób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. f. – młodzieżowi radni, opiekun MRM – 6 osób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, g. – młodzieżowi radni, Radny Rady Miejskiej – 5 osób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. h – Burmistrz Olsztynka, Radni Rady Miejskiej, młodzieżowi radni, pracownicy Urzędu – 25 osób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>Udział władz samorządowych – prosimy o wskazanie osób, które wspierały Państwa działania i były w nie zaangażowan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urmistrz Olsztynka Artur Wrochna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tępca Burmistrza Olsztynka Krzysztof Wieczorek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kretarz Olsztynka Monika Wadowsk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arbnik Olsztynka Lucyna Łukaszewicz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adni Rady Miejskiej w Olsztynku – Robert Waraksa, Irena Pisarewicz, Andrzej Wojda,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e z mieszkańcami – 12.9.2012r. – Prezentacja wyników badań i propozycji – MRM Olsztynek – Maciej Czepe młodzieżowy radny – 10 osób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bata w szkołach – marzec 2012r. – O potrzebach młodzieży – Robert Waraksa, radny – ok. 20 osób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ni Otwarte Urzędu Miejskiego w Olsztynku – 28.11.2012r. – Dni Otwarte – 550 osób potwierdzonych, 200 osób odwiedziło Urząd w godzinach 9:00 – 11:00</w:t>
      </w:r>
    </w:p>
    <w:p>
      <w:pPr>
        <w:pStyle w:val="NormalnyWeb"/>
        <w:spacing w:lineRule="auto" w:line="360" w:before="0" w:after="0"/>
        <w:ind w:left="7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i Radni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i/>
        </w:rPr>
        <w:t>(dotyczy uczestnika, który realizował to zadanie)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ierwszej kolejności przeprowadziliśmy badanie ankietowe wśród mieszkańców oraz na jednej z sesji Rady Miejskiej wśród sołtysów. Następnie przedstawialiśmy wyniki badań na spotkaniu z mieszkańcami oraz propozycje. Przekonaliśmy radnych do udostępnienia swoich danych kontaktowych. Przygotowaliśmy formularz, na którym każdy radny wpisał dane, które chce udostępnić. Radni udostępnili adresy e-mailowe, numery telefonów komórkowych oraz dane komunikatorów. Pracownik Urzędu Miejskiego w Olsztynku zamieścił dane na stronie internetowej Olsztynka, tworząc dla każdego z radnych oddzielną zakładkę (</w:t>
      </w:r>
      <w:hyperlink r:id="rId5">
        <w:r>
          <w:rPr>
            <w:rStyle w:val="InternetLink"/>
            <w:rFonts w:cs="Calibri" w:ascii="Calibri" w:hAnsi="Calibri"/>
            <w:b/>
          </w:rPr>
          <w:t>www.olsztynek.pl</w:t>
        </w:r>
      </w:hyperlink>
      <w:r>
        <w:rPr>
          <w:rFonts w:cs="Calibri" w:ascii="Calibri" w:hAnsi="Calibri"/>
          <w:b/>
        </w:rPr>
        <w:t>). Dodatkowo radni jednego z okręgów miejskich postanowili wspólnie z radami osiedlowymi zgłosić wniosek do projektu budżetu na 2013r. dotyczący rozpoczęcia prac nad budżetem obywatelskim w Olsztynku. Wniosek został podtrzymany i zarekomendowany przez Burmistrza Olsztynka do realizacji w 2013r. Na koniec udało się zorganizować Dni Otwarte Urzędu Miejskiego w Olsztynku dla wszystkich mieszkańców Olsztynka. Młodzieżowi radni, wspólnie z pracownikami urzędu, w tym także przedstawicielami lokalnych władz prezentowali pracę Urzędu. Zachęcano do zadawania pytań i poznawania równych sfer działalności instytucji. Odwiedzający byli informowani o planach budżetowych na przyszły rok oraz aktualnie realizowanych inwestycjach. Dowiadywali się jak działa promocja, jakie informacje można otrzymać w Biurze Rady i Biurze Obsługi Interesanta. Pomocą służyli także strażnicy miejscy.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</w:rPr>
        <w:t>W najbliższym czasie, przed Urzędem zostanie umieszczona skrzynka na listy, aby trafić do mieszkańców, którzy nie korzystają z form elektronicznych.</w:t>
      </w:r>
    </w:p>
    <w:p>
      <w:pPr>
        <w:pStyle w:val="NormalnyWeb"/>
        <w:spacing w:lineRule="auto" w:line="360" w:before="0" w:after="0"/>
        <w:ind w:left="360" w:firstLine="60"/>
        <w:jc w:val="both"/>
        <w:rPr>
          <w:rStyle w:val="StrongEmphasis"/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tóre z proponowanych rozwiązań wykorzystali Państwo w swojej gminie: </w:t>
      </w:r>
      <w:r>
        <w:rPr>
          <w:rStyle w:val="StrongEmphasis"/>
          <w:rFonts w:cs="Calibri" w:ascii="Calibri" w:hAnsi="Calibri"/>
          <w:b w:val="false"/>
          <w:i/>
        </w:rPr>
        <w:t xml:space="preserve">Imienna skrytka pocztowa w Urzędzie Gminy, Dyżury radnych, Chat z samorządowcami, Ujednolicony imienny adres mailowy, E-Formularz, inne. </w:t>
      </w:r>
      <w:r>
        <w:rPr>
          <w:rStyle w:val="StrongEmphasis"/>
          <w:rFonts w:cs="Calibri" w:ascii="Calibri" w:hAnsi="Calibri"/>
          <w:i/>
        </w:rPr>
        <w:t>Prosimy o szczegółowe opisanie realizacji zadania.</w:t>
      </w:r>
    </w:p>
    <w:p>
      <w:pPr>
        <w:pStyle w:val="NormalnyWeb"/>
        <w:spacing w:lineRule="auto" w:line="360" w:before="0" w:after="0"/>
        <w:ind w:left="36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i udostępnili swoje adresy e-mailowe oraz numery telefonów. Znalazły się one na stronie internetowej. Każdy z radnych ma tam swoją zakładkę. Dodatkowo w najbliższym czasie pojawią się tam zdjęcia, które zostały już wykonane. W każdej zakładce znajdują się także informację o terminach i miejscach dyżurów. Dyżury zostały wydrukowane na pomarańczowych kartkach, tak aby były dobrze widoczne. Kartki zostały powieszone na tablicy informacyjnej przed Ratuszem oraz w samym Ratuszu. </w:t>
      </w:r>
    </w:p>
    <w:p>
      <w:pPr>
        <w:pStyle w:val="NormalnyWeb"/>
        <w:spacing w:lineRule="auto" w:line="360" w:before="0" w:after="0"/>
        <w:ind w:left="360" w:firstLine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e Sesje Rady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i/>
        </w:rPr>
        <w:t xml:space="preserve"> (dotyczy uczestnika, który realizował to zadanie)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Calibri" w:ascii="Calibri" w:hAnsi="Calibri"/>
          <w:i/>
        </w:rPr>
        <w:t>Które z proponowanych rozwiązań wykorzystali Państwo w swojej gminie: transmisja on- line, retransmisja, relacja, reportaże w prasie lokalnej, audycje radiowe, inne.</w:t>
      </w:r>
      <w:r>
        <w:rPr>
          <w:rFonts w:cs="Calibri" w:ascii="Calibri" w:hAnsi="Calibri"/>
          <w:bCs/>
          <w:i/>
        </w:rPr>
        <w:t xml:space="preserve"> </w:t>
      </w:r>
      <w:r>
        <w:rPr>
          <w:rStyle w:val="StrongEmphasis"/>
          <w:rFonts w:cs="Calibri" w:ascii="Calibri" w:hAnsi="Calibri"/>
          <w:i/>
        </w:rPr>
        <w:t xml:space="preserve">Prosimy o szczegółowe opisanie realizacji zadania. 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>Nie dotycz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 uważają Państwo za swoje największe osiągnięcie w dotychczasowej realizacji zadań w ramach Akcji Masz Głos, Masz Wybór?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ni Otwarte Urzędu Miejskiego w Olsztynku – olbrzymie zainteresowanie pracą Urzędu.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konanie Radnych do udostępnienia swoich danych kontaktowych,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rganizowanie konsultacji społecznych w Olsztynku (w 2011r. dwukrotnie!)</w:t>
      </w:r>
    </w:p>
    <w:p>
      <w:pPr>
        <w:pStyle w:val="NormalnyWeb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brak zaangażowania, 2- niskie zainteresowanie, 3- trudno powiedzieć, </w:t>
      </w:r>
      <w:r>
        <w:rPr>
          <w:rFonts w:cs="Calibri" w:ascii="Calibri" w:hAnsi="Calibri"/>
          <w:b/>
        </w:rPr>
        <w:t>4- dostrzegam zainteresowanie,</w:t>
      </w:r>
      <w:r>
        <w:rPr>
          <w:rFonts w:cs="Calibri" w:ascii="Calibri" w:hAnsi="Calibri"/>
        </w:rPr>
        <w:t xml:space="preserve"> 5- bardzo duże zaangażowanie )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2                        3                      </w:t>
      </w: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  5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datkowe uwagi</w:t>
      </w:r>
    </w:p>
    <w:p>
      <w:pPr>
        <w:pStyle w:val="NormalnyWeb"/>
        <w:spacing w:lineRule="auto" w:line="360" w:before="0" w:after="0"/>
        <w:ind w:left="-360" w:hanging="0"/>
        <w:jc w:val="both"/>
        <w:rPr/>
      </w:pPr>
      <w:r>
        <w:rPr>
          <w:rFonts w:cs="Calibri" w:ascii="Calibri" w:hAnsi="Calibri"/>
          <w:b/>
          <w:bCs/>
        </w:rPr>
        <w:t xml:space="preserve">Plan na rok następny 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ieszczenie skrzynki przed Ratuszem na listy mieszkańców do radnych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 konkursu wiedzy o samorządzie dla wszystkich mieszkańców Olsztynka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i Otwarte Urzędu Miejskiego w Olsztynku (chcielibyśmy, aby była to impreza cykliczna)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 w:ascii="Calibri" w:hAnsi="Calibri"/>
          <w:b/>
        </w:rPr>
        <w:t>Kampania informacyjna, zachęcająca młodzież do głosowania i kandydowania</w:t>
        <w:br/>
        <w:t xml:space="preserve"> w wyborach do kolejnej kadencji Młodzieżowej Rady Miejskiej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tkania mieszkańców z radnymi – </w:t>
      </w:r>
      <w:r>
        <w:rPr>
          <w:rFonts w:cs="Calibri" w:ascii="Calibri" w:hAnsi="Calibri"/>
          <w:b/>
          <w:i/>
        </w:rPr>
        <w:t>Spotkajmy się przy kawie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ieranie prac nad budżetem obywatelskim w Olsztynku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10235" cy="5803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mailto:r_waraksa@wp.pl" TargetMode="External"/><Relationship Id="rId4" Type="http://schemas.openxmlformats.org/officeDocument/2006/relationships/hyperlink" Target="http://www.olsztynek.pl/" TargetMode="External"/><Relationship Id="rId5" Type="http://schemas.openxmlformats.org/officeDocument/2006/relationships/hyperlink" Target="http://www.olszty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8:00Z</dcterms:created>
  <dc:creator>Anna</dc:creator>
  <dc:description/>
  <dc:language>en-US</dc:language>
  <cp:lastModifiedBy>Robert Waraksa</cp:lastModifiedBy>
  <dcterms:modified xsi:type="dcterms:W3CDTF">2012-11-30T10:28:00Z</dcterms:modified>
  <cp:revision>2</cp:revision>
  <dc:subject/>
  <dc:title/>
</cp:coreProperties>
</file>