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177165</wp:posOffset>
                </wp:positionV>
                <wp:extent cx="4024630" cy="914400"/>
                <wp:effectExtent l="15875" t="15875" r="16510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silver" stroked="t" o:allowincell="f" style="position:absolute;margin-left:103.4pt;margin-top:13.95pt;width:316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Formularz sprawozdania zadania  </w:t>
      </w:r>
      <w:r>
        <w:rPr>
          <w:rFonts w:cs="Calibri" w:ascii="Calibri" w:hAnsi="Calibri"/>
          <w:i/>
          <w:iCs/>
        </w:rPr>
        <w:t xml:space="preserve">Miej wpływ na planowanie wydatkowania środków w swojej gminie - współdecyduj o funduszu korkowym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do kontaktu (imię, nazwisko, mail i/lub telefon):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Anna Chęć, </w:t>
      </w:r>
      <w:hyperlink r:id="rId2">
        <w:r>
          <w:rPr>
            <w:rStyle w:val="InternetLink"/>
            <w:rFonts w:cs="Calibri" w:ascii="Calibri" w:hAnsi="Calibri"/>
            <w:bCs/>
          </w:rPr>
          <w:t>anna@pozytywnezmiany.org</w:t>
        </w:r>
      </w:hyperlink>
      <w:r>
        <w:rPr>
          <w:rFonts w:cs="Calibri" w:ascii="Calibri" w:hAnsi="Calibri"/>
          <w:bCs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Calibri" w:ascii="Calibri" w:hAnsi="Calibri"/>
          <w:bCs/>
        </w:rPr>
        <w:t>Nazwa organizacji:   Fundacja Pozytywnych Zmian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 i miejscowość objęta działaniami akcji Masz Głos, Masz Wybór:  Bielsko- Bia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udało się osiągną w ramach zadania - konkretne sukcesy, ale też to co nie wyszło i dlaczego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zadania udało się zebrać sporą ilość informacji, dokumentów, przeprowadzić wywiady.  Z monitoringu powstał raport. Sukcesem jest nawiązanie dialogu z przedstawicielami Urzędu Miasta, oraz zorganizowanie debaty „</w:t>
      </w:r>
      <w:r>
        <w:rPr>
          <w:rFonts w:cs="Calibri" w:ascii="Calibri" w:hAnsi="Calibri"/>
        </w:rPr>
        <w:t xml:space="preserve">Czy wiesz, jak działa nasze miasto - na co gmina Bielsko-Biała przeznacza pieniądze z funduszu korkowego?”. </w:t>
        <w:br/>
      </w:r>
      <w:r>
        <w:rPr>
          <w:rFonts w:cs="Times New Roman" w:ascii="Calibri" w:hAnsi="Calibri"/>
          <w:lang w:eastAsia="pl-PL"/>
        </w:rPr>
        <w:t>I tu największy moim zdaniem sukces- podczas</w:t>
      </w:r>
      <w:r>
        <w:rPr>
          <w:rFonts w:cs="Calibri" w:ascii="Calibri" w:hAnsi="Calibri"/>
        </w:rPr>
        <w:t xml:space="preserve"> spotkania powstał spis propozycji i rekomendacji oraz tematów do dyskusji, który ma się stać bazą dalszej debaty, w którą włączą się kolejne organizacje i osoby zainteresowane.</w:t>
      </w:r>
      <w:r>
        <w:rPr>
          <w:rFonts w:cs="Times New Roman" w:ascii="Calibri" w:hAnsi="Calibri"/>
          <w:lang w:eastAsia="pl-PL"/>
        </w:rPr>
        <w:t xml:space="preserve"> 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 najważniejsze uzyskaliśmy deklarację Naczelnika , że do września 2013 roku będą miały miejsce konsultacje Gminnego Programu Rozwiązywania Problemów Alkoholowych na kolejny 2014 rok, dostępne dla wszystkich zainteresowanych stron, z poinformowaniem ich o tego typu działaniach i spotkaniach (czego oczywiście wcześniej nie praktykowano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</w:rPr>
      </w:pPr>
      <w:r>
        <w:rPr>
          <w:rFonts w:cs="Times New Roman" w:ascii="Calibri" w:hAnsi="Calibri"/>
          <w:lang w:eastAsia="pl-PL"/>
        </w:rPr>
        <w:t>Jeśli chodzi o to, co się nie udało- z pewnością nie wszystkie organizacje i osoby zostały wciągnięte w dialog i należy poświęcić jeszcze sporo czasu i energii na nawiązanie z nimi bliższego kontaktu oraz wciągnięcie w aktywne dział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zy udało się przeprowadzić monitoring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Tak udało się ,</w:t>
      </w:r>
      <w:r>
        <w:rPr>
          <w:rFonts w:cs="Times New Roman" w:ascii="Calibri" w:hAnsi="Calibri"/>
        </w:rPr>
        <w:t xml:space="preserve"> ramach monitoringu zgromadzonych i przeanalizowanych zostało 25 dokumentów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Przeprowadzone zostały  wywiady i  rozmowy z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przedstawicielem i przedstawicielką  Urzędu Miasta: Panem Dariuszem Mrzygłodem-Naczelnikiem Wydziału Polityki Społecznej a jednocześnie Przewodniczącym Gminnej Komisji Rozwiązywania Problemów Alkoholowych, oraz  zastępczynią Przewodniczącego Komisji i główną specjalistka ds. rozwiązywania problemów uzależnień i przeciwdziałania patologiom społecznym,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przedstawicielami i przedstawicielkami organizacji pozarządowych, oraz osobami związanymi i działającymi w lokalnych środowiskach trzeźwościowych i ruchu AA,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terapeutką specjalistką do spraw uzależnień,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członkiem Gminnej Komisji Rozwiązywania opiniującym programy edukacyjne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wysłaliśmy jedenaście wniosków o udostępnienie informacji publicznej, do: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 do Urzędu Miasta w Bielsku- Białej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 Państwowej Agencji Rozwiązywania Problemów Alkoholowych,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 Regionalnej Izby Obrachunkowej we Wrocławiu,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- Naczelnej Izby Kontrol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zy udało się napisać raport? 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bCs/>
          <w:iCs/>
          <w:lang w:eastAsia="en-US"/>
        </w:rPr>
      </w:pPr>
      <w:r>
        <w:rPr>
          <w:rFonts w:cs="Calibri" w:ascii="Calibri" w:hAnsi="Calibri"/>
          <w:bCs/>
        </w:rPr>
        <w:t xml:space="preserve">Zebrane informacje posłużyły do stworzenia raportu wraz z rekomendacjami, do którego dołączona została </w:t>
      </w:r>
      <w:r>
        <w:rPr>
          <w:rFonts w:eastAsia="Calibri" w:cs="Times New Roman" w:ascii="Calibri" w:hAnsi="Calibri"/>
          <w:bCs/>
          <w:iCs/>
          <w:lang w:eastAsia="en-US"/>
        </w:rPr>
        <w:t>Odpowiedź Urzędu Miasta w Bielsku- Białej na raport.</w:t>
      </w:r>
    </w:p>
    <w:p>
      <w:pPr>
        <w:pStyle w:val="Normal"/>
        <w:jc w:val="both"/>
        <w:rPr>
          <w:rFonts w:ascii="Calibri" w:hAnsi="Calibri" w:eastAsia="Calibri" w:cs="Times New Roman"/>
          <w:bCs/>
          <w:iCs/>
          <w:lang w:eastAsia="en-US"/>
        </w:rPr>
      </w:pPr>
      <w:r>
        <w:rPr>
          <w:rFonts w:eastAsia="Calibri" w:cs="Times New Roman" w:ascii="Calibri" w:hAnsi="Calibri"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Jak się układała współpraca z samorządem, czy władze były chętne do współpracy, czy współpraca obywała się w dobre atmosferze, z kim (radni, sołtys itd.) udało się nawiązać współpracę it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</w:rPr>
        <w:t>Na początku trudnym zadaniem okazało się umówienie terminu spotkania z przedstawicielami Urzędu Miasta, jednak po pierwszym spotkaniu z Naczelnikiem Wydziału Polityki Społecznej, oraz Specjalistką do spraw uzależnień, współpraca układała się płynnie. Otrzymywałam odpowiedzi na wnioski o informację, przychodziłam z pytaniami do urzędu i otrzymywałam odpowiedzi na pytania. Przedstawiciele Urzędu uczestniczyli w prezentacji raportu i zorganizowanej deb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 wyglądała współpraca z mieszkańcami - chodzi o to by dowiedzieć się jak szeroko udało im się dotrzeć, czy mieszkańcy byli zainteresowani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 naszych obserwacji wynika, że bardzo mała ilość ludzi wie co jest tak zwany fundusz korkowy. Udało się zainteresować środowiska związane z tema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zy odbyło się spotkanie - jeśli tak to jak przebiegło, jaka była frekwencja, jaki był efekt, kto przyszedł (czy tylko znajomi czy też inni mieszkańcy). Link do relacji ze spotkania: </w:t>
      </w:r>
    </w:p>
    <w:p>
      <w:pPr>
        <w:pStyle w:val="NormalnyWeb"/>
        <w:spacing w:lineRule="auto" w:line="360"/>
        <w:ind w:left="720" w:hanging="0"/>
        <w:rPr>
          <w:rFonts w:ascii="Calibri" w:hAnsi="Calibri" w:cs="Times New Roman"/>
          <w:lang w:eastAsia="pl-PL"/>
        </w:rPr>
      </w:pPr>
      <w:r>
        <w:rPr>
          <w:rFonts w:cs="Calibri" w:ascii="Calibri" w:hAnsi="Calibri"/>
          <w:bCs/>
        </w:rPr>
        <w:t xml:space="preserve">W </w:t>
      </w:r>
      <w:r>
        <w:rPr>
          <w:rFonts w:cs="Calibri" w:ascii="Calibri" w:hAnsi="Calibri"/>
        </w:rPr>
        <w:t xml:space="preserve"> Bielsku-Białej odbyło się spotkanie prezentujące wyniki monitoringu funduszu korkowego przeprowadzonego na terenie miasta, będące jednocześnie </w:t>
      </w:r>
      <w:r>
        <w:rPr>
          <w:rFonts w:cs="Calibri" w:ascii="Calibri" w:hAnsi="Calibri"/>
          <w:bCs/>
        </w:rPr>
        <w:t>debatą „</w:t>
      </w:r>
      <w:r>
        <w:rPr>
          <w:rFonts w:cs="Calibri" w:ascii="Calibri" w:hAnsi="Calibri"/>
        </w:rPr>
        <w:t xml:space="preserve">Czy wiesz, jak działa nasze miasto - na co gmina Bielsko-Biała przeznacza pieniądze z funduszu korkowego?”. </w:t>
      </w:r>
    </w:p>
    <w:p>
      <w:pPr>
        <w:pStyle w:val="NormalnyWeb"/>
        <w:spacing w:lineRule="auto" w:line="360"/>
        <w:ind w:left="720" w:hanging="0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Na spotkaniu pojawili się przedstawiciele Urzędu Miasta - Naczelnik Wydziału Polityki Społecznej, który jednocześnie jest przewodniczącym Komisji Rozwiązywania Problemów Alkoholowych, Główna Specjalistka ds. rozwiązywania problemów uzależnień i przeciwdziałania patologiom społecznym, członek Gminnej Komisji, Radna Bielska-Białej , przedstawiciele i przedstawicielki organizacji pozarządowych zajmujących się profilaktyką i leczeniem uzależnień – Śląska Fundacja Błękitny Krzyż, Bielskie Towarzystwo Trzeźwości, Towarzystwo Psychoprofilaktyczne, przedstawiciele placówek-uczelni i Rady Osiedl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acja ze spotkani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pozytywnezmiany.org/?p=1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 wyglądała promocja działań - jak informowano mieszkańców, jakie media wykorzysta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</w:rPr>
        <w:t>Informacje o planowanej debacie zamieściły lokalne media- Gazeta wyborcza, lokalne portale jak BB365, bielsko.biała.pl i inne. Rozesłane zostały również zapr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Nasz monitoring jest na etapie, kiedy udało się zebrać informacje o lokalnej sytuacji, nawiązać kontakt z zainteresowanymi stronami, zorganizować pierwsze spotkanie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tym etapie nie udało się jeszcze wprowadzić żadnych zmian, natomiast za sukces uważamy nawiązanie współpracy z Urzędem Miasta, oraz różnymi środowiskami zainteresowanymi tematem, oraz zbudowanie bazy do dalszych działań, konsultacji społecznych i pozytywnych zmian. </w:t>
      </w:r>
    </w:p>
    <w:p>
      <w:pPr>
        <w:pStyle w:val="NormalnyWeb"/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lineRule="auto" w:line="360"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3760</wp:posOffset>
            </wp:positionH>
            <wp:positionV relativeFrom="paragraph">
              <wp:posOffset>347980</wp:posOffset>
            </wp:positionV>
            <wp:extent cx="665480" cy="89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9070</wp:posOffset>
          </wp:positionH>
          <wp:positionV relativeFrom="paragraph">
            <wp:posOffset>53340</wp:posOffset>
          </wp:positionV>
          <wp:extent cx="692785" cy="804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pozytywnezmiany.or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04:00Z</dcterms:created>
  <dc:creator>Anna</dc:creator>
  <dc:description/>
  <cp:keywords/>
  <dc:language>en-US</dc:language>
  <cp:lastModifiedBy>ARKA</cp:lastModifiedBy>
  <cp:lastPrinted>2012-11-27T22:29:00Z</cp:lastPrinted>
  <dcterms:modified xsi:type="dcterms:W3CDTF">2012-11-30T22:20:00Z</dcterms:modified>
  <cp:revision>14</cp:revision>
  <dc:subject/>
  <dc:title/>
</cp:coreProperties>
</file>