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Rad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e Sesje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Radn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e Sesje R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odzy Uczestnicy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Prosimy Was, o podanie odpowiedzi na poniższe punkty i umieszczenie sprawozdania końcowego w aktualnościach, na stronie </w:t>
      </w:r>
      <w:hyperlink r:id="rId2">
        <w:r>
          <w:rPr>
            <w:rStyle w:val="InternetLink"/>
            <w:rFonts w:cs="Calibri" w:ascii="Calibri" w:hAnsi="Calibri"/>
            <w:i/>
          </w:rPr>
          <w:t>www.maszglos.pl</w:t>
        </w:r>
      </w:hyperlink>
      <w:r>
        <w:rPr>
          <w:rFonts w:cs="Calibri" w:ascii="Calibri" w:hAnsi="Calibri"/>
          <w:i/>
        </w:rPr>
        <w:t>. Wszelkie dodatkowe materiały (wycinki prasowe, zdjęcia, podsumowania ankiet, etc.), które Waszym zdaniem mogą dokumentować realizacje zadań prześlijcie na adres podany poniżej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a Łukawsk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towarzyszenia Szkoły Liderów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l. Sienkiewicza 12/14, pok. 4D19;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0-010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Na Wasze sprawozdania czekamy do 30 listopada 2012 rok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zwa organizacji: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Biblioteka Miejska im. Wacława Gołowicza w Mrągow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końcowego</w:t>
      </w:r>
      <w:r>
        <w:rPr>
          <w:rFonts w:cs="Calibri" w:ascii="Calibri" w:hAnsi="Calibri"/>
          <w:b/>
        </w:rPr>
        <w:t xml:space="preserve">:    </w:t>
      </w:r>
      <w:r>
        <w:rPr>
          <w:rFonts w:cs="Calibri" w:ascii="Calibri" w:hAnsi="Calibri"/>
          <w:i/>
        </w:rPr>
        <w:t>29.11.2012 r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lefon kontaktowy:  </w:t>
      </w:r>
      <w:r>
        <w:rPr>
          <w:rFonts w:cs="Calibri" w:ascii="Calibri" w:hAnsi="Calibri"/>
          <w:bCs/>
          <w:i/>
        </w:rPr>
        <w:t>(89)743 34 58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spacing w:lineRule="auto" w:line="360" w:before="240" w:after="240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Barbara Szymańska ;   tel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(89) 743 34 58 ; e-mail- </w:t>
      </w:r>
      <w:hyperlink r:id="rId3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biblioteka@ckit.mragowo.pl</w:t>
        </w:r>
      </w:hyperlink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Gmina i miejscowość objęta działaniami akcji Masz Głos, Masz Wybór: </w:t>
      </w:r>
    </w:p>
    <w:p>
      <w:pPr>
        <w:pStyle w:val="NormalnyWeb"/>
        <w:spacing w:lineRule="auto" w:line="360" w:before="240" w:after="24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sz w:val="22"/>
          <w:szCs w:val="22"/>
        </w:rPr>
        <w:t>Akcja Masz Głos, Masz Wybór prowadzona jest na terenie  GMINY  MIASTA MRĄGOW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( instytucje, grupy – prosimy o podanie, jeśli takie partnerstwo istnieje) :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Biblioteka Miejska w Mrągowie realizując zadanie współpracuje przede wszystkim z:</w:t>
        <w:br/>
        <w:t xml:space="preserve">a)  Urzędem Miasta Mrągowo </w:t>
        <w:br/>
        <w:t>b) Radiem PLANETA /Oddział w Mrągowie/</w:t>
        <w:br/>
        <w:t>c)  Młodzieżowym Domem Kultury w Mrągowie,</w:t>
        <w:br/>
        <w:t>d) Przedszkolami  Publicznymi: BAJKA, KUBUŚ, STOKROTKA w Mrągowie</w:t>
        <w:br/>
        <w:t>i  w mniejszym stopniu nasze działania w I półroczu związane były z:</w:t>
        <w:br/>
        <w:t>- Miejskim Ośrodkiem Pomocy Społecznej w Mrągowie /grupa teatralna „Nasz Dom”/</w:t>
        <w:br/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Poradnią Psychologiczno-Pedagogiczną w Mrągowie /udział psychologa w spotkaniu  </w:t>
        <w:br/>
        <w:t xml:space="preserve">  majowym opisanym w sprawozdaniu cząstkowym/</w:t>
        <w:br/>
        <w:t xml:space="preserve">- Powiatową Komendą Policji w Mrągowie </w:t>
        <w:br/>
        <w:t>- Komendą Powiatową Państwowej Straży Pożarnej w Mrągowie</w:t>
        <w:br/>
        <w:t>- Mrągowskim Centrum Informacji Turystycznej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ziałania podjęte w ramach akcji Masz Głos, Masz Wybór – prosimy o opisanie wszystkich działań, które podjęli Państwo, po przystąpieniu  do akcji( ankiety/ sondy/ spotkania, itd.): 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Realizując zadanie  w obszarze DOSTĘPNI RADNI podjęliśmy następujące działania: 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I. półrocze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.</w:t>
      </w:r>
      <w:r>
        <w:rPr>
          <w:rFonts w:cs="Calibri" w:ascii="Calibri" w:hAnsi="Calibri"/>
          <w:bCs/>
          <w:i/>
          <w:sz w:val="22"/>
          <w:szCs w:val="22"/>
        </w:rPr>
        <w:t xml:space="preserve"> Promowanie nawyku czytania połączyliśmy z akcją Masz Głos, Masz Wybór i zaprosiliśmy do „głośnego czytania”  w bibliotece m.in. radną Panią Monikę Mierzejewską i  Panią Irenę Szkudaj - Kierownika Referatu Edukacji, Kultury, Sportu, Zdrowia i Opieki Społecznej</w:t>
        <w:br/>
        <w:t>b. Prelekcja radnej Moniki Mierzejewskiej w czasie spotkania osób wspierających kampanię głośnego czytania „Wychowanie przez czytanie” /11.05.2012 r./ o zaletach czytania dla dzieci z grupy wiekowej 0-3 lat.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II. półrocze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b. Na październikowej sesji  Rady Miejskiej  /25.10.2012 r./,  kierownik Biblioteki Miejskiej  Barbara Szymańska zaprosiła samorządowców  mrągowskich i burmistrzów do włączenia się w akcję promocji głośnego czytania”  na antenie Radia Planeta.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 </w:t>
      </w:r>
    </w:p>
    <w:p>
      <w:pPr>
        <w:pStyle w:val="NormalnyWeb"/>
        <w:spacing w:lineRule="auto" w:line="360" w:before="0" w:after="0"/>
        <w:ind w:left="708" w:hanging="0"/>
        <w:rPr/>
      </w:pPr>
      <w:r>
        <w:rPr>
          <w:rFonts w:cs="Calibri" w:ascii="Calibri" w:hAnsi="Calibri"/>
          <w:b/>
          <w:bCs/>
          <w:i/>
          <w:sz w:val="22"/>
          <w:szCs w:val="22"/>
          <w:lang w:val="en-US" w:eastAsia="en-US"/>
        </w:rPr>
        <w:t>c.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 Informacja o „głosnym czytaniu” i  udziale w akcji  „Masz Głos, Masz Wybór”  samorządowców pojawiła się  na plakatach informując mieszkańców:</w:t>
      </w:r>
    </w:p>
    <w:p>
      <w:pPr>
        <w:pStyle w:val="NormalnyWeb"/>
        <w:spacing w:lineRule="auto" w:line="360" w:before="0" w:after="0"/>
        <w:ind w:left="708" w:hanging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- w holu Biblioteki Miejskiej i na tablicach informacyjnych przed budyniem</w:t>
      </w:r>
      <w:r>
        <w:rPr>
          <w:rFonts w:cs="Calibri" w:ascii="Calibri" w:hAnsi="Calibri"/>
          <w:bCs/>
          <w:i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Centrum Kultury i Turystyki </w:t>
        <w:br/>
        <w:t xml:space="preserve">- na stronie WWW Biblioteki </w:t>
      </w:r>
      <w:hyperlink r:id="rId4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 w:eastAsia="en-US"/>
          </w:rPr>
          <w:t>www.ckit.mragowo.pl</w:t>
        </w:r>
      </w:hyperlink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  /zakładka Biblioteka Miejska/</w:t>
        <w:br/>
        <w:t xml:space="preserve">- na stronie WWW Urzędu Miasta  </w:t>
      </w:r>
      <w:hyperlink r:id="rId5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 w:eastAsia="en-US"/>
          </w:rPr>
          <w:t>www.mragowo.pl</w:t>
        </w:r>
      </w:hyperlink>
    </w:p>
    <w:p>
      <w:pPr>
        <w:pStyle w:val="NormalnyWeb"/>
        <w:spacing w:lineRule="auto" w:line="360" w:before="0" w:after="0"/>
        <w:ind w:left="708" w:hanging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- na stronie WWW portalu e-usług   </w:t>
      </w:r>
      <w:hyperlink r:id="rId6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 w:eastAsia="en-US"/>
          </w:rPr>
          <w:t>www.w.bibliotece.pl</w:t>
        </w:r>
      </w:hyperlink>
    </w:p>
    <w:p>
      <w:pPr>
        <w:pStyle w:val="NormalnyWeb"/>
        <w:spacing w:lineRule="auto" w:line="360" w:before="0" w:after="0"/>
        <w:ind w:left="708" w:hanging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- na Facebooku /profil Biblioteka Miejska w Mrągowie/</w:t>
      </w:r>
    </w:p>
    <w:p>
      <w:pPr>
        <w:pStyle w:val="NormalnyWeb"/>
        <w:spacing w:lineRule="auto" w:line="360" w:before="0" w:after="0"/>
        <w:ind w:left="708" w:hanging="0"/>
        <w:rPr/>
      </w:pPr>
      <w:hyperlink r:id="rId7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 w:eastAsia="en-US"/>
          </w:rPr>
          <w:t>http://www.facebook.com/photo.php?fbid=426110370778312&amp;set=a.117430818312937.18849.100001380589710&amp;type=1&amp;theater</w:t>
        </w:r>
      </w:hyperlink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 </w:t>
      </w:r>
    </w:p>
    <w:p>
      <w:pPr>
        <w:pStyle w:val="NormalnyWeb"/>
        <w:spacing w:lineRule="auto" w:line="360" w:before="0" w:after="0"/>
        <w:ind w:left="708" w:hanging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- w mediach lokalnych: 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  <w:t xml:space="preserve">               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a) na stronie WWW Radia PLANETA  </w:t>
      </w:r>
      <w:hyperlink r:id="rId8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 w:eastAsia="en-US"/>
          </w:rPr>
          <w:t>http://mragowo.planeta.fm/</w:t>
        </w:r>
      </w:hyperlink>
    </w:p>
    <w:p>
      <w:pPr>
        <w:pStyle w:val="NormalnyWeb"/>
        <w:spacing w:lineRule="auto" w:line="360" w:before="0" w:after="0"/>
        <w:rPr/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-  Zakładka „niusy”   GŁOŚNO CZYTAĆ KAŻDY MOŻE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  <w:t xml:space="preserve">                 </w:t>
      </w:r>
      <w:hyperlink r:id="rId9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 w:eastAsia="en-US"/>
          </w:rPr>
          <w:t>http://mragowo.planeta.fm/niusy/Mragowo/Glosno-czytac-kazdy-moze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b) w Kurierze Mrągowskim – Nr 45, z dn. 15.11.2012 r., s. 2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c) na  Facebooku  w profilu portalu informacji lokalnych  </w:t>
      </w:r>
      <w:hyperlink r:id="rId10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 w:eastAsia="en-US"/>
          </w:rPr>
          <w:t>www.mragowo24.info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- </w:t>
      </w:r>
      <w:hyperlink r:id="rId11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 w:eastAsia="en-US"/>
          </w:rPr>
          <w:t>http://www.mragowo24.info//news/wilk-i-zaj-c-czytaj-bajk-zgadnijcie-jak</w:t>
        </w:r>
      </w:hyperlink>
    </w:p>
    <w:p>
      <w:pPr>
        <w:pStyle w:val="NormalnyWeb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ość osób zaangażowanych w realizację zadania( uczestnicy, samorządowcy, itd.).</w:t>
        <w:br/>
      </w:r>
      <w:r>
        <w:rPr>
          <w:rFonts w:cs="Calibri" w:ascii="Calibri" w:hAnsi="Calibri"/>
          <w:bCs/>
          <w:i/>
          <w:sz w:val="22"/>
          <w:szCs w:val="22"/>
        </w:rPr>
        <w:t>W półrocznym sprawozdaniu zaangażowane w podjęte przez nas działania były 64 osoby /należeli do nich to nauczyciele szkół podstawowych i gimnazjalnych, nauczyciel e z przedszkoli, dzieci, rodzice, dziennikarze lokalnych mediów, pracownicy Urzędu Miasta, radna Monika Mierzejewska  oraz przedstawiciele różnych zawodów  mrągowskich instytucji  i zakładów zaangażowanych w promowanie „głośnego czytania” wśród małych dzieci i młodzieży/.</w:t>
        <w:br/>
        <w:t xml:space="preserve"> W drugim półroczu w akcję promowania  czytania włączyła się burmistrz Miasta Mrągowo Otolia Siemieniec i zastępca burmistrza Tomasz Witkowicz oraz 17 radnych, którzy  czytali dla mieszkańców na antenie Radia Planeta. Czytali.:</w:t>
        <w:br/>
      </w:r>
      <w:r>
        <w:rPr>
          <w:rStyle w:val="StrongEmphasis"/>
          <w:rFonts w:cs="Tahoma" w:ascii="Tahoma" w:hAnsi="Tahoma"/>
          <w:i/>
          <w:color w:val="333333"/>
          <w:sz w:val="17"/>
          <w:szCs w:val="17"/>
          <w:shd w:fill="FFFFFF" w:val="clear"/>
        </w:rPr>
        <w:t>Przewodniczący Rady Miejskiej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- Tadeusz Orzoł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Style w:val="StrongEmphasis"/>
          <w:rFonts w:cs="Tahoma" w:ascii="Tahoma" w:hAnsi="Tahoma"/>
          <w:i/>
          <w:color w:val="333333"/>
          <w:sz w:val="17"/>
          <w:szCs w:val="17"/>
          <w:shd w:fill="FFFFFF" w:val="clear"/>
        </w:rPr>
        <w:t>Wiceprzewodniczący Rady Miejskiej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- Nikonor Henryk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Style w:val="StrongEmphasis"/>
          <w:rFonts w:cs="Tahoma" w:ascii="Tahoma" w:hAnsi="Tahoma"/>
          <w:i/>
          <w:color w:val="333333"/>
          <w:sz w:val="17"/>
          <w:szCs w:val="17"/>
          <w:shd w:fill="FFFFFF" w:val="clear"/>
        </w:rPr>
        <w:t>Wiceprzewodniczący Rady Miejskiej</w:t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 - Zając Andrzej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Cybul Waldemar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Gniady Wojciech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Jakubas Daniel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Krajczyński Zbigniew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Madanecka Teresa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Mierzejewska Monika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Miksza Marian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Moczydłowski Mirosław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Orzoł Tadeusz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Osmański Roman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Szmigiel Marek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Wilk Bogusław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i/>
          <w:color w:val="333333"/>
          <w:sz w:val="17"/>
          <w:szCs w:val="17"/>
        </w:rPr>
        <w:br/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>Żbikowski Leon</w:t>
        <w:br/>
        <w:br/>
      </w:r>
      <w:r>
        <w:rPr>
          <w:rFonts w:cs="Calibri" w:ascii="Calibri" w:hAnsi="Calibri"/>
          <w:bCs/>
          <w:i/>
        </w:rPr>
        <w:t>Czytanie samorządowców na antenie rozpoczęło się 6 listopada. Czytanie zakończyła Barbara Szymańska</w:t>
      </w:r>
      <w:r>
        <w:rPr>
          <w:rFonts w:cs="Calibri" w:ascii="Calibri" w:hAnsi="Calibri"/>
          <w:b/>
          <w:bCs/>
          <w:i/>
        </w:rPr>
        <w:t xml:space="preserve"> –</w:t>
      </w:r>
      <w:r>
        <w:rPr>
          <w:rFonts w:cs="Calibri" w:ascii="Calibri" w:hAnsi="Calibri"/>
          <w:bCs/>
          <w:i/>
          <w:sz w:val="22"/>
          <w:szCs w:val="22"/>
        </w:rPr>
        <w:t xml:space="preserve"> kierownik Biblioteki Miejskiej w Mrągowie jednocześnie dziękując samorządowcom za udział w akcji.</w:t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dział władz samorządowych – prosimy o wskazanie osób, które wspierały Państwa działania i były w nie zaangażowane. 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Bezpośrednio w nasze działania z władz samorządowych w akcję włączyli się:  Pani  Otolia Siemieniec –</w:t>
      </w:r>
      <w:r>
        <w:rPr>
          <w:rFonts w:cs="Calibri" w:ascii="Calibri" w:hAnsi="Calibri"/>
          <w:i/>
          <w:sz w:val="22"/>
          <w:szCs w:val="22"/>
        </w:rPr>
        <w:t xml:space="preserve"> Burmistrz Miasta Mrągowo, Pan Tomasz Witkowicz – Zastępca Burmistrza, Pan Tadeusz Orzoł- Przewodniczący Rady Miejskiej,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Wiceprzewodniczący Rady Miejskiej  Pan Henryk Nikonor,  Wiceprzewodniczący Rady Miejskiej  Pan Andrzej Zając </w:t>
      </w:r>
      <w:r>
        <w:rPr>
          <w:rFonts w:cs="Calibri" w:ascii="Calibri" w:hAnsi="Calibri"/>
          <w:i/>
          <w:sz w:val="22"/>
          <w:szCs w:val="22"/>
        </w:rPr>
        <w:t>oraz radni, w tym szczególnie radna Pani Monika Mierzejewsk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 oraz kto moderował to spotkanie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tym roku nie organizowaliśmy spotkań dla mieszkańców, ponieważ te rok wcześniej organizowane w bibliotece nie cieszyły się dużym zainteresowaniem wśród mieszkańców. </w:t>
        <w:br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Mieszkańcy naszego miasta mają natomiast możliwość uczestniczenia w Sesjach Rady Miasta,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a protokoły z sesji Rady Miasta zamieszane są w Biuletynie  Informacji Publicznej  (BIP) na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stronie WWW </w:t>
      </w:r>
      <w:hyperlink r:id="rId12">
        <w:r>
          <w:rPr>
            <w:rStyle w:val="InternetLink"/>
            <w:rFonts w:cs="Calibri" w:ascii="Calibri" w:hAnsi="Calibri"/>
            <w:i/>
            <w:sz w:val="22"/>
            <w:szCs w:val="22"/>
          </w:rPr>
          <w:t>http://bip.warmia.mazury.pl/</w:t>
        </w:r>
      </w:hyperlink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Dostępni Radni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/>
        <w:ind w:left="360" w:firstLine="60"/>
        <w:jc w:val="both"/>
        <w:rPr>
          <w:rStyle w:val="StrongEmphasis"/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 xml:space="preserve">Które z proponowanych rozwiązań wykorzystali Państwo w swojej gminie: </w:t>
      </w:r>
      <w:r>
        <w:rPr>
          <w:rStyle w:val="StrongEmphasis"/>
          <w:rFonts w:cs="Calibri" w:ascii="Calibri" w:hAnsi="Calibri"/>
          <w:i/>
        </w:rPr>
        <w:t xml:space="preserve">Imienna skrytka pocztowa w Urzędzie Gminy, Dyżury radnych, Chat z samorządowcami, Ujednolicony imienny adres mailowy, E-Formularz, inne. Prosimy o szczegółowe opisanie realizacji zadania. </w:t>
      </w:r>
      <w:r>
        <w:rPr>
          <w:rStyle w:val="StrongEmphasis"/>
          <w:rFonts w:cs="Calibri" w:ascii="Calibri" w:hAnsi="Calibri"/>
          <w:u w:val="single"/>
        </w:rPr>
        <w:t>– NIE DOTYCZY</w:t>
      </w:r>
    </w:p>
    <w:p>
      <w:pPr>
        <w:pStyle w:val="NormalnyWeb"/>
        <w:spacing w:lineRule="auto" w:line="360"/>
        <w:ind w:left="360" w:firstLine="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bCs/>
          <w:i/>
        </w:rPr>
        <w:t>-------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>W jaki sposób zrealizowali Państwo Zad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stępne Sesje Rady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i/>
        </w:rPr>
        <w:t xml:space="preserve"> (dotyczy uczestnika, który realizował to zadanie)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Calibri" w:ascii="Calibri" w:hAnsi="Calibri"/>
          <w:i/>
        </w:rPr>
        <w:t xml:space="preserve">Które z proponowanych rozwiązań wykorzystali Państwo w swojej gminie: transmisja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on-line, retransmisja, relacja, reportaże w prasie lokalnej, </w:t>
      </w:r>
      <w:r>
        <w:rPr>
          <w:rFonts w:cs="Calibri" w:ascii="Calibri" w:hAnsi="Calibri"/>
          <w:b/>
          <w:i/>
          <w:highlight w:val="yellow"/>
        </w:rPr>
        <w:t>audycje radiowe,</w:t>
      </w:r>
      <w:r>
        <w:rPr>
          <w:rFonts w:cs="Calibri" w:ascii="Calibri" w:hAnsi="Calibri"/>
          <w:i/>
        </w:rPr>
        <w:t xml:space="preserve"> inne.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nyWeb"/>
        <w:spacing w:lineRule="auto" w:line="360" w:before="0" w:after="0"/>
        <w:ind w:left="360" w:hanging="0"/>
        <w:jc w:val="both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 xml:space="preserve">Prosimy o szczegółowe opisanie realizacji zadania. 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 xml:space="preserve">W ramach tegorocznych działań przy zadaniu Dostępni Radni powstała idea, </w:t>
        <w:br/>
        <w:t xml:space="preserve">by naśladując akcję "Cała Polska czyta dzieciom" zaprosić do głośnego czytania mrągowskich Radnych. </w:t>
        <w:br/>
        <w:t xml:space="preserve">       Nasze działania miały na celu promocję czytania wśród dzieci i dorosłych. Włączenie się samorządowców w akcję miało za cel również poprzez czytanie nawiązanie dialogu z mieszkańcami /wyborcami/ oraz przypomnienie, przedstawienie radnych jak również zachęcenie samych radnych do spotkań z mieszkańcami również na falach radiowych nie tylko przed wyborami, ale i w czasie trwania kadencji.  Każda z czytających osób miała 5 minut czasu antenowego. Radni rozpoczynali czytając wybrany przez siebie krótki  fragment książki lub wiersza. Następnie mówili co czytali i dlaczego dokonali takiego wyboru. Czy i  jakie książki lubią czytać. Prezenter radiowy na koniec nagrania przedstawiał samorządowca z imienia i nazwiska, funkcji w samorządzie oraz informował o dostępności radnych w Biurze Rady, podając nr telefonu i dni, w których radni pełną dyżur.   Na 21 radnych, aż 16-u przyjęło zaproszenie do „głośnego czytania” na antenie radia. O poczuciu humoru i dystansie jaki radni mają do siebie, może świadczyć fakt czytania w duecie dwóch radnych Bogusława Wilka i Andrzeja Zająca. Oczywiście czytali opowiadanie dla dzieci pod tytułem „Wilk i zając” </w:t>
      </w:r>
      <w:r>
        <w:rPr>
          <w:rFonts w:eastAsia="Wingdings" w:cs="Wingdings" w:ascii="Wingdings" w:hAnsi="Wingdings"/>
          <w:i/>
        </w:rPr>
        <w:t></w:t>
      </w:r>
      <w:r>
        <w:rPr>
          <w:rFonts w:cs="Calibri" w:ascii="Calibri" w:hAnsi="Calibri"/>
          <w:i/>
        </w:rPr>
        <w:t xml:space="preserve">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Co uważają Państwo za swoje największe osiągnięcie w dotychczasowej realizacji zadań w ramach Akcji Masz Głos, Masz Wybór? </w:t>
      </w:r>
    </w:p>
    <w:p>
      <w:pPr>
        <w:pStyle w:val="NormalnyWeb"/>
        <w:spacing w:lineRule="auto" w:line="360"/>
        <w:ind w:left="720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- Rozpowszechnienie i zainteresowanie akcją Masz Głos, Masz Wybór samorządowców i </w:t>
        <w:br/>
        <w:t xml:space="preserve">  mieszkańców /sporo zapytań o cel akcji ze strony mieszkańców/.</w:t>
        <w:br/>
        <w:t xml:space="preserve">- Poszerzanie  i zacieśnianie współpracy z osobami  i  instytucjami  zaangażowanymi w nasze    </w:t>
        <w:br/>
        <w:t xml:space="preserve">  działania na rzecz promocji czytelnictwa.</w:t>
        <w:br/>
        <w:t>- Przypomnienie mieszkańcom składu obecnej Rady Miasta.</w:t>
        <w:br/>
        <w:t xml:space="preserve">- Promowanie ogólnopolskiej akcji Cała Polska Czyta Dzieciom na rzecz, której działamy od </w:t>
        <w:br/>
        <w:t xml:space="preserve">  od 2004 r.</w:t>
        <w:br/>
        <w:t xml:space="preserve">- Promowanie czytelnictwa nie tylko wśród dzieci ale również wśród  osób dorosłych </w:t>
        <w:br/>
        <w:t>- Zaangażowanie przedstawicieli władz i radnych w akcję.</w:t>
        <w:br/>
        <w:t xml:space="preserve">- Zainteresowanie mieszkańców i samorządowców działaniami Biblioteki Miejskiej w  Mrągowie 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brak zaangażowania, 2- niskie zainteresowanie, 3- trudno powiedzieć, </w:t>
      </w:r>
      <w:r>
        <w:rPr>
          <w:rFonts w:cs="Calibri" w:ascii="Calibri" w:hAnsi="Calibri"/>
          <w:b/>
        </w:rPr>
        <w:t>4- dostrzegam zainteresowanie</w:t>
      </w:r>
      <w:r>
        <w:rPr>
          <w:rFonts w:cs="Calibri" w:ascii="Calibri" w:hAnsi="Calibri"/>
        </w:rPr>
        <w:t>, 5- bardzo duże zaangażowanie )</w:t>
      </w:r>
    </w:p>
    <w:p>
      <w:pPr>
        <w:pStyle w:val="NormalnyWeb"/>
        <w:spacing w:lineRule="auto" w:line="360"/>
        <w:ind w:left="363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                     2                        3                  </w:t>
      </w:r>
      <w:r>
        <w:rPr>
          <w:rFonts w:cs="Calibri" w:ascii="Calibri" w:hAnsi="Calibri"/>
          <w:b/>
          <w:sz w:val="22"/>
          <w:szCs w:val="22"/>
        </w:rPr>
        <w:t xml:space="preserve">    4    </w:t>
      </w:r>
      <w:r>
        <w:rPr>
          <w:rFonts w:cs="Calibri" w:ascii="Calibri" w:hAnsi="Calibri"/>
          <w:sz w:val="22"/>
          <w:szCs w:val="22"/>
        </w:rPr>
        <w:t xml:space="preserve">                      5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odatkowe uwagi. – </w:t>
      </w:r>
      <w:r>
        <w:rPr>
          <w:rFonts w:cs="Calibri" w:ascii="Calibri" w:hAnsi="Calibri"/>
          <w:b/>
          <w:bCs/>
        </w:rPr>
        <w:t>BRAK UWAG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sz w:val="22"/>
          <w:szCs w:val="22"/>
        </w:rPr>
        <w:br/>
        <w:br/>
        <w:br/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235" cy="5803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biblioteka@ckit.mragowo.pl" TargetMode="External"/><Relationship Id="rId4" Type="http://schemas.openxmlformats.org/officeDocument/2006/relationships/hyperlink" Target="http://www.ckit.mragowo.pl/" TargetMode="External"/><Relationship Id="rId5" Type="http://schemas.openxmlformats.org/officeDocument/2006/relationships/hyperlink" Target="http://www.mragowo.pl/" TargetMode="External"/><Relationship Id="rId6" Type="http://schemas.openxmlformats.org/officeDocument/2006/relationships/hyperlink" Target="http://www.w.bibliotece.pl/" TargetMode="External"/><Relationship Id="rId7" Type="http://schemas.openxmlformats.org/officeDocument/2006/relationships/hyperlink" Target="http://www.facebook.com/photo.php?fbid=426110370778312&amp;set=a.117430818312937.18849.100001380589710&amp;type=1&amp;theater" TargetMode="External"/><Relationship Id="rId8" Type="http://schemas.openxmlformats.org/officeDocument/2006/relationships/hyperlink" Target="http://mragowo.planeta.fm/" TargetMode="External"/><Relationship Id="rId9" Type="http://schemas.openxmlformats.org/officeDocument/2006/relationships/hyperlink" Target="http://mragowo.planeta.fm/niusy/Mragowo/Glosno-czytac-kazdy-moze" TargetMode="External"/><Relationship Id="rId10" Type="http://schemas.openxmlformats.org/officeDocument/2006/relationships/hyperlink" Target="http://www.mragowo24.info.pl/" TargetMode="External"/><Relationship Id="rId11" Type="http://schemas.openxmlformats.org/officeDocument/2006/relationships/hyperlink" Target="http://www.mragowo24.info//news/wilk-i-zaj-c-czytaj-bajk-zgadnijcie-jak" TargetMode="External"/><Relationship Id="rId12" Type="http://schemas.openxmlformats.org/officeDocument/2006/relationships/hyperlink" Target="http://bip.warmia.mazury.p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8:00Z</dcterms:created>
  <dc:creator>Anna</dc:creator>
  <dc:description/>
  <cp:keywords/>
  <dc:language>en-US</dc:language>
  <cp:lastModifiedBy>Szymańska</cp:lastModifiedBy>
  <dcterms:modified xsi:type="dcterms:W3CDTF">2012-11-29T14:52:00Z</dcterms:modified>
  <cp:revision>5</cp:revision>
  <dc:subject/>
  <dc:title/>
</cp:coreProperties>
</file>