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KOŃC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psza Gmina Czerwonak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jciech Skrzekut </w:t>
      </w:r>
      <w:hyperlink r:id="rId4">
        <w:r>
          <w:rPr>
            <w:rStyle w:val="InternetLink"/>
            <w:rFonts w:cs="Calibri" w:ascii="Calibri" w:hAnsi="Calibri"/>
            <w:bCs/>
          </w:rPr>
          <w:t>wskrzekut@o2.pl</w:t>
        </w:r>
      </w:hyperlink>
      <w:r>
        <w:rPr>
          <w:rFonts w:cs="Calibri" w:ascii="Calibri" w:hAnsi="Calibri"/>
          <w:bCs/>
        </w:rPr>
        <w:t>, 661 809 006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końcowego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-11-2012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Czerwonak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. Jeżeli zdarzyło się, że jakieś partnerstwo rozpadło sie od czasu wypełnienia sprawozdania czątkowego, napiszcie o tym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Czerwonak, LOP koło Ćma, CRKF Akwen, CzTBS, Straż Gminna, Starostwo Powiatowe, PW Transkom, WZDW,  Nadleśnictwo Łopuchówko, PKP PLK, od dzisiaj SM Koziegłowy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od czasu wypełniania sprawozdania cząstkowego (czyli od połowy czerwca).  Postarajcie się ocenić krótko powodzenie poszczególnych działań – np. ilu mieszkańców brało udział w spotkaniu, czy doprowadziło ono po podjęcia jakichś konkretnych działań (jeśli oczywiście miało taki cel).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czasu ostatniego sprawozdania dokonywano rozmów z jednostkami, które do tej pory nie włączały się w działanie systemu – dzięki temu udało się włączyć do działań Straż Gminną, Nadleśnictwo Łopuchówko, Starostwo Powiatowe, SM Koziegłowy. Dodatkowo w międzyczasie pojawiały się informacje prasowe i na stronach internetowych zachęcające do udziału w zgłaszaniu alertów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 osób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 (np. o urzędników, którzy byli Waszymi „kontaktami” w strukturach urzędu, przedstawicieli instytucji miejskich, którzy byli odpowiedzialni za przyjmowanie alertów i reagowali nanie w systemie), ale też o krótkie opisanie jak ta współpraca w ogóle się układał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Osobą pierwszego kontaktu jest p. Anna Bandosz z sekretariatu. Przez nią przechodzą prawie wszystkie zgłoszenia w gminie i przekazywane są odpowiednim wydziałom. Ponadto wydział ochrony środowiska i gospodarki komunalnej przekazuje część zgłoszeń do Nadleśnictwa, Straży Gminnej i CzTBS-u. Pozostałe zgłoszenia przekazujemy odpowiednim instytucjom nie wymienionym wyżej. Ogólna współpraca z każdym tygodniem jest coraz lepsza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układała się Wasza współpraca z mieszkańcami w ramach zadania – czy byli nim zainteresowani?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Najlepszym wskaźnikiem jest ilość zgłoszeń od mieszkańców oraz informacje zwrotne od mieszkańców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b/>
        </w:rPr>
        <w:t>Jak promowaliście Państwo swoje działania? Opiszcie kontakty z mediami, ale też inne pomysły promocyjne, np. przygotowane materiały, podjęte działani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romocja była typowa –  gminne strony internetowe, lokalna prasa, informacje do organizacji pozarządowych, biuletyn informacyjny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dało się Państwu osiagnąć w ramach realizacji zadania w ramach akcji Masz Głos, Masz Wybór? Opiszcie konkretne sukcesy, ale też jakieś sygnały ogólniejszych zmian, do których udało się pczynić – jeśli coś takiego miało miejsce.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jwiększym sukcesem jest przekonanie mieszkańców do zasadności zgłoszeń alertów oraz pracowników urzędu do tego, że narzędzie to jest zarówno dobre dla mieszkańca jak i dla ich pracy. Sukcesem jest także włączenie się prawie wszystkich instytucji działających na terenie gminy Czerwonak w sprawne działanie naprawmyto i reakcji na zgłoszenia od mieszkańców.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b/>
          <w:bCs/>
        </w:rPr>
        <w:t xml:space="preserve">Czy jest coś, co uważacie Państwo za niepowodzenie w swoich działaniach w ramach zadania? Co to było i dlaczego Waszym zdaniem się nie udało? 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Nie udało się do końca przekonać wójta do zasadności działania strony i płacenia za nią. Inne trudności (jak np. sprawy związane z bezpieczeństwem publicznym i ochroną środowiska) udało się w ciągu roku rozwiązać. 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pominamy – nie chcemy oceniać Waszych niepowodzeń. Zależy na tym, żeby zorientować się, jakie problemy napotykają Uczestnicy akcji - być może będziemy mogli na przyszłość pomóc w ich rozwiązywaniu, np. oferując szkolenia dodatkowe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sumujcie krótko w liczbach działanie serwisu </w:t>
      </w:r>
      <w:hyperlink r:id="rId5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 w Waszej miejscowości -  </w:t>
      </w:r>
      <w:r>
        <w:rPr>
          <w:rFonts w:cs="Calibri" w:ascii="Calibri" w:hAnsi="Calibri"/>
          <w:b/>
          <w:bCs/>
        </w:rPr>
        <w:t>ile jest zgłoszonych alertów, ile instytucji otrzymuje powiadomienia, ile instytucji/osób pełni rolę Opiekunów Gminy (jakie to osoby/instytucje) itp.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</w:rPr>
        <w:t>Zgłoszonych alertów: 147 -16 otwartych – 27 w trakcie naprawiania – 89 naprawionych – 15 nie będzie naprawianych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 instytucji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unami jest przedstawiciel Lepszej Gminy oraz UG Czerwonak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 planujecie dalszą pracę z serwisem po zakończeniu tegorocznej akcji MGMW? Jakie macie w związku z tym plany na najbliższe miesiące? (np. czy planujecie jeszcze jakieś spotkania z urzędnikami, czy myślicie o poszukiwaniu sponsora itd.)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cemy dalej kontynuować działanie – środki na działanie serwisu będą z budżetu gminy.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któreś z jesiennych zadań dodatkowych (Cosię dzieje w naszej gminie?, Urząd na Piątkę). Jeśli tak, to co udało Wam się w ich ramach zrobić?</w:t>
      </w:r>
    </w:p>
    <w:p>
      <w:pPr>
        <w:pStyle w:val="NormalnyWeb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na Piątkę – przedłużyliśmy realizację zadania do połowy grudnia. W chwili obecnej mamy małe zainteresowanie ze strony mieszkańców.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1570</wp:posOffset>
          </wp:positionH>
          <wp:positionV relativeFrom="paragraph">
            <wp:posOffset>-31178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skrzekut@o2.pl" TargetMode="External"/><Relationship Id="rId5" Type="http://schemas.openxmlformats.org/officeDocument/2006/relationships/hyperlink" Target="http://www.naprawmyt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2:00Z</dcterms:created>
  <dc:creator>SSL</dc:creator>
  <dc:description/>
  <cp:keywords/>
  <dc:language>en-US</dc:language>
  <cp:lastModifiedBy>wskrzekut</cp:lastModifiedBy>
  <dcterms:modified xsi:type="dcterms:W3CDTF">2012-11-30T10:40:00Z</dcterms:modified>
  <cp:revision>11</cp:revision>
  <dc:subject/>
  <dc:title>Raporty [62]</dc:title>
</cp:coreProperties>
</file>