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Rad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e Sesje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Radn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e Sesje R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odzy Uczestnicy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Prosimy Was, o podanie odpowiedzi na poniższe punkty i umieszczenie sprawozdania końcowego w aktualnościach, na stronie </w:t>
      </w:r>
      <w:hyperlink r:id="rId2">
        <w:r>
          <w:rPr>
            <w:rStyle w:val="InternetLink"/>
            <w:rFonts w:cs="Calibri" w:ascii="Calibri" w:hAnsi="Calibri"/>
            <w:i/>
          </w:rPr>
          <w:t>www.maszglos.pl</w:t>
        </w:r>
      </w:hyperlink>
      <w:r>
        <w:rPr>
          <w:rFonts w:cs="Calibri" w:ascii="Calibri" w:hAnsi="Calibri"/>
          <w:i/>
        </w:rPr>
        <w:t>. Wszelkie dodatkowe materiały (wycinki prasowe, zdjęcia, podsumowania ankiet, etc.), które Waszym zdaniem mogą dokumentować realizacje zadań prześlijcie na adres podany poniżej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a Łukawsk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towarzyszenia Szkoły Liderów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l. Sienkiewicza 12/14, pok. 4D19;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0-010 Warszaw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FF0000"/>
        </w:rPr>
        <w:t>Na Wasze sprawozdania czekamy do 30 listopada 2012 rok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zwa organizacji: 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owarzyszenie Gospodyń Wiejskich Gminy Stare Miasto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ata przesłania sprawozdania cząstkowego</w:t>
      </w:r>
      <w:r>
        <w:rPr>
          <w:rFonts w:cs="Calibri" w:ascii="Calibri" w:hAnsi="Calibri"/>
        </w:rPr>
        <w:t xml:space="preserve">: 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11.2012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Telefon kontaktowy: 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04 239 804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soba do kontaktu (imię, nazwisko, tel. mail): 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nata Jacek, 604 239 804,  soltysrenatajacek@onet.eu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Gmina i miejscowość objęta działaniami akcji Masz Głos, Masz Wybór: 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Stare Miasto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nerstwo i współpraca z innymi podmiotami( instytucje, grupy – prosimy o podanie, jeśli takie partnerstwo istnieje) 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Wójt gminy Pan Ryszard Nawrocki, Radne i Radni Gminy, sołtysi, </w:t>
      </w:r>
      <w:r>
        <w:rPr>
          <w:rStyle w:val="StrongEmphasis"/>
          <w:rFonts w:cs="Calibri" w:ascii="Calibri" w:hAnsi="Calibri"/>
        </w:rPr>
        <w:t>Stowarzyszenie Rozwoju Wsi Lisiec Wielki i Okolic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nia podjęte w ramach akcji Masz Głos, Masz Wybór – prosimy o opisanie wszystkich działań, które podjęli Państwo, po przystąpieniu  do akcji( ankiety/ sondy/ spotkania, itd.) .</w:t>
      </w:r>
    </w:p>
    <w:p>
      <w:pPr>
        <w:pStyle w:val="NormalnyWeb"/>
        <w:ind w:left="708" w:firstLine="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spółpraca z wójtem i radnymi oraz sołtysami, promowanie akcji Masz Głos, Masz Wybór w różnych sołectwach gminy Stare Miasto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tarym Mieście na X Dniach Staromiejskich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świetlicy wiejskiej w Liścu Małym w trakcie spotkania radnych z mieszkańcami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d stawami w Liścu Wielkim podczas Nocy Świętojańskiej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ołectwie Trójka podczas Dożynek Gminno – Parafialnych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e wrześniu podczas zebrań wiejskich podejmowano uchwały o wydatkowaniu funduszy sołeckich na 2013r. oraz podawano propozycje do budżetu gminy na 2013r.</w:t>
      </w:r>
    </w:p>
    <w:p>
      <w:pPr>
        <w:pStyle w:val="NormalnyWeb"/>
        <w:ind w:left="768" w:hanging="0"/>
        <w:jc w:val="both"/>
        <w:rPr/>
      </w:pPr>
      <w:r>
        <w:rPr>
          <w:rFonts w:cs="Calibri" w:ascii="Calibri" w:hAnsi="Calibri"/>
          <w:b/>
          <w:bCs/>
        </w:rPr>
        <w:t xml:space="preserve">Na spotkania z mieszkańcami radni, aby być bardziej widoczni, zakładali koszulki         z herbem Starego Miasta oraz napisem „Jestem radną”, „Jestem radnym”. Samorządowcy rozdawali broszurki „Twoja Karta Praw Mieszkańca. </w:t>
      </w:r>
    </w:p>
    <w:p>
      <w:pPr>
        <w:pStyle w:val="NormalnyWeb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nie ze Stowarzyszenia Gospodyń Wiejskich Gminy Stare Miasto w widocznym miejscu przygotowały tablice, na których umieściły informacje ogólne </w:t>
      </w:r>
      <w:r>
        <w:rPr>
          <w:rStyle w:val="StrongEmphasis"/>
          <w:rFonts w:cs="Calibri" w:ascii="Calibri" w:hAnsi="Calibri"/>
        </w:rPr>
        <w:t xml:space="preserve">Twoja Karta Praw Mieszkańca </w:t>
      </w:r>
      <w:r>
        <w:rPr>
          <w:rFonts w:cs="Calibri" w:ascii="Calibri" w:hAnsi="Calibri"/>
          <w:b/>
          <w:bCs/>
        </w:rPr>
        <w:t>oraz szczegółowe dotyczące mieszkańców Gminy Stare Miasto.</w:t>
      </w:r>
    </w:p>
    <w:p>
      <w:pPr>
        <w:pStyle w:val="Normal"/>
        <w:autoSpaceDE w:val="false"/>
        <w:jc w:val="center"/>
        <w:rPr>
          <w:rFonts w:ascii="AlwynNew-Medium" w:hAnsi="AlwynNew-Medium" w:cs="AlwynNew-Medium"/>
          <w:color w:val="333333"/>
          <w:sz w:val="36"/>
          <w:szCs w:val="36"/>
        </w:rPr>
      </w:pPr>
      <w:r>
        <w:rPr>
          <w:rFonts w:cs="AlwynNew-Medium" w:ascii="AlwynNew-Medium" w:hAnsi="AlwynNew-Medium"/>
          <w:color w:val="333333"/>
          <w:sz w:val="36"/>
          <w:szCs w:val="36"/>
        </w:rPr>
        <w:drawing>
          <wp:inline distT="0" distB="0" distL="0" distR="0">
            <wp:extent cx="447675" cy="44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wynNew-Medium" w:ascii="AlwynNew-Medium" w:hAnsi="AlwynNew-Medium"/>
          <w:color w:val="333333"/>
          <w:sz w:val="32"/>
          <w:szCs w:val="32"/>
        </w:rPr>
        <w:t>Orientuj się!</w:t>
      </w:r>
    </w:p>
    <w:p>
      <w:pPr>
        <w:pStyle w:val="Normal"/>
        <w:autoSpaceDE w:val="false"/>
        <w:jc w:val="center"/>
        <w:rPr>
          <w:rFonts w:ascii="AlwynNew-Medium" w:hAnsi="AlwynNew-Medium" w:cs="AlwynNew-Medium"/>
          <w:color w:val="333333"/>
          <w:sz w:val="36"/>
          <w:szCs w:val="36"/>
        </w:rPr>
      </w:pPr>
      <w:r>
        <w:rPr>
          <w:rFonts w:cs="AlwynNew-Medium" w:ascii="AlwynNew-Medium" w:hAnsi="AlwynNew-Medium"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lwynNew-Medium" w:hAnsi="AlwynNew-Medium" w:cs="AlwynNew-Medium"/>
          <w:color w:val="333333"/>
          <w:sz w:val="44"/>
          <w:szCs w:val="44"/>
        </w:rPr>
      </w:pPr>
      <w:r>
        <w:rPr>
          <w:rFonts w:cs="AlwynNew-Medium" w:ascii="AlwynNew-Medium" w:hAnsi="AlwynNew-Medium"/>
          <w:color w:val="333333"/>
          <w:sz w:val="44"/>
          <w:szCs w:val="44"/>
        </w:rPr>
        <w:t>Twoja Karta Praw Mieszkańca</w:t>
      </w:r>
    </w:p>
    <w:p>
      <w:pPr>
        <w:pStyle w:val="Normal"/>
        <w:autoSpaceDE w:val="false"/>
        <w:jc w:val="center"/>
        <w:rPr>
          <w:rFonts w:ascii="Swiss721PL-BoldCondensed;Arial" w:hAnsi="Swiss721PL-BoldCondensed;Arial" w:cs="Swiss721PL-BoldCondensed;Arial"/>
          <w:b/>
          <w:b/>
          <w:bCs/>
          <w:color w:val="58003D"/>
          <w:sz w:val="26"/>
          <w:szCs w:val="26"/>
        </w:rPr>
      </w:pPr>
      <w:r>
        <w:rPr>
          <w:rFonts w:cs="Swiss721PL-BoldCondensed;Arial" w:ascii="Swiss721PL-BoldCondensed;Arial" w:hAnsi="Swiss721PL-BoldCondensed;Arial"/>
          <w:b/>
          <w:bCs/>
          <w:color w:val="58003D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Urząd Gminy Stare Miasto 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ul. Główna 16b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62-571 Stare Miasto </w:t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</w:rPr>
        <w:t xml:space="preserve">tel. 63 241-62-16 (Centrala) </w:t>
        <w:br/>
        <w:t xml:space="preserve">fax 63 241-65-80 </w:t>
        <w:br/>
        <w:t>e-mail:</w:t>
      </w:r>
      <w:r>
        <w:rPr>
          <w:rFonts w:cs="Arial" w:ascii="Arial" w:hAnsi="Arial"/>
          <w:bCs/>
          <w:color w:val="0000FF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</w:rPr>
          <w:t>sekretariat@stare-miasto.pl</w:t>
        </w:r>
      </w:hyperlink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lektroniczna Skrzynka Podawcza (Elektroniczne Biuro Obsługi Interesant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ziny otwarcia Urzędu Gminy:</w:t>
        <w:br/>
        <w:t>poniedziałek – piątek 7:30 – 15: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lwynNew-Bold" w:hAnsi="AlwynNew-Bold" w:cs="AlwynNew-Bold"/>
          <w:b/>
          <w:b/>
          <w:bCs/>
          <w:color w:val="E13333"/>
        </w:rPr>
      </w:pPr>
      <w:r>
        <w:rPr>
          <w:rFonts w:cs="AlwynNew-Bold" w:ascii="AlwynNew-Bold" w:hAnsi="AlwynNew-Bold"/>
          <w:b/>
          <w:bCs/>
          <w:color w:val="E13333"/>
        </w:rPr>
        <w:t>1, Masz prawo spotkać się z wójtem gminy</w:t>
      </w:r>
    </w:p>
    <w:p>
      <w:pPr>
        <w:pStyle w:val="Normal"/>
        <w:autoSpaceDE w:val="false"/>
        <w:rPr>
          <w:rFonts w:ascii="AlwynNew-Bold" w:hAnsi="AlwynNew-Bold" w:cs="AlwynNew-Bold"/>
          <w:b/>
          <w:b/>
          <w:bCs/>
          <w:color w:val="E13333"/>
          <w:sz w:val="26"/>
          <w:szCs w:val="26"/>
        </w:rPr>
      </w:pPr>
      <w:r>
        <w:rPr>
          <w:rFonts w:cs="AlwynNew-Bold" w:ascii="AlwynNew-Bold" w:hAnsi="AlwynNew-Bold"/>
          <w:b/>
          <w:bCs/>
          <w:color w:val="E13333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ójtem Gminy Stare Miasto jest pan Ryszard Nawrock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 wójt Ryszard Nawrocki przyjmuje mieszkańców w godzinach pracy urzędu od </w:t>
      </w:r>
      <w:r>
        <w:rPr>
          <w:rFonts w:cs="Arial" w:ascii="Arial" w:hAnsi="Arial"/>
          <w:bCs/>
        </w:rPr>
        <w:t xml:space="preserve">poniedziałku do piątku od 7:30 do 15:30. Jeśli wójt nie </w:t>
      </w:r>
      <w:r>
        <w:rPr>
          <w:rFonts w:cs="AlwynNew-Regular" w:ascii="AlwynNew-Regular" w:hAnsi="AlwynNew-Regular"/>
          <w:color w:val="333333"/>
        </w:rPr>
        <w:t xml:space="preserve">będzie mógł spotkać się osobiście, to do dyspozycji mieszkańców jest jego zastępca pan Edward Brzęczek, sekretarz gminy pani Krystyna Jankowska lub inna upoważniona do tego osoba. </w:t>
      </w:r>
    </w:p>
    <w:p>
      <w:pPr>
        <w:pStyle w:val="Normal"/>
        <w:rPr>
          <w:rFonts w:ascii="AlwynNew-Regular" w:hAnsi="AlwynNew-Regular" w:cs="AlwynNew-Regular"/>
          <w:color w:val="333333"/>
        </w:rPr>
      </w:pPr>
      <w:r>
        <w:rPr>
          <w:rFonts w:cs="AlwynNew-Regular" w:ascii="AlwynNew-Regular" w:hAnsi="AlwynNew-Regular"/>
          <w:color w:val="333333"/>
        </w:rPr>
      </w:r>
    </w:p>
    <w:p>
      <w:pPr>
        <w:pStyle w:val="Normal"/>
        <w:autoSpaceDE w:val="false"/>
        <w:rPr>
          <w:rFonts w:ascii="AlwynNew-Bold" w:hAnsi="AlwynNew-Bold" w:cs="AlwynNew-Bold"/>
          <w:b/>
          <w:b/>
          <w:bCs/>
          <w:color w:val="E13333"/>
        </w:rPr>
      </w:pPr>
      <w:r>
        <w:rPr>
          <w:rFonts w:cs="AlwynNew-Bold" w:ascii="AlwynNew-Bold" w:hAnsi="AlwynNew-Bold"/>
          <w:b/>
          <w:bCs/>
          <w:color w:val="E13333"/>
        </w:rPr>
        <w:t>2. Masz prawo do informacji</w:t>
      </w:r>
    </w:p>
    <w:p>
      <w:pPr>
        <w:pStyle w:val="Normal"/>
        <w:autoSpaceDE w:val="false"/>
        <w:rPr>
          <w:rFonts w:ascii="AlwynNew-Bold" w:hAnsi="AlwynNew-Bold" w:cs="AlwynNew-Bold"/>
          <w:b/>
          <w:b/>
          <w:bCs/>
          <w:color w:val="E13333"/>
        </w:rPr>
      </w:pPr>
      <w:r>
        <w:rPr>
          <w:rFonts w:cs="AlwynNew-Bold" w:ascii="AlwynNew-Bold" w:hAnsi="AlwynNew-Bold"/>
          <w:b/>
          <w:bCs/>
          <w:color w:val="E13333"/>
        </w:rPr>
      </w:r>
    </w:p>
    <w:p>
      <w:pPr>
        <w:pStyle w:val="Normal"/>
        <w:jc w:val="both"/>
        <w:rPr/>
      </w:pPr>
      <w:r>
        <w:rPr>
          <w:rFonts w:cs="AlwynNew-Regular" w:ascii="AlwynNew-Regular" w:hAnsi="AlwynNew-Regular"/>
          <w:color w:val="333333"/>
        </w:rPr>
        <w:t xml:space="preserve">Najważniejsze informacje (budżet gminy, uchwały rady gminy, zarządzenia wójta itp). znajdziesz na stronie internetowej gminy </w:t>
      </w:r>
      <w:hyperlink r:id="rId5">
        <w:r>
          <w:rPr>
            <w:rStyle w:val="InternetLink"/>
            <w:rFonts w:cs="AlwynNew-Regular" w:ascii="AlwynNew-Regular" w:hAnsi="AlwynNew-Regular"/>
          </w:rPr>
          <w:t>www.stare-miasto.pl</w:t>
        </w:r>
      </w:hyperlink>
      <w:r>
        <w:rPr>
          <w:rFonts w:cs="AlwynNew-Regular" w:ascii="AlwynNew-Regular" w:hAnsi="AlwynNew-Regular"/>
          <w:color w:val="333333"/>
        </w:rPr>
        <w:t>, w Biuletynie Informacji Publicznej (BIP)</w:t>
      </w:r>
    </w:p>
    <w:p>
      <w:pPr>
        <w:pStyle w:val="Normal"/>
        <w:rPr>
          <w:rFonts w:ascii="AlwynNew-Regular" w:hAnsi="AlwynNew-Regular" w:cs="AlwynNew-Regular"/>
          <w:color w:val="333333"/>
        </w:rPr>
      </w:pPr>
      <w:r>
        <w:rPr>
          <w:rFonts w:cs="AlwynNew-Regular" w:ascii="AlwynNew-Regular" w:hAnsi="AlwynNew-Regular"/>
          <w:color w:val="333333"/>
        </w:rPr>
      </w:r>
    </w:p>
    <w:p>
      <w:pPr>
        <w:pStyle w:val="Normal"/>
        <w:autoSpaceDE w:val="false"/>
        <w:rPr>
          <w:rFonts w:ascii="AlwynNew-Bold" w:hAnsi="AlwynNew-Bold" w:cs="AlwynNew-Bold"/>
          <w:b/>
          <w:b/>
          <w:bCs/>
          <w:color w:val="E13333"/>
        </w:rPr>
      </w:pPr>
      <w:r>
        <w:rPr>
          <w:rFonts w:cs="AlwynNew-Bold" w:ascii="AlwynNew-Bold" w:hAnsi="AlwynNew-Bold"/>
          <w:b/>
          <w:bCs/>
          <w:color w:val="E13333"/>
        </w:rPr>
        <w:t>3. Masz prawo do rozmowy z radnym</w:t>
      </w:r>
    </w:p>
    <w:p>
      <w:pPr>
        <w:pStyle w:val="Normal"/>
        <w:rPr>
          <w:rFonts w:ascii="Arial" w:hAnsi="Arial" w:cs="Arial"/>
          <w:b/>
          <w:b/>
          <w:bCs/>
          <w:color w:val="E13333"/>
          <w:u w:val="single"/>
        </w:rPr>
      </w:pPr>
      <w:r>
        <w:rPr>
          <w:rFonts w:cs="Arial" w:ascii="Arial" w:hAnsi="Arial"/>
          <w:b/>
          <w:bCs/>
          <w:color w:val="E1333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Gminy Stare Mia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ówna 16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-571 Stare Mia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63 241 62 16  wew. 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wodniczący Rady Gminy Stare Miasto pan Karol Teodorczyk  przyjmuje mieszkańców w Urzędzie Gminy, pokój nr 23 we wtorki </w:t>
      </w:r>
      <w:r>
        <w:rPr>
          <w:rFonts w:cs="Arial" w:ascii="Arial" w:hAnsi="Arial"/>
          <w:bCs/>
        </w:rPr>
        <w:t xml:space="preserve"> od godz.11:00 do 13:00.</w:t>
      </w:r>
    </w:p>
    <w:p>
      <w:pPr>
        <w:pStyle w:val="Normal"/>
        <w:autoSpaceDE w:val="false"/>
        <w:rPr>
          <w:rFonts w:ascii="AlwynNew-Bold" w:hAnsi="AlwynNew-Bold" w:cs="AlwynNew-Bold"/>
          <w:b/>
          <w:b/>
          <w:bCs/>
          <w:color w:val="E13333"/>
        </w:rPr>
      </w:pPr>
      <w:r>
        <w:rPr>
          <w:rFonts w:cs="AlwynNew-Bold" w:ascii="AlwynNew-Bold" w:hAnsi="AlwynNew-Bold"/>
          <w:b/>
          <w:bCs/>
          <w:color w:val="E13333"/>
        </w:rPr>
      </w:r>
    </w:p>
    <w:p>
      <w:pPr>
        <w:pStyle w:val="Normal"/>
        <w:autoSpaceDE w:val="false"/>
        <w:rPr>
          <w:rFonts w:ascii="AlwynNew-Bold" w:hAnsi="AlwynNew-Bold" w:cs="AlwynNew-Bold"/>
          <w:b/>
          <w:b/>
          <w:bCs/>
          <w:color w:val="E13333"/>
        </w:rPr>
      </w:pPr>
      <w:r>
        <w:rPr>
          <w:rFonts w:cs="AlwynNew-Bold" w:ascii="AlwynNew-Bold" w:hAnsi="AlwynNew-Bold"/>
          <w:b/>
          <w:bCs/>
          <w:color w:val="E13333"/>
        </w:rPr>
        <w:t>4. Masz prawo wstępu na sesje rady gminy</w:t>
      </w:r>
    </w:p>
    <w:p>
      <w:pPr>
        <w:pStyle w:val="Normal"/>
        <w:autoSpaceDE w:val="false"/>
        <w:jc w:val="both"/>
        <w:rPr>
          <w:rFonts w:ascii="AlwynNew-Regular" w:hAnsi="AlwynNew-Regular" w:cs="AlwynNew-Regular"/>
          <w:b/>
          <w:b/>
          <w:bCs/>
          <w:color w:val="333333"/>
        </w:rPr>
      </w:pPr>
      <w:r>
        <w:rPr>
          <w:rFonts w:cs="AlwynNew-Regular" w:ascii="AlwynNew-Regular" w:hAnsi="AlwynNew-Regular"/>
          <w:b/>
          <w:bCs/>
          <w:color w:val="33333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lwynNew-Regular" w:hAnsi="AlwynNew-Regular" w:cs="AlwynNew-Regular"/>
          <w:color w:val="333333"/>
        </w:rPr>
      </w:pPr>
      <w:r>
        <w:rPr>
          <w:rFonts w:cs="AlwynNew-Regular" w:ascii="AlwynNew-Regular" w:hAnsi="AlwynNew-Regular"/>
          <w:color w:val="333333"/>
        </w:rPr>
        <w:t xml:space="preserve">Sesje Rady Gminy odbywają się w ostatni czwartek każdego miesiąca, natomiast przedsesyjne posiedzenia wszystkich Komisji we wtorki bezpośrednio poprzedzające ostatni czwartek miesiąc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lwynNew-Regular" w:hAnsi="AlwynNew-Regular" w:cs="AlwynNew-Regular"/>
          <w:color w:val="333333"/>
        </w:rPr>
      </w:pPr>
      <w:r>
        <w:rPr>
          <w:rFonts w:cs="AlwynNew-Regular" w:ascii="AlwynNew-Regular" w:hAnsi="AlwynNew-Regular"/>
          <w:color w:val="333333"/>
        </w:rPr>
        <w:t>W szczególnie uzasadnionych przypadkach sesje mogą być zwoływane w innym termi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lwynNew-Regular" w:hAnsi="AlwynNew-Regular" w:cs="AlwynNew-Regular"/>
          <w:color w:val="333333"/>
        </w:rPr>
      </w:pPr>
      <w:r>
        <w:rPr>
          <w:rFonts w:cs="AlwynNew-Regular" w:ascii="AlwynNew-Regular" w:hAnsi="AlwynNew-Regular"/>
          <w:color w:val="333333"/>
        </w:rPr>
        <w:t>Sesje zwołane w innym trybie będą sesjami nadzwyczajnymi.</w:t>
      </w:r>
    </w:p>
    <w:p>
      <w:pPr>
        <w:pStyle w:val="Normal"/>
        <w:autoSpaceDE w:val="false"/>
        <w:jc w:val="both"/>
        <w:rPr>
          <w:rFonts w:ascii="AlwynNew-Regular" w:hAnsi="AlwynNew-Regular" w:cs="AlwynNew-Regular"/>
          <w:color w:val="333333"/>
        </w:rPr>
      </w:pPr>
      <w:r>
        <w:rPr>
          <w:rFonts w:cs="AlwynNew-Regular" w:ascii="AlwynNew-Regular" w:hAnsi="AlwynNew-Regular"/>
          <w:color w:val="333333"/>
        </w:rPr>
      </w:r>
    </w:p>
    <w:p>
      <w:pPr>
        <w:pStyle w:val="Normal"/>
        <w:autoSpaceDE w:val="false"/>
        <w:jc w:val="both"/>
        <w:rPr>
          <w:rFonts w:ascii="AlwynNew-Regular" w:hAnsi="AlwynNew-Regular" w:cs="AlwynNew-Regular"/>
          <w:color w:val="333333"/>
        </w:rPr>
      </w:pPr>
      <w:r>
        <w:rPr>
          <w:rFonts w:cs="AlwynNew-Regular" w:ascii="AlwynNew-Regular" w:hAnsi="AlwynNew-Regular"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Skład Rady Gminy Stare Miasto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Symbol" w:cs="Symbol" w:ascii="Symbol" w:hAnsi="Symbol"/>
          <w:b/>
          <w:bCs/>
          <w:color w:val="000000"/>
          <w:sz w:val="26"/>
          <w:szCs w:val="26"/>
        </w:rPr>
        <w:t></w:t>
      </w:r>
      <w:r>
        <w:rPr>
          <w:rFonts w:eastAsia="Symbol"/>
          <w:b/>
          <w:bCs/>
          <w:color w:val="000000"/>
          <w:sz w:val="26"/>
          <w:szCs w:val="26"/>
        </w:rPr>
        <w:t>     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Karol Teodorczyk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– Przewodniczący Rady Gminy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b/>
          <w:b/>
          <w:bCs/>
          <w:color w:val="000000"/>
          <w:sz w:val="26"/>
          <w:szCs w:val="26"/>
        </w:rPr>
      </w:pPr>
      <w:r>
        <w:rPr>
          <w:rFonts w:eastAsia="Symbol" w:cs="Symbol" w:ascii="Symbol" w:hAnsi="Symbol"/>
          <w:b/>
          <w:bCs/>
          <w:color w:val="000000"/>
          <w:sz w:val="26"/>
          <w:szCs w:val="26"/>
        </w:rPr>
        <w:t></w:t>
      </w:r>
      <w:r>
        <w:rPr>
          <w:rFonts w:eastAsia="Symbol"/>
          <w:b/>
          <w:bCs/>
          <w:color w:val="000000"/>
          <w:sz w:val="26"/>
          <w:szCs w:val="26"/>
        </w:rPr>
        <w:t>       </w:t>
      </w:r>
      <w:r>
        <w:rPr>
          <w:rFonts w:cs="Arial" w:ascii="Arial" w:hAnsi="Arial"/>
          <w:b/>
          <w:bCs/>
          <w:color w:val="000000"/>
          <w:sz w:val="26"/>
          <w:szCs w:val="26"/>
        </w:rPr>
        <w:t>Ireneusz Ćwiek – I Wiceprzewodniczący Rady Gminy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Symbol" w:cs="Arial" w:ascii="Arial" w:hAnsi="Arial"/>
          <w:b/>
          <w:bCs/>
          <w:color w:val="000000"/>
          <w:sz w:val="26"/>
          <w:szCs w:val="26"/>
        </w:rPr>
        <w:t>     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Halina Turajska – II Wiceprzewodniczący Rady Gminy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00"/>
        <w:gridCol w:w="1980"/>
        <w:gridCol w:w="35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6"/>
                <w:szCs w:val="2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iejsc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mieszka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ontakt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 radne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1.  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ńdosz Iw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re Mias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695 416 5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wona.bandosz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.bandosz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2. 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ocian Barba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re Mias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607 582 0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.bocian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3.  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dner Konstan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rągol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ierwsza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607 605 5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.budner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4.  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Ćwiek Ireneus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owic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ic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604 190 9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arat.janowice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.cwiek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5.  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radecki Pawe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re Mias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602 669 333</w:t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awelgradecki@onet.eu</w:t>
              </w:r>
            </w:hyperlink>
          </w:p>
          <w:p>
            <w:pPr>
              <w:pStyle w:val="Normal"/>
              <w:ind w:right="-6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.gradecki@stare-miasto.pl</w:t>
              </w:r>
            </w:hyperlink>
          </w:p>
        </w:tc>
      </w:tr>
      <w:tr>
        <w:trPr>
          <w:trHeight w:val="3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ajdasz Irene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m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.hajdasz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ścielski Pio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ychl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chlin, ul. Jodłow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85 982 6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.koscielski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zyżak Juli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dł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ólewsk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ła Królewska 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7 026 2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krzyzak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zegorz Obroś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iec Wielk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.obroslak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óżański Les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dżar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dżary 63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95 437 2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.rozanski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wicki Miro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łówie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iew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97 713 4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.sawicki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siak Miro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czygł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.stasiak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afran Ka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iec Wielk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7 179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odorczyk Ka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Żychl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ro Rady Gminy </w:t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3 241 62 16 w. 227</w:t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agminy@stare-miasto.pl</w:t>
              </w:r>
            </w:hyperlink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k.teodorczyk@stare-miasto.pl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 xml:space="preserve">Turajska Hal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re Mias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.turajska@stare-miasto.pl</w:t>
              </w:r>
            </w:hyperlink>
          </w:p>
        </w:tc>
      </w:tr>
    </w:tbl>
    <w:p>
      <w:pPr>
        <w:pStyle w:val="Normal"/>
        <w:jc w:val="center"/>
        <w:rPr>
          <w:rFonts w:ascii="AlwynNew-Regular" w:hAnsi="AlwynNew-Regular" w:cs="AlwynNew-Regular"/>
          <w:color w:val="DF0800"/>
          <w:sz w:val="38"/>
          <w:szCs w:val="38"/>
        </w:rPr>
      </w:pPr>
      <w:r>
        <w:rPr>
          <w:rFonts w:cs="AlwynNew-Regular" w:ascii="AlwynNew-Regular" w:hAnsi="AlwynNew-Regular"/>
          <w:color w:val="DF0800"/>
          <w:sz w:val="38"/>
          <w:szCs w:val="38"/>
        </w:rPr>
      </w:r>
    </w:p>
    <w:p>
      <w:pPr>
        <w:pStyle w:val="NormalnyWeb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 można było wyczytać kto jest wójtem gminy, skład rady Gminy oraz w jaki sposób można się z wójtem oraz Radą Gminy kontaktować. Znajdowały się również informacje kiedy odbywają się sesje Rady Gminy oraz Komisje przedsesyjne.</w:t>
      </w:r>
    </w:p>
    <w:p>
      <w:pPr>
        <w:pStyle w:val="NormalnyWeb"/>
        <w:ind w:left="540" w:hanging="0"/>
        <w:jc w:val="both"/>
        <w:rPr/>
      </w:pPr>
      <w:r>
        <w:rPr>
          <w:rFonts w:cs="Calibri" w:ascii="Calibri" w:hAnsi="Calibri"/>
          <w:b/>
          <w:bCs/>
        </w:rPr>
        <w:t xml:space="preserve">Dla ułatwienia kontaktu mieszkańców z  radnymi na stronie </w:t>
      </w:r>
      <w:hyperlink r:id="rId24">
        <w:r>
          <w:rPr>
            <w:rStyle w:val="InternetLink"/>
            <w:rFonts w:cs="Calibri" w:ascii="Calibri" w:hAnsi="Calibri"/>
            <w:b/>
            <w:bCs/>
          </w:rPr>
          <w:t>www.stare-miasto.pl</w:t>
        </w:r>
      </w:hyperlink>
      <w:r>
        <w:rPr>
          <w:rFonts w:cs="Calibri" w:ascii="Calibri" w:hAnsi="Calibri"/>
          <w:b/>
          <w:bCs/>
        </w:rPr>
        <w:t xml:space="preserve">      w biuletynie informacji publicznej w zakładce Skład Rady Gminy umieszczono ujednolicone, łatwe do zapamiętania adresy e-meil do radnych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bCs/>
        </w:rPr>
        <w:t>O Nas w akcji Masz Głos, Masz Wybór można było przeczyt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 xml:space="preserve">na stronie internetowej </w:t>
      </w:r>
      <w:hyperlink r:id="rId25">
        <w:r>
          <w:rPr>
            <w:rStyle w:val="InternetLink"/>
            <w:rFonts w:cs="Calibri" w:ascii="Calibri" w:hAnsi="Calibri"/>
            <w:b/>
            <w:bCs/>
          </w:rPr>
          <w:t>www.stare-miasto.pl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</w:rPr>
        <w:t xml:space="preserve">w październikowym wydaniu kwartalnika ”Wiadomości Staromiejskie”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29.10.2012r. na stronie Krajowego Stowarzyszenia Sołtysów w artykule „Przyszłość wsi należy do kobiet” z debaty telewizyjnej z senatorem                     I. Niewiarowskim</w:t>
      </w:r>
    </w:p>
    <w:p>
      <w:pPr>
        <w:pStyle w:val="Normal"/>
        <w:ind w:left="761" w:hanging="0"/>
        <w:jc w:val="both"/>
        <w:rPr>
          <w:b/>
          <w:b/>
        </w:rPr>
      </w:pPr>
      <w:hyperlink r:id="rId26">
        <w:r>
          <w:rPr>
            <w:rStyle w:val="InternetLink"/>
            <w:b/>
          </w:rPr>
          <w:t>http://www.wss.konin.pl/strona/index.php/9-uncategorised/100-kazdy-ma-prawo-do-rozwoju</w:t>
        </w:r>
      </w:hyperlink>
    </w:p>
    <w:p>
      <w:pPr>
        <w:pStyle w:val="Normal"/>
        <w:ind w:left="761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osób zaangażowanych w realizację zadania( uczestnicy, samorządowcy, itd.).</w:t>
      </w:r>
    </w:p>
    <w:p>
      <w:pPr>
        <w:pStyle w:val="NormalnyWeb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złonkinie stowarzyszenia -15 osób, wójt, pracownicy urzędu gminy  – 5 osób, radni - 15  osób, </w:t>
      </w:r>
      <w:r>
        <w:rPr>
          <w:rStyle w:val="StrongEmphasis"/>
          <w:rFonts w:cs="Calibri" w:ascii="Calibri" w:hAnsi="Calibri"/>
        </w:rPr>
        <w:t>Stowarzyszenie Rozwoju Wsi Lisiec Wielki i Okolic</w:t>
      </w:r>
      <w:r>
        <w:rPr>
          <w:rFonts w:cs="Calibri" w:ascii="Calibri" w:hAnsi="Calibri"/>
          <w:b/>
          <w:bCs/>
        </w:rPr>
        <w:t xml:space="preserve">  – 2 osoby, sołtysi  oraz rozdano 900 broszur  „Twoja Karta Praw Mieszkańca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ał władz samorządowych – prosimy o wskazanie osób, które wspierały Państwa działania i były w nie zaangażowane. </w:t>
      </w:r>
    </w:p>
    <w:p>
      <w:pPr>
        <w:pStyle w:val="NormalnyWeb"/>
        <w:spacing w:lineRule="auto" w:line="276"/>
        <w:ind w:left="372" w:firstLine="34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Stare Miasto – Ryszard Nawrocki,</w:t>
      </w:r>
    </w:p>
    <w:p>
      <w:pPr>
        <w:pStyle w:val="NormalnyWeb"/>
        <w:ind w:left="708" w:firstLine="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ni Gminy:   Barbara Bocian, Iwona Bańdosz, Halina Turajska, Ireneusz Ćwiek, Paweł Gradecki, Ireneusz Hajdasz, Piotr Kościelski, Juliusz Krzyżak, Grzegorz Obroślak, Mirosław Sawicki, Karol Szafran, Mirosław Stasiak, Konstanty Budner, Leszek Różański, Karol Teodorczyk</w:t>
      </w:r>
    </w:p>
    <w:p>
      <w:pPr>
        <w:pStyle w:val="NormalnyWeb"/>
        <w:ind w:left="708" w:firstLine="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łtysi: Sabina Glanc, Renata Jacek, Jadwiga Michalska, Urszula Karmowska, Andrzej Kujawiński, Edward Białas</w:t>
      </w:r>
      <w:r>
        <w:rPr>
          <w:rFonts w:cs="Calibri" w:ascii="Calibri" w:hAnsi="Calibri"/>
          <w:b/>
        </w:rPr>
        <w:t>.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.</w:t>
      </w:r>
    </w:p>
    <w:p>
      <w:pPr>
        <w:pStyle w:val="NormalnyWeb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3.06.2012r. </w:t>
      </w:r>
      <w:r>
        <w:rPr>
          <w:rFonts w:cs="Calibri" w:ascii="Calibri" w:hAnsi="Calibri"/>
          <w:b/>
          <w:bCs/>
        </w:rPr>
        <w:t xml:space="preserve">w świetlicy wiejskiej </w:t>
      </w:r>
      <w:r>
        <w:rPr>
          <w:rFonts w:cs="Calibri" w:ascii="Calibri" w:hAnsi="Calibri"/>
          <w:b/>
        </w:rPr>
        <w:t>w Liścu Małym. Temat: Twoje Prawa Mieszkańca. Organizator  Stowarzyszenie Gospodyń Wiejskich Gminy Stare Miasto. Liczba uczestników spotkania – 26 osób. Moderowała Emilia Strużyńska – przewodnicząca stowarzyszenia.</w:t>
      </w:r>
    </w:p>
    <w:p>
      <w:pPr>
        <w:pStyle w:val="NormalnyWeb"/>
        <w:ind w:left="708" w:firstLine="1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W miesiącu wrześniu </w:t>
      </w:r>
      <w:r>
        <w:rPr>
          <w:rFonts w:cs="Calibri" w:ascii="Calibri" w:hAnsi="Calibri"/>
          <w:b/>
          <w:bCs/>
        </w:rPr>
        <w:t>odbywały się zebrania wiejskie, gdzie podejmowano uchwały        o wydatkowaniu funduszy sołeckich na 2013r. oraz podawano propozycje do budżetu gminy na 2013r. Organizatorami zebrań byli sołtysi.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i Radni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i/>
        </w:rPr>
        <w:t>(dotyczy uczestnika, który realizował to zadanie)</w:t>
      </w:r>
    </w:p>
    <w:p>
      <w:pPr>
        <w:pStyle w:val="NormalnyWeb"/>
        <w:spacing w:lineRule="auto" w:line="360"/>
        <w:ind w:left="360" w:firstLine="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 xml:space="preserve">Które z proponowanych rozwiązań wykorzystali Państwo w swojej gminie: </w:t>
      </w:r>
      <w:r>
        <w:rPr>
          <w:rStyle w:val="StrongEmphasis"/>
          <w:rFonts w:cs="Calibri" w:ascii="Calibri" w:hAnsi="Calibri"/>
          <w:b w:val="false"/>
          <w:i/>
        </w:rPr>
        <w:t xml:space="preserve">Imienna skrytka pocztowa w Urzędzie Gminy, Dyżury radnych, Chat z samorządowcami, Ujednolicony imienny adres mailowy, E-Formularz, inne. </w:t>
      </w:r>
      <w:r>
        <w:rPr>
          <w:rStyle w:val="StrongEmphasis"/>
          <w:rFonts w:cs="Calibri" w:ascii="Calibri" w:hAnsi="Calibri"/>
          <w:i/>
        </w:rPr>
        <w:t>Prosimy o szczegółowe opisanie realizacji zadania.</w:t>
      </w:r>
    </w:p>
    <w:p>
      <w:pPr>
        <w:pStyle w:val="NormalnyWeb"/>
        <w:ind w:left="708" w:hanging="0"/>
        <w:jc w:val="both"/>
        <w:rPr/>
      </w:pPr>
      <w:r>
        <w:rPr>
          <w:rFonts w:cs="Calibri" w:ascii="Cambria" w:hAnsi="Cambria"/>
          <w:b/>
        </w:rPr>
        <w:t>Radni byli dostępni i bardzo widoczni  podczas spotkań oraz uroczystości gminnych.</w:t>
      </w:r>
    </w:p>
    <w:p>
      <w:pPr>
        <w:pStyle w:val="Normal"/>
        <w:ind w:left="708" w:hanging="0"/>
        <w:rPr/>
      </w:pPr>
      <w:r>
        <w:rPr>
          <w:rFonts w:cs="Arial" w:ascii="Cambria" w:hAnsi="Cambria"/>
          <w:b/>
        </w:rPr>
        <w:t xml:space="preserve">Od początku kadencji Przewodniczący Rady Gminy Stare Miasto pan Karol Teodorczyk  przyjmuje mieszkańców w Urzędzie Gminy, pokój nr 23 we wtorki </w:t>
      </w:r>
      <w:r>
        <w:rPr>
          <w:rFonts w:cs="Arial" w:ascii="Cambria" w:hAnsi="Cambria"/>
          <w:b/>
          <w:bCs/>
        </w:rPr>
        <w:t xml:space="preserve"> od godz.11:00 do 13:00.</w:t>
      </w:r>
    </w:p>
    <w:p>
      <w:pPr>
        <w:pStyle w:val="Normal"/>
        <w:ind w:firstLine="708"/>
        <w:rPr>
          <w:rStyle w:val="StrongEmphasis"/>
          <w:rFonts w:ascii="Cambria" w:hAnsi="Cambria" w:cs="Calibri"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08" w:hanging="0"/>
        <w:rPr/>
      </w:pPr>
      <w:r>
        <w:rPr>
          <w:rStyle w:val="StrongEmphasis"/>
          <w:rFonts w:cs="Calibri" w:ascii="Cambria" w:hAnsi="Cambria"/>
        </w:rPr>
        <w:t>Udało się wprowadzić Radnym ujednolicony imienny adres mailowy           składający się z:</w:t>
      </w:r>
    </w:p>
    <w:p>
      <w:pPr>
        <w:pStyle w:val="Normal"/>
        <w:rPr>
          <w:rStyle w:val="StrongEmphasis"/>
          <w:rFonts w:ascii="Cambria" w:hAnsi="Cambria" w:cs="Calibri"/>
        </w:rPr>
      </w:pPr>
      <w:r>
        <w:rPr>
          <w:rStyle w:val="StrongEmphasis"/>
          <w:rFonts w:eastAsia="Cambria" w:cs="Cambria" w:ascii="Cambria" w:hAnsi="Cambria"/>
        </w:rPr>
        <w:t xml:space="preserve"> </w:t>
      </w:r>
      <w:r>
        <w:rPr>
          <w:rStyle w:val="StrongEmphasis"/>
          <w:rFonts w:cs="Calibri" w:ascii="Cambria" w:hAnsi="Cambria"/>
        </w:rPr>
        <w:tab/>
        <w:t>pierwszalitera</w:t>
      </w:r>
      <w:hyperlink r:id="rId27">
        <w:r>
          <w:rPr>
            <w:rStyle w:val="InternetLink"/>
            <w:rFonts w:cs="Calibri" w:ascii="Cambria" w:hAnsi="Cambria"/>
            <w:b/>
          </w:rPr>
          <w:t>imienia.nazwiskoradnego@stare-miasto.pl</w:t>
        </w:r>
      </w:hyperlink>
    </w:p>
    <w:p>
      <w:pPr>
        <w:pStyle w:val="Normal"/>
        <w:ind w:firstLine="708"/>
        <w:rPr>
          <w:rStyle w:val="StrongEmphasis"/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t>Radni są również dostępni pod podanymi w BIP numerami telefonu</w:t>
      </w:r>
    </w:p>
    <w:p>
      <w:pPr>
        <w:pStyle w:val="Normal"/>
        <w:rPr>
          <w:rStyle w:val="StrongEmphasis"/>
          <w:rFonts w:ascii="Cambria" w:hAnsi="Cambria" w:cs="Calibri"/>
          <w:bCs/>
          <w:i/>
          <w:i/>
        </w:rPr>
      </w:pPr>
      <w:r>
        <w:rPr/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e Sesje Rady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i/>
        </w:rPr>
        <w:t xml:space="preserve"> (dotyczy uczestnika, który realizował to zadanie)</w:t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rFonts w:ascii="Cambria" w:hAnsi="Cambria" w:cs="Calibri"/>
          <w:i/>
          <w:i/>
        </w:rPr>
      </w:pPr>
      <w:r>
        <w:rPr>
          <w:rFonts w:cs="Calibri" w:ascii="Calibri" w:hAnsi="Calibri"/>
          <w:i/>
        </w:rPr>
        <w:t>Które z proponowanych rozwiązań wykorzystali Państwo w swojej gminie: transmisja on- line, retransmisja, relacja, reportaże w prasie lokalnej, audycje radiowe, inne.</w:t>
      </w:r>
      <w:r>
        <w:rPr>
          <w:rFonts w:cs="Calibri" w:ascii="Calibri" w:hAnsi="Calibri"/>
          <w:bCs/>
          <w:i/>
        </w:rPr>
        <w:t xml:space="preserve"> </w:t>
      </w:r>
      <w:r>
        <w:rPr>
          <w:rStyle w:val="StrongEmphasis"/>
          <w:rFonts w:cs="Calibri" w:ascii="Calibri" w:hAnsi="Calibri"/>
          <w:i/>
        </w:rPr>
        <w:t xml:space="preserve">Prosimy o </w:t>
      </w:r>
      <w:r>
        <w:rPr>
          <w:rStyle w:val="StrongEmphasis"/>
          <w:rFonts w:cs="Calibri" w:ascii="Cambria" w:hAnsi="Cambria"/>
          <w:i/>
        </w:rPr>
        <w:t xml:space="preserve">szczegółowe opisanie realizacji zadania. </w:t>
      </w:r>
    </w:p>
    <w:p>
      <w:pPr>
        <w:pStyle w:val="NormalnyWeb"/>
        <w:spacing w:lineRule="auto" w:line="360"/>
        <w:ind w:left="360" w:firstLine="348"/>
        <w:jc w:val="both"/>
        <w:rPr>
          <w:rStyle w:val="StrongEmphasis"/>
          <w:rFonts w:ascii="Cambria" w:hAnsi="Cambria" w:cs="Calibri"/>
          <w:b w:val="false"/>
          <w:b w:val="false"/>
        </w:rPr>
      </w:pPr>
      <w:r>
        <w:rPr>
          <w:rFonts w:cs="Calibri" w:ascii="Calibri" w:hAnsi="Calibri"/>
          <w:b/>
        </w:rPr>
        <w:t>Już od dawn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lwynNew-Regular" w:ascii="Cambria" w:hAnsi="Cambria"/>
          <w:b/>
          <w:color w:val="333333"/>
        </w:rPr>
        <w:t xml:space="preserve">Sesje Rady Gminy odbywają się w ostatni czwartek każdego miesiąca, natomiast przedsesyjne posiedzenia wszystkich Komisji we wtorki bezpośrednio poprzedzające ostatni czwartek miesiąc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AlwynNew-Regular"/>
          <w:b/>
          <w:b/>
          <w:color w:val="333333"/>
        </w:rPr>
      </w:pPr>
      <w:r>
        <w:rPr>
          <w:rFonts w:cs="AlwynNew-Regular" w:ascii="Cambria" w:hAnsi="Cambria"/>
          <w:b/>
          <w:color w:val="333333"/>
        </w:rPr>
        <w:t>W szczególnie uzasadnionych przypadkach sesje mogą być zwoływane w innym termini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51" w:leader="none"/>
        </w:tabs>
        <w:spacing w:lineRule="auto" w:line="360" w:before="0" w:after="280"/>
        <w:jc w:val="both"/>
        <w:rPr>
          <w:rStyle w:val="StrongEmphasis"/>
          <w:rFonts w:ascii="Cambria" w:hAnsi="Cambria" w:cs="Calibri"/>
          <w:i/>
          <w:i/>
        </w:rPr>
      </w:pPr>
      <w:r>
        <w:rPr>
          <w:rFonts w:cs="AlwynNew-Regular" w:ascii="Cambria" w:hAnsi="Cambria"/>
          <w:b/>
          <w:color w:val="333333"/>
        </w:rPr>
        <w:t>Sesje zwołane w innym trybie będą sesjami nadzwyczajnymi</w:t>
        <w:tab/>
      </w:r>
    </w:p>
    <w:p>
      <w:pPr>
        <w:pStyle w:val="NormalnyWeb"/>
        <w:ind w:left="708" w:hanging="0"/>
        <w:jc w:val="both"/>
        <w:rPr>
          <w:rFonts w:ascii="Cambria" w:hAnsi="Cambria" w:cs="AlwynNew-Bold"/>
          <w:b/>
          <w:b/>
          <w:bCs/>
          <w:color w:val="E13333"/>
        </w:rPr>
      </w:pPr>
      <w:r>
        <w:rPr>
          <w:rFonts w:cs="Calibri" w:ascii="Cambria" w:hAnsi="Cambria"/>
          <w:b/>
        </w:rPr>
        <w:t>Każdy ma prawo do udziału w sesjach Rady Gminy oraz komisjach przedsesyjnych. Sesje są nagrywane na magnetofon oraz w sesjach bierze udział lokalna prasa, która relacjonuje co było na sesji.</w:t>
      </w:r>
    </w:p>
    <w:p>
      <w:pPr>
        <w:pStyle w:val="Normal"/>
        <w:ind w:left="708" w:firstLine="12"/>
        <w:jc w:val="both"/>
        <w:rPr/>
      </w:pPr>
      <w:r>
        <w:rPr>
          <w:rFonts w:cs="AlwynNew-Regular" w:ascii="Cambria" w:hAnsi="Cambria"/>
          <w:b/>
          <w:color w:val="333333"/>
        </w:rPr>
        <w:t xml:space="preserve">Najważniejsze informacje (budżet gminy, uchwały rady gminy, zarządzenia wójta itp). Znajdują się na stronie internetowej gminy </w:t>
      </w:r>
      <w:hyperlink r:id="rId28">
        <w:r>
          <w:rPr>
            <w:rStyle w:val="InternetLink"/>
            <w:rFonts w:cs="AlwynNew-Regular" w:ascii="Cambria" w:hAnsi="Cambria"/>
            <w:b/>
          </w:rPr>
          <w:t>www.stare-miasto.pl</w:t>
        </w:r>
      </w:hyperlink>
      <w:r>
        <w:rPr>
          <w:rFonts w:cs="AlwynNew-Regular" w:ascii="Cambria" w:hAnsi="Cambria"/>
          <w:b/>
          <w:color w:val="333333"/>
        </w:rPr>
        <w:t>,     w Biuletynie Informacji Publicznej (BIP)</w:t>
      </w:r>
    </w:p>
    <w:p>
      <w:pPr>
        <w:pStyle w:val="Normal"/>
        <w:rPr>
          <w:rFonts w:ascii="AlwynNew-Regular" w:hAnsi="AlwynNew-Regular" w:cs="AlwynNew-Regular"/>
          <w:b/>
          <w:b/>
          <w:color w:val="333333"/>
        </w:rPr>
      </w:pPr>
      <w:r>
        <w:rPr>
          <w:rFonts w:cs="AlwynNew-Regular" w:ascii="AlwynNew-Regular" w:hAnsi="AlwynNew-Regular"/>
          <w:b/>
          <w:color w:val="333333"/>
        </w:rPr>
      </w:r>
    </w:p>
    <w:p>
      <w:pPr>
        <w:pStyle w:val="Normal"/>
        <w:autoSpaceDE w:val="false"/>
        <w:rPr>
          <w:rFonts w:ascii="AlwynNew-Bold" w:hAnsi="AlwynNew-Bold" w:cs="AlwynNew-Bold"/>
          <w:b/>
          <w:b/>
          <w:bCs/>
          <w:color w:val="E13333"/>
        </w:rPr>
      </w:pPr>
      <w:r>
        <w:rPr>
          <w:rFonts w:cs="AlwynNew-Bold" w:ascii="AlwynNew-Bold" w:hAnsi="AlwynNew-Bold"/>
          <w:b/>
          <w:bCs/>
          <w:color w:val="E13333"/>
        </w:rPr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 uważają Państwo za swoje największe osiągnięcie w dotychczasowej realizacji zadań w ramach Akcji Masz Głos, Masz Wybór?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świadamianie mieszkańców o ich prawach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jednolicone, łatwe do zapamiętania adresy e-meil do radnych 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angażowanie wójta, radnych oraz sołtysów w akcje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brak zaangażowania, 2- niskie zainteresowanie, </w:t>
      </w:r>
      <w:r>
        <w:rPr>
          <w:rFonts w:cs="Calibri" w:ascii="Calibri" w:hAnsi="Calibri"/>
          <w:b/>
        </w:rPr>
        <w:t>3- trudno powiedzieć</w:t>
      </w:r>
      <w:r>
        <w:rPr>
          <w:rFonts w:cs="Calibri" w:ascii="Calibri" w:hAnsi="Calibri"/>
        </w:rPr>
        <w:t>, 4- dostrzegam zainteresowanie, 5- bardzo duże zaangażowanie )</w:t>
      </w:r>
    </w:p>
    <w:p>
      <w:pPr>
        <w:pStyle w:val="NormalnyWeb"/>
        <w:spacing w:lineRule="auto" w:line="360"/>
        <w:ind w:left="363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1                     2                        </w:t>
      </w:r>
      <w:r>
        <w:rPr>
          <w:rFonts w:cs="Calibri" w:ascii="Calibri" w:hAnsi="Calibri"/>
          <w:b/>
          <w:sz w:val="28"/>
          <w:szCs w:val="28"/>
        </w:rPr>
        <w:t xml:space="preserve">3  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             4                          5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odatkowe uwagi. </w:t>
      </w:r>
      <w:r>
        <w:rPr>
          <w:rFonts w:cs="Calibri" w:ascii="Calibri" w:hAnsi="Calibri"/>
          <w:b/>
          <w:bCs/>
        </w:rPr>
        <w:t>Br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wynNew-Medium">
    <w:charset w:val="ee"/>
    <w:family w:val="swiss"/>
    <w:pitch w:val="default"/>
  </w:font>
  <w:font w:name="Swiss721PL-BoldCondense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lwynNew-Bold">
    <w:charset w:val="ee"/>
    <w:family w:val="swiss"/>
    <w:pitch w:val="default"/>
  </w:font>
  <w:font w:name="AlwynNew-Regular"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10235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kretariat@stare-miasto.pl" TargetMode="External"/><Relationship Id="rId5" Type="http://schemas.openxmlformats.org/officeDocument/2006/relationships/hyperlink" Target="http://www.stare-miasto.pl/" TargetMode="External"/><Relationship Id="rId6" Type="http://schemas.openxmlformats.org/officeDocument/2006/relationships/hyperlink" Target="mailto:iwona.bandosz@wp.pl" TargetMode="External"/><Relationship Id="rId7" Type="http://schemas.openxmlformats.org/officeDocument/2006/relationships/hyperlink" Target="mailto:i.bandosz@stare-miasto.pl" TargetMode="External"/><Relationship Id="rId8" Type="http://schemas.openxmlformats.org/officeDocument/2006/relationships/hyperlink" Target="mailto:b.bocian@stare-miasto.pl" TargetMode="External"/><Relationship Id="rId9" Type="http://schemas.openxmlformats.org/officeDocument/2006/relationships/hyperlink" Target="mailto:k.budner@stare-miasto.pl" TargetMode="External"/><Relationship Id="rId10" Type="http://schemas.openxmlformats.org/officeDocument/2006/relationships/hyperlink" Target="mailto:karat.janowice@wp.pl" TargetMode="External"/><Relationship Id="rId11" Type="http://schemas.openxmlformats.org/officeDocument/2006/relationships/hyperlink" Target="mailto:i.cwiek@stare-miasto.pl" TargetMode="External"/><Relationship Id="rId12" Type="http://schemas.openxmlformats.org/officeDocument/2006/relationships/hyperlink" Target="mailto:pawelgradecki@onet.eu" TargetMode="External"/><Relationship Id="rId13" Type="http://schemas.openxmlformats.org/officeDocument/2006/relationships/hyperlink" Target="mailto:p.gradecki@stare-miasto.pl" TargetMode="External"/><Relationship Id="rId14" Type="http://schemas.openxmlformats.org/officeDocument/2006/relationships/hyperlink" Target="mailto:i.hajdasz@stare-miasto.pl" TargetMode="External"/><Relationship Id="rId15" Type="http://schemas.openxmlformats.org/officeDocument/2006/relationships/hyperlink" Target="mailto:p.koscielski@stare-miasto.pl" TargetMode="External"/><Relationship Id="rId16" Type="http://schemas.openxmlformats.org/officeDocument/2006/relationships/hyperlink" Target="mailto:j.krzyzak@stare-miasto.pl" TargetMode="External"/><Relationship Id="rId17" Type="http://schemas.openxmlformats.org/officeDocument/2006/relationships/hyperlink" Target="mailto:g.obroslak@stare-miasto.pl" TargetMode="External"/><Relationship Id="rId18" Type="http://schemas.openxmlformats.org/officeDocument/2006/relationships/hyperlink" Target="mailto:l.rozanski@stare-miasto.pl" TargetMode="External"/><Relationship Id="rId19" Type="http://schemas.openxmlformats.org/officeDocument/2006/relationships/hyperlink" Target="mailto:m.sawicki@stare-miasto.pl" TargetMode="External"/><Relationship Id="rId20" Type="http://schemas.openxmlformats.org/officeDocument/2006/relationships/hyperlink" Target="mailto:m.stasiak@stare-miasto.pl" TargetMode="External"/><Relationship Id="rId21" Type="http://schemas.openxmlformats.org/officeDocument/2006/relationships/hyperlink" Target="mailto:radagminy@stare-miasto.pl" TargetMode="External"/><Relationship Id="rId22" Type="http://schemas.openxmlformats.org/officeDocument/2006/relationships/hyperlink" Target="mailto:k.teodorczyk@stare-miasto.pl" TargetMode="External"/><Relationship Id="rId23" Type="http://schemas.openxmlformats.org/officeDocument/2006/relationships/hyperlink" Target="mailto:h.turajska@stare-miasto.pl" TargetMode="External"/><Relationship Id="rId24" Type="http://schemas.openxmlformats.org/officeDocument/2006/relationships/hyperlink" Target="http://www.stare-miasto.pl/" TargetMode="External"/><Relationship Id="rId25" Type="http://schemas.openxmlformats.org/officeDocument/2006/relationships/hyperlink" Target="http://www.stare-miasto.pl/" TargetMode="External"/><Relationship Id="rId26" Type="http://schemas.openxmlformats.org/officeDocument/2006/relationships/hyperlink" Target="http://www.wss.konin.pl/strona/index.php/9-uncategorised/100-kazdy-ma-prawo-do-rozwoju" TargetMode="External"/><Relationship Id="rId27" Type="http://schemas.openxmlformats.org/officeDocument/2006/relationships/hyperlink" Target="mailto:imienia.nazwiskoradnego@stare-miasto.pl" TargetMode="External"/><Relationship Id="rId28" Type="http://schemas.openxmlformats.org/officeDocument/2006/relationships/hyperlink" Target="http://www.stare-miasto.pl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9:00Z</dcterms:created>
  <dc:creator>Anna</dc:creator>
  <dc:description/>
  <cp:keywords/>
  <dc:language>en-US</dc:language>
  <cp:lastModifiedBy>Renata Jacek</cp:lastModifiedBy>
  <dcterms:modified xsi:type="dcterms:W3CDTF">2012-11-28T00:31:00Z</dcterms:modified>
  <cp:revision>16</cp:revision>
  <dc:subject/>
  <dc:title/>
</cp:coreProperties>
</file>