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-485775</wp:posOffset>
                </wp:positionV>
                <wp:extent cx="5857875" cy="914400"/>
                <wp:effectExtent l="16510" t="15875" r="15875" b="16510"/>
                <wp:wrapNone/>
                <wp:docPr id="1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SPRAWOZDANIE KOŃC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Akcji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339966"/>
                                <w:lang w:val="pl-PL" w:bidi="ar-SA"/>
                              </w:rPr>
                              <w:t>Masz Głos, Masz Wybó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20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Zadani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pl-PL" w:bidi="ar-SA"/>
                              </w:rPr>
                              <w:t>Dostępni Radn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i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pl-PL" w:bidi="ar-SA"/>
                              </w:rPr>
                              <w:t>Dostępne Sesje Ra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" fillcolor="white" stroked="t" o:allowincell="f" style="position:absolute;margin-left:17.25pt;margin-top:-38.25pt;width:461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SPRAWOZDANIE KOŃCOW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Akcji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339966"/>
                          <w:lang w:val="pl-PL" w:bidi="ar-SA"/>
                        </w:rPr>
                        <w:t>Masz Głos, Masz Wybó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201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Zadani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0000"/>
                          <w:lang w:val="pl-PL" w:bidi="ar-SA"/>
                        </w:rPr>
                        <w:t>Dostępni Radn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i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0000"/>
                          <w:lang w:val="pl-PL" w:bidi="ar-SA"/>
                        </w:rPr>
                        <w:t>Dostępne Sesje Rad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sprawozdania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Nazwa organizacji:  Aktywny Lwówek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ata przesłania sprawozdania cząstkowego</w:t>
      </w:r>
      <w:r>
        <w:rPr>
          <w:rFonts w:cs="Calibri" w:ascii="Calibri" w:hAnsi="Calibri"/>
        </w:rPr>
        <w:t>: 04.12.2012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Telefon kontaktowy: 608 289 351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soba do kontaktu (imię, nazwisko, tel. mail): Katarzyna Luch, </w:t>
      </w:r>
      <w:hyperlink r:id="rId2">
        <w:r>
          <w:rPr>
            <w:rStyle w:val="InternetLink"/>
            <w:rFonts w:cs="Calibri" w:ascii="Calibri" w:hAnsi="Calibri"/>
            <w:bCs/>
          </w:rPr>
          <w:t>radarodzicow3@o2.pl</w:t>
        </w:r>
      </w:hyperlink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Gmina i miejscowość objęta działaniami akcji Masz Głos, Masz Wybór:</w:t>
      </w:r>
    </w:p>
    <w:p>
      <w:pPr>
        <w:pStyle w:val="NormalnyWeb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Gmina Lwówek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tnerstwo i współpraca z innymi podmiotami( instytucje, grupy – prosimy o podanie, jeśli takie partnerstwo istnieje) .</w:t>
      </w:r>
    </w:p>
    <w:p>
      <w:pPr>
        <w:pStyle w:val="NormalnyWeb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-Lokalny portal informacyjny Wirtualny Lwówek</w:t>
      </w:r>
    </w:p>
    <w:p>
      <w:pPr>
        <w:pStyle w:val="NormalnyWeb"/>
        <w:ind w:left="18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>Miejsko- Gminny Ośrodek Kultury w Lwówku,  wsparcie przy realizacji Święta Samorządu</w:t>
      </w:r>
    </w:p>
    <w:p>
      <w:pPr>
        <w:pStyle w:val="NormalnyWeb"/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 xml:space="preserve">-Urząd Miasta i Gminy Lwówek,  </w:t>
      </w:r>
    </w:p>
    <w:p>
      <w:pPr>
        <w:pStyle w:val="NormalnyWeb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-Radny sejmiku województwa wielkopolskiego Maciej Wituski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ziałania podjęte w ramach akcji Masz Głos, Masz Wybór – prosimy o opisanie wszystkich działań, które podjęli Państwo, po przystąpieniu  do akcji( ankiety/ sondy/ spotkania, itd.) .</w:t>
      </w:r>
    </w:p>
    <w:p>
      <w:pPr>
        <w:pStyle w:val="NormalnyWeb"/>
        <w:jc w:val="both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- przekazanie pisemnej informacji o przystąpieniu do akcji burmistrzowi, radzie miejskiej oraz jej publikacja na stronie Urzędu MiG  i Wirtualnym Lwówku</w:t>
      </w:r>
    </w:p>
    <w:p>
      <w:pPr>
        <w:pStyle w:val="Normalny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opracowanie ankiety dla mieszkańców pn. Dostępny Radny – ankieta przeprowadzana w celu zdiagnozowania stanu komunikacji pomiędzy mieszkańcami a władzą oraz ustaleniu preferowanych kanałów i sposobów komunikacji</w:t>
      </w:r>
    </w:p>
    <w:p>
      <w:pPr>
        <w:pStyle w:val="Normalny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spotkanie z radnym sejmiku województwa wielkopolskiego i uzyskanie jego poparcia oraz ustalenia wstępne dotyczące spotkania radnego z mieszkańcami gminy Lwówek </w:t>
      </w:r>
    </w:p>
    <w:p>
      <w:pPr>
        <w:pStyle w:val="Normalny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wystąpienie podczas posiedzenia wspólnego stałych komisji Rady Miejskiej, przybliżające zasady Akcji  </w:t>
      </w:r>
    </w:p>
    <w:p>
      <w:pPr>
        <w:pStyle w:val="Normalny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spotkanie z burmistrzem i viceburmistrzem, przedstawienie zasad Akcji, planowanych działań, przekazanie propozycji przeprowadzenia Święta Samorządu Lokalnego podczas gminnej imprezy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 pisemna relacja z majowej sesji rady miejskiej umieszczona na stronie lokalnego portalu Wirtualny Lwówek</w:t>
      </w:r>
    </w:p>
    <w:p>
      <w:pPr>
        <w:pStyle w:val="Normalny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przeankietowanie około 200 mieszkańców gminy, 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 krótka prezentacja akcji połączona z ankietowaniem w trakcie gminnego święta straży pożarnej, na zebraniu wiejskim, na zebraniu Stowarzyszenia „Rada Rodziców Szkoły Podstawowej w Lwówku”   oraz podczas gminnej imprezy z okazji Nocy Świętojańskiej</w:t>
      </w:r>
    </w:p>
    <w:p>
      <w:pPr>
        <w:pStyle w:val="Normalny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pisemne zaproszenie radnych do udziału w Święcie Samorządu Lokalnego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 przeprowadzenie Święta Samorządu Lokalnego jako imprezy towarzyszącej gminnym obchodom Nocy Świętojańskiej</w:t>
      </w:r>
    </w:p>
    <w:p>
      <w:pPr>
        <w:pStyle w:val="Normalny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przeprowadzenie testu dotyczącego poprawności działania skrzynek mailowych radnych</w:t>
      </w:r>
    </w:p>
    <w:p>
      <w:pPr>
        <w:pStyle w:val="Normalny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przekazanie informacji Radnym i Urzędowi MiG o problemach z komunikacją poprzez skrzynki mailowe, ustna prośba o interwencję w tej sprawie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 monitorowanie poprawy działania skrzynek mailowych radnych</w:t>
      </w:r>
    </w:p>
    <w:p>
      <w:pPr>
        <w:pStyle w:val="Normalny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wstępne rozmowy z UMiG o uruchomieniu newslettera</w:t>
      </w:r>
    </w:p>
    <w:p>
      <w:pPr>
        <w:pStyle w:val="Normalny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indywidualne rozmowy z radnymi nakłaniające do uruchomienia dyżurów w bibliotece</w:t>
      </w:r>
    </w:p>
    <w:p>
      <w:pPr>
        <w:pStyle w:val="Normalny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opracowanie wyników ankiety potrzeb mieszkańców i przedstawienie jej radnym</w:t>
      </w:r>
    </w:p>
    <w:p>
      <w:pPr>
        <w:pStyle w:val="Normalny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rozpoczęcie cyklicznego wydawania pod szyldem Akcji Masz Głos, Masz Wybór biuletynu dla mieszkańców sołectwa, którego jestem sołtysem.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 uruchomienie profilu na facebooku sołectwa Lipka Wielka</w:t>
      </w:r>
    </w:p>
    <w:p>
      <w:pPr>
        <w:pStyle w:val="Normalny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publikacje artykułów informujących mieszkańców  o działaniach władz, podjętych uchwałach i innych wydarzeniach związanych z samorządem. Artykuły publikowane na lokalnym portalu, z szyldem Akcji</w:t>
      </w:r>
    </w:p>
    <w:p>
      <w:pPr>
        <w:pStyle w:val="Normalny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doskonalenie przekazu sesji, zapis audio podzielony na porządek obrad</w:t>
      </w:r>
    </w:p>
    <w:p>
      <w:pPr>
        <w:pStyle w:val="Normalny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rozpropagowywanie akcji poprzez indywidualne rozmowy, zachęcanie aktywnych sołtysów z terenu gminy do przystąpienia w następnej edycji</w:t>
      </w:r>
    </w:p>
    <w:p>
      <w:pPr>
        <w:pStyle w:val="Normalny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ość osób zaangażowanych w realizację zadania( uczestnicy, samorządowcy, itd.).</w:t>
      </w:r>
    </w:p>
    <w:p>
      <w:pPr>
        <w:pStyle w:val="NormalnyWeb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zestnicy 3, samorządowcy 6, inne  3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dział władz samorządowych – prosimy o wskazanie osób, które wspierały Państwa działania i były w nie zaangażowane.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burmistrz, viceburmistrz, radny sejmiku wojewódzkiego, radni Rady Miejskiej w Lwówku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, organizowanych przez Państwa spotkań z mieszkańcami, prosimy o podanie daty spotkania, tematu spotkania, kto był organizatorem, ilu było mieszkańców oraz kto moderował to spotkanie.</w:t>
      </w:r>
    </w:p>
    <w:p>
      <w:pPr>
        <w:pStyle w:val="NormalnyWeb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cję Masz Głos, Masz Wybór prezentowano na kilku imprezach na terenie gminy:</w:t>
      </w:r>
    </w:p>
    <w:p>
      <w:pPr>
        <w:pStyle w:val="NormalnyWeb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06.2012 sołectwo Linie, Gminne Obchody Dnia Strażaka, około 150 osób</w:t>
      </w:r>
    </w:p>
    <w:p>
      <w:pPr>
        <w:pStyle w:val="NormalnyWeb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06.2012 Lwówek, Zebranie Stowarzyszenia „Rada Rodziców Szkoły Podstawowej w Lwówku, około 15 osób</w:t>
      </w:r>
    </w:p>
    <w:p>
      <w:pPr>
        <w:pStyle w:val="NormalnyWeb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1.06.2012 sołectwo Bródki, Zebranie Wiejskie, około 80 osób</w:t>
      </w:r>
    </w:p>
    <w:p>
      <w:pPr>
        <w:pStyle w:val="NormalnyWeb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3.06.2012 Lwówek, impreza gminna tzw Wianki,  około 400 osób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obiście prowadziłam te spotkania, ale trudno to nazwać moderacją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W jaki sposób zrealizowali Państwo zadanie </w:t>
      </w:r>
      <w:r>
        <w:rPr>
          <w:rFonts w:cs="Calibri" w:ascii="Calibri" w:hAnsi="Calibri"/>
          <w:b/>
        </w:rPr>
        <w:t>Dostępni Radni</w:t>
      </w:r>
      <w:r>
        <w:rPr>
          <w:rFonts w:cs="Calibri" w:ascii="Calibri" w:hAnsi="Calibri"/>
        </w:rPr>
        <w:t xml:space="preserve">? </w:t>
      </w:r>
      <w:r>
        <w:rPr>
          <w:rFonts w:cs="Calibri" w:ascii="Calibri" w:hAnsi="Calibri"/>
          <w:i/>
        </w:rPr>
        <w:t>(dotyczy uczestnika, który realizował to zadanie)</w:t>
      </w:r>
    </w:p>
    <w:p>
      <w:pPr>
        <w:pStyle w:val="NormalnyWeb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W tej chwili można uznać, że znacząco polepszył się kontakt poprzez skrzynki mailowe, które istniały, ale radni „ o nich zapominali”. Zwracanie uwagi na ten fakt, polegało na kilkukrotnym informowaniu radnych na posiedzeniach komisji, że nie odbierają maili, że skrzynki są zapełnione.</w:t>
      </w:r>
      <w:r>
        <w:rPr>
          <w:rFonts w:cs="Calibri" w:ascii="Calibri" w:hAnsi="Calibri"/>
          <w:bCs/>
          <w:i/>
        </w:rPr>
        <w:t xml:space="preserve"> </w:t>
      </w:r>
      <w:r>
        <w:rPr>
          <w:rFonts w:cs="Calibri" w:ascii="Calibri" w:hAnsi="Calibri"/>
          <w:bCs/>
        </w:rPr>
        <w:t>Trwają rozmowy z jednym radnym na temat uruchomienia dyżurów w Bibliotece. Radny  „nie mówi nie”. Być może przekonanie choć jednego spowoduje większą przychylność pozostałych.</w:t>
      </w:r>
    </w:p>
    <w:p>
      <w:pPr>
        <w:pStyle w:val="NormalnyWeb"/>
        <w:spacing w:lineRule="auto" w:line="360"/>
        <w:ind w:left="360" w:firstLine="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 xml:space="preserve">Które z proponowanych rozwiązań wykorzystali Państwo w swojej gminie: </w:t>
      </w:r>
      <w:r>
        <w:rPr>
          <w:rStyle w:val="StrongEmphasis"/>
          <w:rFonts w:cs="Calibri" w:ascii="Calibri" w:hAnsi="Calibri"/>
          <w:b w:val="false"/>
          <w:i/>
        </w:rPr>
        <w:t xml:space="preserve">Imienna skrytka pocztowa w Urzędzie Gminy, Dyżury radnych, Chat z samorządowcami, Ujednolicony imienny adres mailowy, E-Formularz, inne. </w:t>
      </w:r>
      <w:r>
        <w:rPr>
          <w:rStyle w:val="StrongEmphasis"/>
          <w:rFonts w:cs="Calibri" w:ascii="Calibri" w:hAnsi="Calibri"/>
          <w:i/>
        </w:rPr>
        <w:t>Prosimy o szczegółowe opisanie realizacji zadania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W jaki sposób zrealizowali Państwo Zadanie </w:t>
      </w:r>
      <w:r>
        <w:rPr>
          <w:rFonts w:cs="Calibri" w:ascii="Calibri" w:hAnsi="Calibri"/>
          <w:b/>
        </w:rPr>
        <w:t>Dostępne Sesje Rady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  <w:i/>
        </w:rPr>
        <w:t xml:space="preserve"> (dotyczy uczestnika, który realizował to zadanie)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>Które z proponowanych rozwiązań wykorzystali Państwo w swojej gminie: transmisja on- line, retransmisja, relacja, reportaże w prasie lokalnej, audycje radiowe, inne.</w:t>
      </w:r>
      <w:r>
        <w:rPr>
          <w:rFonts w:cs="Calibri" w:ascii="Calibri" w:hAnsi="Calibri"/>
          <w:bCs/>
          <w:i/>
        </w:rPr>
        <w:t xml:space="preserve"> </w:t>
      </w:r>
      <w:r>
        <w:rPr>
          <w:rStyle w:val="StrongEmphasis"/>
          <w:rFonts w:cs="Calibri" w:ascii="Calibri" w:hAnsi="Calibri"/>
          <w:i/>
        </w:rPr>
        <w:t xml:space="preserve">Prosimy o szczegółowe opisanie realizacji zadania. 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Co uważają Państwo za swoje największe osiągnięcie w dotychczasowej realizacji zadań w ramach Akcji Masz Głos, Masz Wybór?</w:t>
      </w:r>
    </w:p>
    <w:p>
      <w:pPr>
        <w:pStyle w:val="NormalnyWeb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duże wsparcie oraz deklaracja współpracy ze strony  burmistrza i viceburmistrza, </w:t>
      </w:r>
    </w:p>
    <w:p>
      <w:pPr>
        <w:pStyle w:val="NormalnyWeb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przeprowadzenie Święta Samorządu Lokalnego</w:t>
      </w:r>
    </w:p>
    <w:p>
      <w:pPr>
        <w:pStyle w:val="NormalnyWeb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zaangażowanie części radnych </w:t>
      </w:r>
    </w:p>
    <w:p>
      <w:pPr>
        <w:pStyle w:val="NormalnyWeb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zwrócenie uwagi mieszkańców na sprawy samorządowe</w:t>
      </w:r>
    </w:p>
    <w:p>
      <w:pPr>
        <w:pStyle w:val="NormalnyWeb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poszerzenie grona osób kojarzących Akcję Masz Głos, Masz Wybór</w:t>
      </w:r>
    </w:p>
    <w:p>
      <w:pPr>
        <w:pStyle w:val="NormalnyWeb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jako jedyny sołtys w gminie wydaję biuletyn dla mieszkańców oraz prowadzę profil na Facebooku. Wiem, że moim poczynaniom przyglądają się pozostali sołtysi i nie tylko… Działania te nie są ściśle związane z realizowanym przeze mnie zadaniem, ale bez Akcji i bez wsparcia jakie otrzymałam w postaci szkoleń, nie zostałyby zrealizowane. Jestem przekonana, że to dopiero początek zmian…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- po ustnej prośbie skierowanej do viceburmistrza, bez problemu  w ciągu kilku godzin projekt budżetu na 2013 r. znalazł się na mojej skrzynce mailowej, 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brak zaangażowania, 2- niskie zainteresowanie, 3- trudno powiedzieć, 4- dostrzegam zainteresowanie, 5- bardzo duże zaangażowanie )</w:t>
      </w:r>
    </w:p>
    <w:p>
      <w:pPr>
        <w:pStyle w:val="NormalnyWeb"/>
        <w:spacing w:lineRule="auto" w:line="360"/>
        <w:ind w:left="363" w:hanging="0"/>
        <w:jc w:val="center"/>
        <w:rPr/>
      </w:pPr>
      <w:r>
        <w:rPr>
          <w:rFonts w:cs="Calibri" w:ascii="Calibri" w:hAnsi="Calibri"/>
          <w:sz w:val="22"/>
          <w:szCs w:val="22"/>
        </w:rPr>
        <w:t>1                     2                        3                      x                          5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odatkowe uwagi.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Zakładane cele były dużo większe i wydawały się prostsze do osiągnięcia, jednak realia okazały się mniej sprzyjające. Oczywiście wykorzystując zdobytą wiedzę i doświadczenie zamierzam nadal realizować zadanie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62000" cy="5708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380490" cy="68643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610235" cy="5803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rodzicow3@o2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43:00Z</dcterms:created>
  <dc:creator>Anna</dc:creator>
  <dc:description/>
  <cp:keywords/>
  <dc:language>en-US</dc:language>
  <cp:lastModifiedBy>Właściciel</cp:lastModifiedBy>
  <dcterms:modified xsi:type="dcterms:W3CDTF">2012-12-04T19:33:00Z</dcterms:modified>
  <cp:revision>14</cp:revision>
  <dc:subject/>
  <dc:title/>
</cp:coreProperties>
</file>