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2331720" cy="525780"/>
            <wp:effectExtent l="0" t="0" r="0" b="0"/>
            <wp:wrapTight wrapText="bothSides">
              <wp:wrapPolygon edited="0">
                <wp:start x="-72" y="0"/>
                <wp:lineTo x="-72" y="20468"/>
                <wp:lineTo x="21600" y="2046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1340</wp:posOffset>
            </wp:positionH>
            <wp:positionV relativeFrom="paragraph">
              <wp:posOffset>-67310</wp:posOffset>
            </wp:positionV>
            <wp:extent cx="2255520" cy="708025"/>
            <wp:effectExtent l="0" t="0" r="0" b="0"/>
            <wp:wrapTight wrapText="bothSides">
              <wp:wrapPolygon edited="0">
                <wp:start x="-66" y="0"/>
                <wp:lineTo x="-66" y="21403"/>
                <wp:lineTo x="21600" y="21403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PRAWOZANIE KOŃC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realizacji zadania NaprawmyTo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ramach akcji Masz Głos, Masz Wybór 201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organizacji/grupy nieformalnej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towarzyszenie „Porozumienie Samorządowe Kołobrzeg 2010”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mail, tel.):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tanisław RADUCHA  - </w:t>
      </w:r>
      <w:hyperlink r:id="rId4">
        <w:r>
          <w:rPr>
            <w:rStyle w:val="InternetLink"/>
            <w:rFonts w:cs="Calibri" w:ascii="Calibri" w:hAnsi="Calibri"/>
          </w:rPr>
          <w:t>stock58@wp.eu</w:t>
        </w:r>
      </w:hyperlink>
      <w:r>
        <w:rPr>
          <w:rFonts w:cs="Calibri" w:ascii="Calibri" w:hAnsi="Calibri"/>
        </w:rPr>
        <w:t xml:space="preserve">   - tel. 660 422 765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Marcin BEŃKO – </w:t>
      </w:r>
      <w:hyperlink r:id="rId5">
        <w:r>
          <w:rPr>
            <w:rStyle w:val="InternetLink"/>
            <w:rFonts w:cs="Calibri" w:ascii="Calibri" w:hAnsi="Calibri"/>
          </w:rPr>
          <w:t>m.benko@interia.pl</w:t>
        </w:r>
      </w:hyperlink>
      <w:r>
        <w:rPr>
          <w:rFonts w:cs="Calibri" w:ascii="Calibri" w:hAnsi="Calibri"/>
        </w:rPr>
        <w:t xml:space="preserve">   - tel.535 504 030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przesłania sprawozdania końcowego:</w:t>
      </w:r>
    </w:p>
    <w:p>
      <w:pPr>
        <w:pStyle w:val="ListParagraph"/>
        <w:jc w:val="both"/>
        <w:rPr/>
      </w:pPr>
      <w:r>
        <w:rPr>
          <w:rFonts w:cs="Calibri" w:ascii="Calibri" w:hAnsi="Calibri"/>
          <w:b/>
        </w:rPr>
        <w:t>30.11.2012 r.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Gmina Miasto Kołobrzeg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. Jeżeli zdarzyło się, że jakieś partnerstwo rozpadło się od czasu wypełnienia sprawozdania cząstkowego, napiszcie o tym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Urząd Miasta Kołobrzeg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od czasu wypełniania sprawozdania cząstkowego (czyli od połowy czerwca).  Postarajcie się ocenić krótko powodzenie poszczególnych działań – np. ilu mieszkańców brało udział w spotkaniu, czy doprowadziło ono po podjęcia jakichś konkretnych działań (jeśli oczywiście miało taki cel)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ab/>
        <w:t>W dniu 10.05.2012 r. odbyło się spotkanie członków Zarządu Stowarzyszenia                z Zastępcą Prezydenta Miasta ds  gospodarczych, na którym poinformowano go o podjętej akcji na terenie Gminy Miasto Kołobrzeg, wyjaśniono zasady akcji a także ustalono, że            na etapie początkowym alerty będzie  przyjmował  i realizował Naczelnik Wydziału Komunalnego. Zastępcy Prezydenta Miasta pozostawiono instrukcję obsługi programu oraz wszelkie regulaminy związane z akcją Naprawmyto.pl ,w tym Regulamin akcji Sup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Samorząd 2012. Zaproponowano  przeszkolenie osób , które  będą  zajmować się  obsługą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raw związanych z tym programem. Ustalono sposób kontaktów między władzami Miasta               a realizatorami programu w mieście. Zarząd Stowarzyszenia opracował, wydrukował                i rozprowadził ulotki o akcji prowadzonej na terenie Gminy Miasto Kołobrzeg.                                                                                                                                        W internetowej gazecie e-kg w dniu 21.05.2012 r. ukazał się artykuł informujący o akcji naprawmyto.pl prowadzonej w Kołobrzegu.  Podobna informacja była przekazana przez  Radio Koszalin. Inne media(wszystkie są prywatne) pomimo zapewnień nie zamieściły   informacji o akcji.</w:t>
        <w:tab/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W związku z brakiem reakcji na zgłaszane alerty oraz  zainteresowania władz miasta Przewodniczący Zarządu Stowarzyszenia zwrócił się do Prezydenta Miasta o deklarację           w sprawie dalszej realizacji programu. Prezydent zlecił uaktywnienie działań dla Z-cy Prezydenta Miasta ds gospodarczych. Po wielu monitach w dniu 19.06.2012 r. doszło do spotkania członków Zarządu z Zastępcą Prezydenta Miasta Kołobrzegu, na którym był też obecny Naczelnik Wydziału Komunalnego. Ponownie omówiono zasady akcji, sposób reakcji na alerty oraz przedłożono prośbę, by alerty traktowano jako pisemne monity mieszkańców  i właściwe osoby odpowiadały na te alerty na stronie </w:t>
      </w:r>
      <w:hyperlink r:id="rId6">
        <w:r>
          <w:rPr>
            <w:rStyle w:val="InternetLink"/>
            <w:rFonts w:cs="Calibri" w:ascii="Calibri" w:hAnsi="Calibri"/>
          </w:rPr>
          <w:t>www.kolobrzeg.naprawmyto.pl</w:t>
        </w:r>
      </w:hyperlink>
      <w:r>
        <w:rPr>
          <w:rFonts w:cs="Calibri" w:ascii="Calibri" w:hAnsi="Calibri"/>
        </w:rPr>
        <w:t xml:space="preserve"> celem spełnienia warunków przepisowych o realizacji o zgłoszonych monitów. Temat ten pozostał bez komentarza ze strony urzędu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potkaniu Naczelnik Wydziału Komunalnego wytypował dodatkowo 3 osoby funkcyjne,które będą otrzymywać alerty z określonych kategorii zgłoszeń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iceprezydent Miasta Kołobrzeg po spotkaniu podjął próbę przejęcia programu i realizacji go we własnym zakresie – z czym zwrócił się do organizatorów akcji bez jakiejkolwiek konsultacji ze Stowarzyszeniem. Po uzyskaniu informacji, że program prowadzi Stowarzyszenie z udziałem Samorządu jako zadanie współpracy władz i obywateli miasta oraz organizacji pozarządowych zainteresowanie tym programem ze strony władz zanikło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dniu 28 – 29.06.2012 r. odbyły się spotkania z Panią Sekretarz Urzędu Miasta na temat akcji naprawmyto.pl w Kołobrzegu w związku z pismem organizatorów akcji do Prezydenta Miasta Kołobrzegu o udzielenie pomocy w realizacji akcji. Po zapoznaniu się z jej przebiegiem i zasadami działania tej akcji Pani Sekretarz obiecała nam przedłożyć sprawę na najbliższym kolegium Prezydenta Miasta celem wypracowania zasad działania. Nie uzyskaliśmy informacji o wynikach rozpatrywania tej sprawy na kolegium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brakiem reakcji na alerty ze strony Naczelnika Wydziału Komunalnego i jego podwładnych odbyło się spotkanie w siedzibie Naczelnika Wydziału Komunalnego. W toku dyskusji otrzymaliśmy wyjaśnienie, że  dopóki program nie będzie umożliwiał przekierowywania alertów bezpośrednio do wykonawców przez kierownictwo Wydziału Komunalnego i program będzie w formie doświadczalnej to Naczelnik nie widzi możliwości pracy z nim ze względu na to, że musi powielać alerty, by skierować je bezpośrednio do wykonawcy. Ta czynność zajmie mu bardzo dużo czasu. Ponadto uznał, że alerty są anonimowe ( pomimo potwierdzeń przez opiekuna oraz wysyłane przez osoby zalogowane)   i na to urząd nie ma obowiązku reagow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wyjaśnienia prawne nie interesowały 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opracowało, wydrukowało i rozprowadziło widokówki i plakaty z reklamą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akcji (wykorzystując minigrant) wśród mieszkańców i turystów miasta. W efekcie wzrosło zainteresowanie akcją i zwiększyła się liczba alertów. Jednak brak reakcji miasta spowodował spadek zainteresowania mieszkańców „jałowymi opisami” zdarzeń (brak odpowiedzi na alerty).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osób zaangażowanych w realizację zadania (członkowie organizacji/grupy, przedstawiciele partnerów itd.)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0 – 55 osób ze Stowarzyszenia oraz współpracujących stowarzyszeń i sympatyków programu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 (np. o urzędników, którzy byli Waszymi „kontaktami” w strukturach urzędu, przedstawicieli instytucji miejskich, którzy byli odpowiedzialni za przyjmowanie alertów i reagowali nanie w systemie), ale też o krótkie opisanie jak ta współpraca w ogóle się układała.</w:t>
      </w:r>
    </w:p>
    <w:p>
      <w:pPr>
        <w:pStyle w:val="Akapitzlist"/>
        <w:jc w:val="both"/>
        <w:rPr/>
      </w:pPr>
      <w:r>
        <w:rPr/>
        <w:t>O zasadach działania programu zostali poinformowan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ezydent Miasta Kołobrzeg – Pan Janusz GROME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-ca Prezydenta Miasta Kołobrzeg ds gospodarczych – Pan Andrzej OLICHWIRU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ekretarz Urzędu Miasta - Pani Ewa PEŁECHATA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Komunalnego - Pan Karol KRÓLIKOWSKI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Referatu Drogowego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dant Straży Miejski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ierownik Referatu</w:t>
      </w:r>
      <w:r>
        <w:rPr>
          <w:rFonts w:cs="Calibri" w:ascii="Calibri" w:hAnsi="Calibri"/>
          <w:color w:val="000000"/>
        </w:rPr>
        <w:t xml:space="preserve"> Inżynierii i Ochrony Środowiska .</w:t>
      </w:r>
      <w:r>
        <w:rPr>
          <w:rFonts w:cs="Helvetica Neue;Helvetica" w:ascii="Helvetica Neue;Helvetica" w:hAnsi="Helvetica Neue;Helvetica"/>
          <w:color w:val="000000"/>
          <w:sz w:val="21"/>
        </w:rPr>
        <w:t xml:space="preserve"> </w:t>
      </w:r>
    </w:p>
    <w:p>
      <w:pPr>
        <w:pStyle w:val="Akapitzlist"/>
        <w:ind w:left="0" w:right="0" w:hanging="0"/>
        <w:jc w:val="both"/>
        <w:rPr>
          <w:rFonts w:ascii="Helvetica Neue;Helvetica" w:hAnsi="Helvetica Neue;Helvetica" w:cs="Helvetica Neue;Helvetica"/>
          <w:color w:val="000000"/>
          <w:sz w:val="21"/>
        </w:rPr>
      </w:pPr>
      <w:r>
        <w:rPr>
          <w:rFonts w:cs="Helvetica Neue;Helvetica" w:ascii="Helvetica Neue;Helvetica" w:hAnsi="Helvetica Neue;Helvetica"/>
          <w:color w:val="000000"/>
          <w:sz w:val="21"/>
        </w:rPr>
      </w:r>
    </w:p>
    <w:p>
      <w:pPr>
        <w:pStyle w:val="Akapitzlist"/>
        <w:ind w:left="0" w:right="0" w:hanging="0"/>
        <w:jc w:val="both"/>
        <w:rPr>
          <w:rFonts w:ascii="Helvetica Neue;Helvetica" w:hAnsi="Helvetica Neue;Helvetica" w:cs="Helvetica Neue;Helvetica"/>
          <w:color w:val="000000"/>
          <w:sz w:val="21"/>
        </w:rPr>
      </w:pPr>
      <w:r>
        <w:rPr>
          <w:rFonts w:cs="Helvetica Neue;Helvetica" w:ascii="Helvetica Neue;Helvetica" w:hAnsi="Helvetica Neue;Helvetica"/>
          <w:color w:val="000000"/>
          <w:sz w:val="21"/>
        </w:rPr>
        <w:t>Wobec braku reakcji Naczelnika Wydziału Komunalnego podlegli mu kierownicy nie podejmowali żadnych działań.</w:t>
      </w:r>
    </w:p>
    <w:p>
      <w:pPr>
        <w:pStyle w:val="Akapitzlist"/>
        <w:ind w:left="0" w:right="0" w:hanging="0"/>
        <w:jc w:val="both"/>
        <w:rPr>
          <w:rFonts w:ascii="Helvetica Neue;Helvetica" w:hAnsi="Helvetica Neue;Helvetica" w:cs="Helvetica Neue;Helvetica"/>
          <w:color w:val="000000"/>
          <w:sz w:val="21"/>
        </w:rPr>
      </w:pPr>
      <w:r>
        <w:rPr>
          <w:rFonts w:cs="Helvetica Neue;Helvetica" w:ascii="Helvetica Neue;Helvetica" w:hAnsi="Helvetica Neue;Helvetica"/>
          <w:color w:val="000000"/>
          <w:sz w:val="21"/>
        </w:rPr>
        <w:t>Władze Miasta wykazały wstępne zainteresowanie akcją pozostawiając sprawę bez decyzji          i jakiejkolwiek pozytywnej reakcji.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układała się Wasza współpraca z mieszkańcami w ramach zadania – czy byli nim zainteresowani?</w:t>
      </w:r>
    </w:p>
    <w:p>
      <w:pPr>
        <w:pStyle w:val="ListParagraph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ło dość duże zainteresowanie mieszkańców miasta i turystów samą akcją i jej organizacją. Jednak brak reakcji władz oraz warunek zgłaszania alertów przez internet ostudził zapał wielu chętnych do udziału w akcji( szczególnie osób starszych), którzy bardziej wierzą            w konwencjonalne metody pisemne lub kontakty osobiste. </w:t>
        <w:tab/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promowaliście Państwo swoje działania? Opiszcie kontakty z mediami, ale też inne pomysły promocyjne, np. przygotowane materiały, podjęte dział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Środkami Stowarzyszenia i jego członków   nagłośniano akcję kolobrzeg.naprawmyto.pl        w Kołobrzegu. Wydano i rozprowadzono ulotkę propagującą tą akcję, następnie opracowano, wydrukowano i rozprowadzono pocztówki i plakaty promujące tą akcję              (z minigrantu)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korzystano z mediów komercyjnych ze względu na brak finansów. Otrzymany grant  wystarczył na opracowanie i wydrukowanie pocztówek i plakatów.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udało się Państwu osiągnąć w ramach realizacji zadania w ramach akcji Masz Głos, Masz Wybór? Opiszcie konkretne sukcesy, ale też jakieś sygnały ogólniejszych zmian, do których udało się poczynić – jeśli coś takiego miało miejsce.</w:t>
      </w:r>
    </w:p>
    <w:p>
      <w:pPr>
        <w:pStyle w:val="NormalWeb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ęki tej akcji udało się uświadomić mieszkańcom i turystom, że z urzędem można porozumiewać się przy użyciu internetu. Brak reakcji władz w zasadzie zablokował właściwe działanie tego programu.</w:t>
      </w:r>
    </w:p>
    <w:p>
      <w:pPr>
        <w:pStyle w:val="NormalWeb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elu mieszkańców bardzo negatywnie oceniało stosunek Naczelnika Wydziału Komunalnego i jego niechęć do podejmowania działań w zakresie eliminacji usterek zgłaszanych przy użyciu tego programu.  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y jest coś, co uważacie Państwo za niepowodzenie w swoich działaniach w ramach zadania? Co to było i dlaczego Waszym zdaniem się nie udało? </w:t>
      </w:r>
    </w:p>
    <w:p>
      <w:pPr>
        <w:pStyle w:val="NormalWeb"/>
        <w:ind w:left="5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 udało się zaangażować we właściwy sposób radnych Rady Miasta oraz nie udało się nawiązać pozytywnych kontaktów z mediami celem  szerszego rozpropagowania akcji i doprowadzenia do uaktywnienia władz w realizacji zadań.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 xml:space="preserve">Podsumujcie krótko w liczbach działanie serwisu </w:t>
      </w:r>
      <w:hyperlink r:id="rId7">
        <w:r>
          <w:rPr>
            <w:rStyle w:val="InternetLink"/>
            <w:rFonts w:cs="Calibri" w:ascii="Calibri" w:hAnsi="Calibri"/>
          </w:rPr>
          <w:t>naprawmyto.pl</w:t>
        </w:r>
      </w:hyperlink>
      <w:r>
        <w:rPr>
          <w:rFonts w:cs="Calibri" w:ascii="Calibri" w:hAnsi="Calibri"/>
          <w:b/>
        </w:rPr>
        <w:t xml:space="preserve"> w Waszej miejscowości -  </w:t>
      </w:r>
      <w:r>
        <w:rPr>
          <w:rFonts w:cs="Calibri" w:ascii="Calibri" w:hAnsi="Calibri"/>
          <w:b/>
          <w:bCs/>
        </w:rPr>
        <w:t>ile jest zgłoszonych alertów, ile instytucji otrzymuje powiadomienia, ile instytucji/osób pełni rolę Opiekunów Gminy (jakie to osoby/instytucje) itp.</w:t>
      </w:r>
    </w:p>
    <w:p>
      <w:pPr>
        <w:pStyle w:val="NormalWeb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0.11.2012 r. zgłoszono razem 79 alertów, z tego:</w:t>
      </w:r>
    </w:p>
    <w:p>
      <w:pPr>
        <w:pStyle w:val="NormalWeb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72 - otwartych</w:t>
      </w:r>
    </w:p>
    <w:p>
      <w:pPr>
        <w:pStyle w:val="NormalWeb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0 – w trakcie naprawy</w:t>
      </w:r>
    </w:p>
    <w:p>
      <w:pPr>
        <w:pStyle w:val="NormalWeb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5 – naprawionych ( stwierdzonych przez internautów i opiekuna)</w:t>
      </w:r>
    </w:p>
    <w:p>
      <w:pPr>
        <w:pStyle w:val="NormalWeb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 – nie będzie naprawionych ( ocena opiekuna)</w:t>
      </w:r>
    </w:p>
    <w:p>
      <w:pPr>
        <w:pStyle w:val="NormalWeb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domienie otrzymuje 5 instytucji zgodnie z ustaleniami z władzami Miasta.</w:t>
      </w:r>
    </w:p>
    <w:p>
      <w:pPr>
        <w:pStyle w:val="NormalWeb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ę nad programem  sprawuje 1 opiekun ze Stowarzyszenia.</w:t>
      </w:r>
    </w:p>
    <w:p>
      <w:pPr>
        <w:pStyle w:val="NormalWeb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y planujecie dalszą pracę z serwisem po zakończeniu tegorocznej akcji MGMW? Jakie macie w związku z tym plany na najbliższe miesiące? (np. czy planujecie jeszcze jakieś spotkania z urzędnikami, czy myślicie o poszukiwaniu sponsora itd.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)W miesiącu wrześniu 2012 r. Stowarzyszenie złożyło do Urzędu Miasta Kołobrzeg wniosek o współorganizację realizacji zadania z zakresu kultury, kultury fizycznej , ochrony zdrowia i pomocy społecznej dofinansowanego z budżetu Gminy Miasto Kołobrzeg na rok 2013 pt. „NaprawmTo” proponując powierzenie dalszej realizacji tego programu dla Stowarzyszenia po zakupieniu programu przez Urząd Miast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) Planujemy uaktywnić radnych Rady Miasta zachęcając ich do osobistego udziału w tym programi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3) Rozważamy zmiany w medialnej prezentacji akcji i uaktywnienie członków naszego i współpracujących Stowarzyszeń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4) Planujemy spotkania z władzami Miasta   celem przyjęcia jednoznacznych zasad działania zainteresowanych stron, określenia procedur  i odpowiedzialności stron 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5) Przewidujemy zwiększenie opiekunów programu w miarę rozwijania się akcji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*Czy realizowali Państwo któreś z jesiennych zadań dodatkowych (</w:t>
      </w:r>
      <w:r>
        <w:rPr>
          <w:rFonts w:cs="Calibri" w:ascii="Calibri" w:hAnsi="Calibri"/>
          <w:b/>
          <w:bCs/>
        </w:rPr>
        <w:t>Co się dzieje w naszej gminie?, Urząd na Piątkę). Jeśli tak, to co udało Wam się w ich ramach zrobić?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ejmowaliśmy żadnych jesiennych zadań.</w:t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i, dodatkowe informacje:</w:t>
      </w:r>
    </w:p>
    <w:p>
      <w:pPr>
        <w:pStyle w:val="Normal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hczasowe zasady współpracy z autorami programu spełniały zadanie i nie wnosimy żadnych uwag.</w:t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Helvetic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17650</wp:posOffset>
          </wp:positionH>
          <wp:positionV relativeFrom="paragraph">
            <wp:posOffset>-252095</wp:posOffset>
          </wp:positionV>
          <wp:extent cx="760730" cy="570230"/>
          <wp:effectExtent l="0" t="0" r="0" b="0"/>
          <wp:wrapTight wrapText="bothSides">
            <wp:wrapPolygon edited="0">
              <wp:start x="-247" y="0"/>
              <wp:lineTo x="-247" y="21203"/>
              <wp:lineTo x="21600" y="21203"/>
              <wp:lineTo x="21600" y="0"/>
              <wp:lineTo x="-24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7595</wp:posOffset>
          </wp:positionH>
          <wp:positionV relativeFrom="paragraph">
            <wp:posOffset>-311785</wp:posOffset>
          </wp:positionV>
          <wp:extent cx="1379855" cy="684530"/>
          <wp:effectExtent l="0" t="0" r="0" b="0"/>
          <wp:wrapTight wrapText="bothSides">
            <wp:wrapPolygon edited="0">
              <wp:start x="-40" y="0"/>
              <wp:lineTo x="-40" y="21070"/>
              <wp:lineTo x="21600" y="21070"/>
              <wp:lineTo x="21600" y="0"/>
              <wp:lineTo x="-4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71570</wp:posOffset>
          </wp:positionH>
          <wp:positionV relativeFrom="paragraph">
            <wp:posOffset>-311785</wp:posOffset>
          </wp:positionV>
          <wp:extent cx="760730" cy="760730"/>
          <wp:effectExtent l="0" t="0" r="0" b="0"/>
          <wp:wrapTight wrapText="bothSides">
            <wp:wrapPolygon edited="0">
              <wp:start x="-260" y="0"/>
              <wp:lineTo x="-260" y="21321"/>
              <wp:lineTo x="21588" y="21321"/>
              <wp:lineTo x="21588" y="0"/>
              <wp:lineTo x="-260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ock58@wp.eu" TargetMode="External"/><Relationship Id="rId5" Type="http://schemas.openxmlformats.org/officeDocument/2006/relationships/hyperlink" Target="mailto:m.benko@interia.pl" TargetMode="External"/><Relationship Id="rId6" Type="http://schemas.openxmlformats.org/officeDocument/2006/relationships/hyperlink" Target="http://www.kolobrzeg.naprawmyto.pl/" TargetMode="External"/><Relationship Id="rId7" Type="http://schemas.openxmlformats.org/officeDocument/2006/relationships/hyperlink" Target="http://www.naprawmyt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9:00Z</dcterms:created>
  <dc:creator>SSL</dc:creator>
  <dc:description/>
  <cp:keywords/>
  <dc:language>en-US</dc:language>
  <cp:lastModifiedBy>Magdalena Łapa</cp:lastModifiedBy>
  <dcterms:modified xsi:type="dcterms:W3CDTF">2012-12-04T08:29:00Z</dcterms:modified>
  <cp:revision>2</cp:revision>
  <dc:subject/>
  <dc:title>Raporty [62]</dc:title>
</cp:coreProperties>
</file>