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841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końcowe (do 30 listopada 2012) z zadania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spólnie zdecydujmy, na co przeznaczyć pieniądze z  funduszu sołeckiego”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w ramach akcji Masz Głos, Masz Wybór</w:t>
      </w:r>
    </w:p>
    <w:p>
      <w:pPr>
        <w:pStyle w:val="Normal"/>
        <w:spacing w:lineRule="auto" w: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Osoba do kontaktu (imię, nazwisko, numer telefonu, mail):</w:t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Krystyna Wardal</w:t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Nazwa i dane teleadresowe organizacji (opcjonalnie):</w:t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Sołectwo</w:t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Gmina i miejscowość objęta działaniami akcji Masz Głos, Masz Wybór:</w:t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Gmina Drużbice</w:t>
      </w:r>
    </w:p>
    <w:p>
      <w:pPr>
        <w:pStyle w:val="Normal"/>
        <w:spacing w:lineRule="auto" w:line="480"/>
        <w:ind w:left="72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Data przesłania sprawozdania:</w:t>
      </w:r>
    </w:p>
    <w:p>
      <w:pPr>
        <w:pStyle w:val="Normal"/>
        <w:spacing w:lineRule="auto" w:line="480"/>
        <w:ind w:left="720" w:hanging="360"/>
        <w:rPr/>
      </w:pPr>
      <w:r>
        <w:rPr>
          <w:sz w:val="24"/>
          <w:szCs w:val="24"/>
        </w:rPr>
        <w:t>30.11.2012r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</w:t>
        <w:tab/>
        <w:t>Działania podjęte w ramach akcji Masz Głos, Masz Wybór – prosimy o podanie wszystkich działań, które podjęli Państwo, po przystąpieniu do akcj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cji Masz Głos Masz Wybór zorganizowałam spotka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ów, w trakcie którego informowałam o możliwościach związa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wykorzystaniem funduszu. W spotkaniu uczestniczyli radn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, fundusz sołecki funkcjonuje drugi rok i już teraz wida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iele wniósł do naszych sołectw. Wszystkim zainteresowan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łam również materiały informacyjne o tym, jakie pr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ą mieszkańcom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np.  - informowanie władz i mieszkańców o realizowaniu zadania – spotkanie, maile, telefony; - partnerstwo i współpraca z innymi podmiotami (instytucje, grupy – prosimy o podanie, jeśli takie partnerstwo istnieje); 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zaangażowaniu mieszkańców radnych gminy otrzymaliśmy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sołectwa działkę w naszej wsi. To pomoże organizować 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skierowane na integrację mieszkańców już w najbliższ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! Wspólnie uporządkowaliśmy już połowę terenu, szukamy sponsor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grodzenie i siatkę - jako aktywni obywatele mamy wiele planów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y ro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akcją działam aktywnie w swojej gminie, m.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łam się również w otwarcie w naszym sołectwie rodzin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 opieki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danie realizowane jest we współpracy ze Stowarzyszeniem Liderów Lokalnych Grup Obywatelskich w ramach akcji „Masz Głos Masz Wybór” realizowanej przez Fundację im. Stefana Bator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" cy="83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27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6" w:right="1416" w:gutter="0" w:header="708" w:top="850" w:footer="708" w:bottom="76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8:00Z</dcterms:created>
  <dc:creator>Magdalena Łapa</dc:creator>
  <dc:description/>
  <cp:keywords/>
  <dc:language>en-US</dc:language>
  <cp:lastModifiedBy>Magdalena Łapa</cp:lastModifiedBy>
  <dcterms:modified xsi:type="dcterms:W3CDTF">2012-12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