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PRAWOZDANIE KOŃCOWE</w:t>
      </w:r>
      <w:bookmarkStart w:id="0" w:name="_GoBack"/>
      <w:bookmarkEnd w:id="0"/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Z REALIZACJI ZADANI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„WSPÓLNA PRZESTRZEN”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ab/>
        <w:t>W RAMACH AKCJI MASZ GŁOS MASZ WYBÓR</w:t>
        <w:tab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Termin przesłania sprawozdania mija w dniu 30.11.2012 r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/>
        <w:t>Nazwa organizacji: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>
          <w:trHeight w:val="676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warzyszenie Inicjatyw Obywatelskich „Wizja Lokalna”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>
          <w:rFonts w:cs="Cambria" w:ascii="Cambria" w:hAnsi="Cambria"/>
          <w:b/>
          <w:bCs/>
          <w:sz w:val="24"/>
          <w:szCs w:val="24"/>
        </w:rPr>
        <w:t>Dane teleadresowe o</w:t>
      </w:r>
      <w:r>
        <w:rPr/>
        <w:t>rganizacji:</w:t>
      </w:r>
    </w:p>
    <w:tbl>
      <w:tblPr>
        <w:tblW w:w="7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53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Rymkiewicza 4 10-089 Olsztyn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contextualSpacing/>
        <w:rPr/>
      </w:pPr>
      <w:r>
        <w:rPr/>
        <w:t>Koordynator zadania: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>
          <w:trHeight w:val="62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: Paweł Klonowski</w:t>
            </w:r>
          </w:p>
        </w:tc>
      </w:tr>
      <w:tr>
        <w:trPr>
          <w:trHeight w:val="545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telefonu: 504770710</w:t>
            </w:r>
          </w:p>
        </w:tc>
      </w:tr>
      <w:tr>
        <w:trPr>
          <w:trHeight w:val="628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dres email: stowarzyszenie@wizjalokalna.org.pl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48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realizujący zadanie.   Ile osób liczył zespół? Czy podzielono się funkcjami: np. wybrano osobę odpowiedzialną za promocję,  inną za organizację  spotkań i ich prowadzenie, kontakty z przedstawicielami urzędu gminy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698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espół liczy 4 osoby, wszyscy są członkami stowarzyszenia. Koordynatorem projektu jest przewodniczący stowarzyszenia – Paweł Klonowski, natomiast koordynatorem ds. akcji ankietowej – Sylwia Wasilewska.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Gmina, miejscowość, powiat oraz województwo</w:t>
      </w:r>
      <w:r>
        <w:rPr>
          <w:rFonts w:cs="Cambria" w:ascii="Cambria" w:hAnsi="Cambria"/>
          <w:sz w:val="24"/>
          <w:szCs w:val="24"/>
        </w:rPr>
        <w:t xml:space="preserve"> objęte działaniami  </w:t>
      </w:r>
      <w:r>
        <w:rPr/>
        <w:t>akcji Masz Głos, Masz Wybór: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4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lsztyn, woj. warmińsko-mazurskie</w:t>
            </w:r>
          </w:p>
        </w:tc>
      </w:tr>
    </w:tbl>
    <w:p>
      <w:pPr>
        <w:pStyle w:val="Normal"/>
        <w:suppressAutoHyphens w:val="true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Nazwa własna zadania</w:t>
      </w:r>
      <w:r>
        <w:rPr>
          <w:rFonts w:cs="Cambria" w:ascii="Cambria" w:hAnsi="Cambria"/>
          <w:i/>
          <w:iCs/>
          <w:sz w:val="24"/>
          <w:szCs w:val="24"/>
        </w:rPr>
        <w:t xml:space="preserve"> (opcjonalnie, jeżeli posiadacie Państwo nazwę swojego działania -  proszę o wpisanie)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65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Dworzec Olsztyn Stare Miasto”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ybór  i rodzaj przestrzeni.</w:t>
      </w:r>
      <w:r>
        <w:rPr>
          <w:rFonts w:cs="Cambria" w:ascii="Cambria" w:hAnsi="Cambria"/>
          <w:sz w:val="24"/>
          <w:szCs w:val="24"/>
        </w:rPr>
        <w:t xml:space="preserve">  Proszę o wyjaśnienie, w jaki sposób dokonano wyboru przestrzeni np. podczas zebrania/spotkania mieszkańców? Co skłoniło Państwa do wyboru tej przestrzeni?  Jaki rodzaj przestrzeni był przedmiotem Państwa działań (boisko, plac miejski, plac zabaw, skwer itp.).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326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strzeń wybrana została dawno. Pierwsze pomysły na zajęcie się dworcem i jego okolicami datujemy na rok 2010. O zaniedbanym dworcu ukazywały się regularnie artykuły medialne. Był szeroko komentowanym tematem. Od początku roku 2012 prowadzimy działania w zakresie uatrakcyjnienia stacji i jej okolic. Od maja prowadzone działania realizujemy w ramach akcji „Masz głos, masz wybór”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Współpraca z samorządem.</w:t>
      </w:r>
      <w:r>
        <w:rPr>
          <w:rFonts w:cs="Cambria" w:ascii="Cambria" w:hAnsi="Cambria"/>
          <w:sz w:val="24"/>
          <w:szCs w:val="24"/>
        </w:rPr>
        <w:t xml:space="preserve">  Czy samorząd aktywnie uczestniczył w realizacji zadania? Czy na początku realizacji zadania odbyło się spotkanie/wymiana korespondencji z przedstawicielem/ami gminy (wójtem/burmistrzem/prezydentem ) dotyczące współpracy?  Czy ze strony urzędu wyznaczono osobę/osoby do współpracy? Czy przedstawiciele gminy, urzędnicy uczestniczyli w spotkaniach z mieszkańcami, włączyli się w pracę nad przygotowaniem społecznej koncepcji zagospodarowania wybranej przestrzeni?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zy do współpracy udało się zaangażować radnych np. gminy, osiedla lub sołtysa/sołtyskę. Jak oceniają Państwo atmosferę współpracy?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/>
        <w:t>Uwaga: jest to bardzo ważna część sprawozdania. Informacje tu zawarte zadecydują o nominacji do nagrody Super Samorząd. Proszę o dokładny opis.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390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kwietnia prowadzimy korespondencję z Urzędem Miasta. Doszło do jednego spotkania z oddelegowanym przez Prezydenta Miasta urzędnikiem. Dalsze kontakty ograniczyły się do udostępnienia informacji na temat struktury terenu. Ani Prezydenta ani jego urzędnicy, mimo licznych zaproszeń, nie wzięli udziału w organizowanych przez nas spotkaniach, choć nie raz zapowiadali że przyjdą. Trudne były również kontakty z PKP, gdyż do nich należy większość terenu. Mnogość społek PKP stwarza kolejarzom  problem ze stwierdzeniem kto w danej sprawie jest uprawniony do działania, Na jednym z ostatnich organizowanych spotkań pojawiło się dwóch przedstawicieli dwóch różnych spółek PKP zaskoczonych swoją wzajemną obecnością ;-) Przedstawiciele wzięli udział w pracach na zagospodarowaniem wybranego terenu. Wnioski ze spotkania wzbogacone o wcześniej wypracowane propozycje przekazane zostały dyrektorom tych jednostek. Nadal czekamy na odpowiedź, dlatego mentalnie przygotowujemy się do konieczności kontynuowania naszych działań także w roku 2013. W temat wprowadzonych zostało kilku radnych miejskich, którzy niejednokrotnie pozytywnie wypowiadali się na łamach mediów o prowadzonych pracach. Do udziału zaproszone zostały wszystkie rady osiedli, około 3-4 rady oddelegowały swoich przedstawicieli do udziału w spotkaniach.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umowując, źle oceniamy współpracę z Urzędem Miasta. Nieco lepiej oceniamy współprace z PKP, choć na początku 2013 roku dojdzie do kolejnych zmian w strukturach spółek i znowu kilka miesięcy może potrwać stwierdzenie z kim w tej sprawie należy rozmawiać. Tragiczna, i to nie tylko w tej kwestii, jest współpraca na linii PKP-Miasto. Fakt ten jednak nie dziwi, gdyż te dwa podmioty nie potrafiły się dogadać w chyba jeszcze żadnej sprawie w której ich współpraca byłaby możliwa i z punktu widzenia mieszkańców Olsztyna pożądana. Z 25 osobowej rady miasta zainteresowanie tematem wyraziło 4 radnych. Osobne zaproszenie do dyskusji otrzymał natomiast każdy z nich więc ich aktywność uznać możemy za umiarkowaną.. Spore zaangażowanie przejawili przewodniczący rad osiedlowych, szczególnie tych położonych nieopodal miejsca prowadzonych h działań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Diagnoza przestrzeni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sz w:val="24"/>
          <w:szCs w:val="24"/>
        </w:rPr>
        <w:t>badania przestrzeni, badania społeczne.</w:t>
      </w:r>
      <w:r>
        <w:rPr>
          <w:rFonts w:cs="Cambria" w:ascii="Cambria" w:hAnsi="Cambria"/>
          <w:sz w:val="24"/>
          <w:szCs w:val="24"/>
        </w:rPr>
        <w:t xml:space="preserve"> Jeżeli wykonywano badania to proszę o informację, jakich narzędzi badawczych używano np. sondaż, ankieta, tablica z wlepkami, inne (jakie) itp.? Ilu mieszkańców uczestniczyło w badaniu, w jakim wieku? Liczba przeprowadzonych sondaży, ankiet, przyklejonych wlepek, prób zliczania, obserwacji itp.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posiadają Państwo raport z badań/ zestawienie wyników proszę o przesłanie wersji elektronicznej  jako załącznik na adres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d.michalska@pzr.org.pl</w:t>
        </w:r>
      </w:hyperlink>
      <w:r>
        <w:rPr>
          <w:rStyle w:val="InternetLink"/>
          <w:rFonts w:cs="Cambria" w:ascii="Cambria" w:hAnsi="Cambria"/>
          <w:sz w:val="24"/>
          <w:szCs w:val="24"/>
        </w:rPr>
        <w:t xml:space="preserve">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lub wersję drukowaną na adres: Pracownia Zrównoważonego Rozwoju ul. Św. Katarzyny 5/3 87-100 Toruń 87-100 Toruń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20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przeprowadzonej przez nas ankiecie udział wzięło 112 osób.  Akcja ankietowa miała swojego koordynatora. Mieszkańców naszego miasta ankietowali członkowie stowarzyszenia. Wszystkie ankiety przeprowadzone zostały na żywo w formie papierowej.  Badania prowadziliśmy głównie poprzez ankietowanie uliczn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osobnych </w:t>
            </w:r>
            <w:r>
              <w:rPr>
                <w:rFonts w:cs="Cambria" w:ascii="Cambria" w:hAnsi="Cambria"/>
              </w:rPr>
              <w:t>sondach internetowych odnoszących się do najszerzej komentowanego elementu naszego projektu, czyli do zmiany nazwy dworca PKP z „Olsztyn Zachodni” na „Olsztyn Stare Miasto”, zorganizowanych przez Gazetę Wyborczą oraz portal olsztyn24.com udział wzięło do tej pory udział kolejno – 188 i 1267 osób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W jaki sposób przeprowadzano badania: sondowanie/ankietowanie na ulicach,  mieszkaniach, w trakcie lokalnych wydarzeń, skrzynki z ankietami, mapy, tablice umieszczone w przestrzeni publicznej np. sklepach, przychodniach, szkołach?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044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/w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Współpraca z mieszkańcami nad przygotowaniem koncepcji zagospodarowania wybranej przestrzeni. </w:t>
      </w:r>
      <w:r>
        <w:rPr>
          <w:rFonts w:cs="Cambria" w:ascii="Cambria" w:hAnsi="Cambria"/>
          <w:sz w:val="24"/>
          <w:szCs w:val="24"/>
        </w:rPr>
        <w:t xml:space="preserve">Proszę przedstawić w punktach oraz  opisać, jakie działania podjęli Państwo, aby przygotować społeczną koncepcję zagospodarowania przestrzeni: spotkania z mieszkańcami, powołanie i praca Grupy Reprezentatywnej. 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/>
      </w:pPr>
      <w:r>
        <w:rPr/>
        <w:t>Uwaga: jest to bardzo ważna część sprawozdania. Informacje tu zawarte zadecydują o nominacji do nagrody Super Samorząd. Proszę o dokładny opi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 racji faktu, że działania odnośnie wybranej przestrzeni prowadzić zaczęliśmy już w pierwszej połowie 2012 roku, czyli przed formalnym przystąpieniem do tegorocznej edycji akcji, nie mieliśmy problemu ze znalezieniem mieszkańców chętnych do włączenia się w prace nad projektem. Pomysł rewitalizacji dworca bardzo szybko stał się jednym z szerzej komentowanych tematów na łamach lokalnych mediów, skutkiem czego było duże zainteresowanie ze strony mieszkańców. Za pomocą lokalnych mediów wystosowaliśmy ponadto zaproszenie do mieszkańców zachęcające do udziału w pracach nad projekte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 przeciągu kilku tygodni otrzymaliśmy kilkadziesiąt zgłoszeń od zainteresowanych osób i kilku organizacji. Konsekwencją było zorganizowanie kilku spotkań roboczych oraz jednego dużego wydarzenia podsumowującego, które określiliśmy mianem „pozarządowych konsultacji społecznych”. W powyższych roboczych spotkaniach udział wzięło w sumie kilkudziesięciu mieszkańców, a także przedstawiciele stowarzyszeń „Wizja Lokalna” i „Forum Rozwoju Olsztyna”, Koło Naukowe Inżynierii Drogowej i Kolejowej przy Politechnice Gdańskiej, przedstawiciele rad osiedli, jeden radny miejski (z trzema kolejnymi temat dyskutowaliśmy indywidualnie), przedstawiciele dwóch spółek PKP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skład utworzonej na ostatnim spotkaniu Grupy Reprezentatywnej nie weszli tylko przedstawiele olsztyńskiego Urzędu Miasta.  Z racji tego, że cały teren dworca i zdecydowana większość terenów wokół stanowi własność PKP wypracowana społeczna koncepcja zagospodarowania przestrzeni przekazana została przez obecnych na spotkaniu przedstawicieli spółek PKP ich kierownictwom. Z doświadczenia wiemy, że współpraca ze spółkami PKP wymaga dużej cierpliwości, dlatego jak już wcześniej wspominałem już teraz przygotowujemy się, że nasze działania kontynuowali będziemy w roku 201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Współpraca z mieszkańcami opierała się również na elektronicznych środkach przekazu. </w:t>
            </w:r>
            <w:r>
              <w:rPr>
                <w:rFonts w:cs="Cambria" w:ascii="Cambria" w:hAnsi="Cambria"/>
              </w:rPr>
              <w:t>Projekt był szeroko komentowany na forach internetowych pod licznymi artykułami medialnymi, których od kwietnia ukazało się grubo ponad 30. Było to informacje medialne w m.in. Gazecie Olsztyńskiej, portalu wm.pl, Gazecie Wyborczej, portalu gazeta.pl, Radiu Olsztyn, Radiu Planeta.fm, portalu olsztyn.com.pl, tygodnikach Kurier Kolejowy i Rynek Kolejowy, portalu olsztyn24.com, gazecie branżowej PKP i wielu innych. Pod każdą z publikacji udzielaliśmy odpowiedzi na pytania mieszkańców, a także notowaliśmy sobie ich uwag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sondach internetowych zorganizowanych przez Gazetę Wyborczą oraz portal olsztyn24.com wzięło do tej pory udział kolejno – 188 i 1267 osób. Również w przypadku sond przedstawiciele naszego Stowarzyszenia aktywnie uczestniczyli w internetowych dyskusjach i spisywali ciekawsze pomysły, które następnie stanowiły podstawę do dyskusji na organizowanych spotkaniach roboczych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 współpracy z mieszkańcami zawarty został również w przeprowadzonej ankiecie, w której chęć udziału wyraziło 112 mieszkańców. Ankietowani mieli możliwość zgłaszania własnych propozycji dzięki kilku pytaniom otwartym, a następnie dzięki możliwości podania swoich danych kontaktowych również współpracy nad opracowywaniem społecznej koncepcji zagospodarowania przestrzeni. Z takiej możliwości skorzystało kilku mieszkańców, którzy w prowadzonej później korespondencji mailowej doprecyzowywali swoje wcześniejsze wybory. Dwóch mieszkańców wzięło następnie udział w spotkaniu robocz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u mieszkańców  uczestniczyło w spotkaniach? Czy było więcej kobiet, czy mężczyzn? W jakim wieku byli uczestnicy? W przypadku powołania Grupy Reprezentatywnej (ile osób liczyła grupa, w jakim wieku, ile było kobiet, mężczyzn, czy członkami GR były dzieci, młodzież?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83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spotkaniach uczestniczyło w sumie kilkadziesiąt osób. Większość stanowili mężczyźni. Jeżeli chodzi o mieszkańców to były to osoby z reguły nieco starsze, przedstawiciele organizacji pozarządowych byli natomiast osobami z reguły młodymi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 oceniają Państwo zaangażowanie mieszkańców w działania związane z akcją? Proszę o podkreślenie poniższych stwierdzeń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rak zaangażowania, 2- niskie zainteresowanie, 3- trudno powiedzieć, 4- dostrzegam zainteresowanie, </w:t>
      </w:r>
      <w:r>
        <w:rPr>
          <w:rFonts w:cs="Cambria" w:ascii="Cambria" w:hAnsi="Cambria"/>
          <w:u w:val="single"/>
        </w:rPr>
        <w:t>5- bardzo duże zaangażowanie</w:t>
      </w:r>
      <w:r>
        <w:rPr>
          <w:rFonts w:cs="Cambria" w:ascii="Cambria" w:hAnsi="Cambria"/>
        </w:rPr>
        <w:t>).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ezultaty. </w:t>
      </w:r>
      <w:r>
        <w:rPr>
          <w:rFonts w:cs="Cambria" w:ascii="Cambria" w:hAnsi="Cambria"/>
          <w:sz w:val="24"/>
          <w:szCs w:val="24"/>
        </w:rPr>
        <w:t xml:space="preserve">Z poniższej listy proszę zaznaczyć przez podkreślenie rezultaty, które udało się Państwo osiągnąć w związku z realizacja zadania „Wspólna Przestrzeń”. Proszę także o krótki opis 2-3 zdania wypracowanego rezultatu np. ile środków, na  jakie działania np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społeczna koncepcja zagospodarowania wybranej przestrzeni publicznej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wnioski do budżetu gminy/miasta o zabezpieczenie środków na realizację części zaplanowanych działań</w:t>
      </w:r>
      <w:r>
        <w:rPr>
          <w:rFonts w:cs="Cambria" w:ascii="Cambria" w:hAnsi="Cambria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zabezpieczenie środków na realizację części działań np. z funduszu sołeckiego, budżetu gmin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z gminą na użyczenie wybranego teren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rzekazanie podsumowanie/raportu do urzędu gminy (do władz PKP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ne (jakie?)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omocja działań. </w:t>
      </w:r>
      <w:r>
        <w:rPr>
          <w:rFonts w:cs="Cambria" w:ascii="Cambria" w:hAnsi="Cambria"/>
          <w:sz w:val="24"/>
          <w:szCs w:val="24"/>
        </w:rPr>
        <w:t xml:space="preserve"> W jaki sposób informowaliście Państwo o swoich działaniach lokalną społeczność (prasa, TV, Internet – strona internetowa, portale społecznościowe, wydarzenia promocyjne, plakaty, ulotki, marketing szeptany, inne (jakie)? Czy udało nawiązać się trwałą współpracę z mediami np. w formie patronatu?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19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temat projektu ukazały się liczne materiały informacyjne, których od kwietnia ukazało się grubo ponad 30. Było to informacje medialne w m.in. Gazecie Olsztyńskiej, portalu wm.pl, Gazecie Wyborczej, portalu gazeta.pl, Radiu Olsztyn, Radiu Planeta.fm, portalu olsztyn.com.pl, tygodnikach Kurier Kolejowy i Rynek Kolejowy, portalu olsztyn24.com, gazecie branżowej PKP i wielu innych. Większość mediów relacjonowała postępy w pracach przez specjalnego zaangażowania z naszej stron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 spotkaniach informowaliśmy również za pomocą plakatów i wizytówek. Marketing szeptany w związku z publikacjami na naszym fanpage’u na portalu Facebook sprawił, że w ciągu kilku miesięcy 4-krotnie podwyższyliśmy liczbę fanów z ok. 50 do ponad 200 ;-)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w ramach realizacji zadania</w:t>
      </w:r>
      <w:r>
        <w:rPr>
          <w:rFonts w:cs="Cambria" w:ascii="Cambria" w:hAnsi="Cambria"/>
          <w:b/>
          <w:bCs/>
          <w:sz w:val="24"/>
          <w:szCs w:val="24"/>
        </w:rPr>
        <w:t xml:space="preserve"> nawiązali Państwo współpracę</w:t>
      </w:r>
      <w:r>
        <w:rPr>
          <w:rFonts w:cs="Cambria" w:ascii="Cambria" w:hAnsi="Cambria"/>
          <w:sz w:val="24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polegała współpraca?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3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 okazji realizacji zadania nawiązaliśmy współpracę z Forum Rozwoju Olsztyna oraz Kołem Naukowym Inżynierii Drogowej i Kolejowej przy Politechnice Gdańskiej, Koło naukowe praktycznie od początku mocno wspierało nas w wypracowywaniu ‘technicznych’ aspektów koncepcji, natomiast FRO na jednym ze spotkań roboczych przedstawiło szereg własnych uwag i pomysłów, które w dużej mierze zostały uwzględnione w wypracowanej społecznej koncepcji zagospodarowania terenu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 uważają Państwo za swoje </w:t>
      </w:r>
      <w:r>
        <w:rPr>
          <w:rFonts w:cs="Cambria" w:ascii="Cambria" w:hAnsi="Cambria"/>
          <w:b/>
          <w:bCs/>
          <w:sz w:val="24"/>
          <w:szCs w:val="24"/>
        </w:rPr>
        <w:t>największe osiągnięcie</w:t>
      </w:r>
      <w:r>
        <w:rPr>
          <w:rFonts w:cs="Cambria" w:ascii="Cambria" w:hAnsi="Cambria"/>
          <w:sz w:val="24"/>
          <w:szCs w:val="24"/>
        </w:rPr>
        <w:t xml:space="preserve"> w trakcie realizacji zadania w ramach Akcji Masz Głos, Masz Wybór?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 raz pierwszy podjęliśmy się realizacji zadania finansowanego ze środków zewnętrznych i możemy śmiało stwierdzić, że nie boimy się już z tych środków korzystać. Co więcej widzimy w nich szansę na znaczne rozszerzenie spektrum naszej działalności. Wcześniej zrealizowaliśmy szereg zadań, jednak mięliśmy obawy przed angażowaniem środków i braniem za nie odpowiedzialnośc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ało nam się zintegrować grupę oraz wykreować nowych liderów organizacji. Jednym z ekspertów stowarzyszenia ds. transportu został tegoroczny maturzysta – Daniel Bruźdź. Super w swoim pierwszym zadaniu spisała się również koordynatora akcji ankietowej – Sylwia Wasilewska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jważniejsze jest jednak, że udało nam się zainteresować opinię publiczną odkładanym od dziesiątek lat tematem zaniedbanego dworca i włączyć w tą dyskusję mieszkańców. Nie udało nam się niestety zmienić nastawienia urzędników dla których temat okazał się chyba politycznie niewygodny, gdyż reklamują Olsztyn jako miasto które przyspiesza, a dworzec tymczasem się cofa. Udało nam się jednak dokonać rzeczy wydawało się niemożliwej. Dworcem w końcu zainteresował się jego zarządca, czyli PKP i ustalił która w podległych mu spółek jest za niego odpowiedzialna!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aka część zdania „Wspólna Przestrzeń” była dla </w:t>
      </w:r>
      <w:r>
        <w:rPr>
          <w:rFonts w:cs="Cambria" w:ascii="Cambria" w:hAnsi="Cambria"/>
          <w:b/>
          <w:bCs/>
          <w:sz w:val="24"/>
          <w:szCs w:val="24"/>
        </w:rPr>
        <w:t>Państwa najtrudniejsza</w:t>
      </w:r>
      <w:r>
        <w:rPr>
          <w:rFonts w:cs="Cambria" w:ascii="Cambria" w:hAnsi="Cambria"/>
          <w:sz w:val="24"/>
          <w:szCs w:val="24"/>
        </w:rPr>
        <w:t>? Dlaczego?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731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czątki, czyli zainteresowanie opinii publicznej zapomnianym tematem. Potem już poszło z górki ;-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i. </w:t>
      </w:r>
      <w:r>
        <w:rPr>
          <w:rFonts w:cs="Cambria" w:ascii="Cambria" w:hAnsi="Cambria"/>
          <w:sz w:val="24"/>
          <w:szCs w:val="24"/>
        </w:rPr>
        <w:t xml:space="preserve">Jeżeli do sprawozdania chcą dołączyć Państwo dodatkowe materiały dotyczące realizacji projektu: artykuły prasowe, fotografie, szkice  koncepcji zagospodarowania terenu proszę o przesłanie plików w wersji elektronicznej (spakowane np. w programie WinRar)  na adres d.michlska@pzr.org.pl lub drukowanej na adres: Pracownia Zrównoważonego Rozwoju ul. Św. Katarzyny 5/3 87-100 Toruń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odatkowe informacje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(czy organizowali Państwo Święto Samorządu Lokalnego?). Jeżeli tak,  proszę o opis, jakie działania Państwo podjęliście, jakie wydarzenia udało się Wam zorganizować?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y realizowali Państwo jesienne zadania: Urząd na Piątkę, Co się będzie  działo w naszej gminie? Jeżeli tak, proszę o skrócony opis wyników?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5321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 w:before="0" w:after="20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left" w:pos="6237" w:leader="none"/>
        <w:tab w:val="left" w:pos="7513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50240</wp:posOffset>
          </wp:positionH>
          <wp:positionV relativeFrom="paragraph">
            <wp:posOffset>90170</wp:posOffset>
          </wp:positionV>
          <wp:extent cx="1776095" cy="462280"/>
          <wp:effectExtent l="0" t="0" r="0" b="0"/>
          <wp:wrapTight wrapText="bothSides">
            <wp:wrapPolygon edited="0">
              <wp:start x="-2" y="0"/>
              <wp:lineTo x="-2" y="20461"/>
              <wp:lineTo x="21310" y="20461"/>
              <wp:lineTo x="21310" y="0"/>
              <wp:lineTo x="-2" y="0"/>
            </wp:wrapPolygon>
          </wp:wrapTight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9" r="-3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787650</wp:posOffset>
          </wp:positionH>
          <wp:positionV relativeFrom="paragraph">
            <wp:posOffset>-284480</wp:posOffset>
          </wp:positionV>
          <wp:extent cx="498475" cy="1255395"/>
          <wp:effectExtent l="0" t="0" r="0" b="0"/>
          <wp:wrapTight wrapText="bothSides">
            <wp:wrapPolygon edited="0">
              <wp:start x="-16" y="0"/>
              <wp:lineTo x="-16" y="21302"/>
              <wp:lineTo x="20634" y="21302"/>
              <wp:lineTo x="20634" y="0"/>
              <wp:lineTo x="-16" y="0"/>
            </wp:wrapPolygon>
          </wp:wrapTight>
          <wp:docPr id="2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33" r="-8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17525</wp:posOffset>
          </wp:positionH>
          <wp:positionV relativeFrom="paragraph">
            <wp:posOffset>1905</wp:posOffset>
          </wp:positionV>
          <wp:extent cx="861695" cy="6604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95145" cy="81470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ichalska@pzr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2:00Z</dcterms:created>
  <dc:creator>Dorota</dc:creator>
  <dc:description/>
  <dc:language>en-US</dc:language>
  <cp:lastModifiedBy>Magdalena Łapa</cp:lastModifiedBy>
  <dcterms:modified xsi:type="dcterms:W3CDTF">2012-11-30T13:22:00Z</dcterms:modified>
  <cp:revision>2</cp:revision>
  <dc:subject/>
  <dc:title/>
</cp:coreProperties>
</file>