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Formularz sprawozdania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azwa organizacji:</w:t>
      </w:r>
    </w:p>
    <w:p>
      <w:pPr>
        <w:pStyle w:val="NormalnyWeb"/>
        <w:spacing w:before="240" w:after="240"/>
        <w:ind w:left="58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Civitas Lukoviensis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Data przesłania sprawozdania cząstkowego</w:t>
      </w:r>
      <w:r>
        <w:rPr>
          <w:rFonts w:cs="Calibri" w:ascii="Verdana" w:hAnsi="Verdana"/>
          <w:b/>
          <w:sz w:val="20"/>
          <w:szCs w:val="20"/>
        </w:rPr>
        <w:t>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30 czerwca 2012 r.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Telefon kontaktowy: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204 437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soba do kontaktu (imię, nazwisko, tel. mail):</w:t>
      </w:r>
    </w:p>
    <w:p>
      <w:pPr>
        <w:pStyle w:val="NormalnyWeb"/>
        <w:spacing w:before="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Sławomir Dziudzik, tel. 508 204 437, redakcja@civitaslukoviensis.pl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Gmina i miejscowość objęta działaniami akcji Masz Głos, Masz Wybór: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Łuków, woj. lubelskie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Partnerstwo i współpraca z innymi podmiotami (instytucje, grupy – prosimy o podanie, jeśli takie partnerstwo istnieje)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Zadania wykonywaliśmy samodzielnie, bez udziału partnerów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ziałania podjęte w ramach akcji Masz Głos, Masz Wybór – prosimy o opisanie wszystkich działań, które podjęli Państwo, po przystąpieniu  do akcji (ankiety/ sondy/ spotkania, itd.).</w:t>
      </w:r>
    </w:p>
    <w:p>
      <w:pPr>
        <w:pStyle w:val="NormalnyWeb"/>
        <w:spacing w:before="0" w:after="0"/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o zestawienie działań, jakie podjęliśmy do tej pory w ramach realizacji zadań: „Dostępni radni”, „Dostępne sesje Rady”: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Na portalu CivitasLukoviensis.pl zamieściliśmy kilka sond tematycznie związanych z Akcją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sondy/</w:t>
        </w:r>
      </w:hyperlink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Na naszym portalu utworzyliśmy Grupę roboczą „Dostępni radni, dostępne sesje rady”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groups/open/27</w:t>
        </w:r>
      </w:hyperlink>
      <w:r>
        <w:rPr>
          <w:rFonts w:cs="Verdana" w:ascii="Verdana" w:hAnsi="Verdana"/>
          <w:sz w:val="20"/>
          <w:szCs w:val="20"/>
        </w:rPr>
        <w:t>), poprzez którą na bieżąco informowaliśmy o tym, co i jak robimy w zakresie realizacji zadań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Odbyliśmy spotkania z kilkoma osobami, które ewentualnie mogłyby poprzeć nasze działania (m.in., z byłym senatorem, obecnie radnym lubelskiego Sejmiku Wojewódzkiego, Krzysztofem Głuchowskim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esłaliśmy do wszystkich radnych, na ich skrzynki mailowe, zapytanie o dyżury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trakcie sesji Rady Miasta nasz reprezentant oficjalnie zaprosił burmistrzów i radnych do udziału w Akcji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aktualnosci/read/3012/</w:t>
        </w:r>
      </w:hyperlink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Podczas obchodów Dni Łukowa, w dniu 27 maja, zorganizowaliśmy stoisko, przy którym, w związku z Dniem Samorządu Terytorialnego, pełniło wspólny dyżur 7 radnych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open/18/</w:t>
        </w:r>
      </w:hyperlink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Grupie roboczej, na naszym portalu, utworzyliśmy kilka dostępnych dla wszystkich dokumentów, m.in., „”Sposób realizacji działań w ramach zadania „Dostępni radni”, oraz „Sposób realizacji działań w ramach zadania „Dostępne sesje Rady”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groups/dokumenty/27/</w:t>
        </w:r>
      </w:hyperlink>
      <w:r>
        <w:rPr>
          <w:rFonts w:cs="Verdana" w:ascii="Verdana" w:hAnsi="Verdana"/>
          <w:sz w:val="20"/>
          <w:szCs w:val="20"/>
        </w:rPr>
        <w:t xml:space="preserve"> 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zykrotnie prowadziliśmy akcję ankietowania mieszkańców miasta – w sumie przeprowadziliśmy ok. 300 ankiet.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dniu 21 czerwca podpisaliśmy Porozumienie z Burmistrzem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groups/opendoc/38/</w:t>
        </w:r>
      </w:hyperlink>
      <w:r>
        <w:rPr>
          <w:rFonts w:cs="Verdana" w:ascii="Verdana" w:hAnsi="Verdana"/>
          <w:sz w:val="20"/>
          <w:szCs w:val="20"/>
        </w:rPr>
        <w:t>) w sprawie jego udziału w Akcji (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aktualnosci/read/3047/</w:t>
        </w:r>
      </w:hyperlink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stematycznie o wszystkich naszych działaniach informowaliśmy na naszej stronie, na Facebook'u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facebook.com/pages/Civitas-Lukoviensis/117445305050902?ref=ts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15 listopada 2012 r. zorganizowaliśmy spotkanie z mieszkańcami Łukowa. Podczas debaty rozmawialiśmy </w:t>
      </w:r>
      <w:r>
        <w:rPr>
          <w:rFonts w:cs="Calibri" w:ascii="Verdana" w:hAnsi="Verdana"/>
          <w:bCs/>
          <w:sz w:val="20"/>
          <w:szCs w:val="20"/>
        </w:rPr>
        <w:t>o narzędziach, jakimi dysponują mieszkańcy, chcący mieć wpływ na decyzje podejmowane przez władze samorządowe. Relacja ze spotkania zamieszczona jest pod linkiem: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civitaslukoviensis.pl/aktualnosci/read/3115/</w:t>
        </w:r>
      </w:hyperlink>
      <w:r>
        <w:rPr>
          <w:rFonts w:cs="Verdana" w:ascii="Verdana" w:hAnsi="Verdana"/>
          <w:sz w:val="20"/>
          <w:szCs w:val="20"/>
        </w:rPr>
        <w:t>. Spotkanie z mieszkańcami poprzedziła burzliwa dyskusja na Facebook’u: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facebook.com/events/475859922466975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Na 15 grudnia wyznaczone zostało spotkanie z mieszkańcami. Spotkanie to rozpocznie cykl spotkań w zakresie budżetu obywatelskiego. 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Ilość osób zaangażowanych w realizację zadania (uczestnicy, samorządowcy, itd.).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Fonts w:cs="Verdana" w:ascii="Verdana" w:hAnsi="Verdana"/>
          <w:sz w:val="20"/>
          <w:szCs w:val="20"/>
        </w:rPr>
        <w:t>W realizację zadań zaangażowani byli: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spacing w:before="0" w:after="0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Stowarzyszenia - 5 osób (z tego 3 doraźnie),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spacing w:before="0" w:after="0"/>
        <w:ind w:left="539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spoza Stowarzyszenia – 2 osoby,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spacing w:before="0" w:after="240"/>
        <w:ind w:left="539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owcy - 9 osób,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Udział władz samorządowych – prosimy o wskazanie osób, które wspierały Państwa działania i były w nie zaangażowane.</w:t>
      </w:r>
    </w:p>
    <w:p>
      <w:pPr>
        <w:pStyle w:val="NormalnyWeb"/>
        <w:spacing w:before="0" w:after="0"/>
        <w:ind w:left="584" w:hanging="0"/>
        <w:jc w:val="both"/>
        <w:rPr/>
      </w:pPr>
      <w:r>
        <w:rPr>
          <w:rFonts w:cs="Verdana" w:ascii="Verdana" w:hAnsi="Verdana"/>
          <w:sz w:val="20"/>
          <w:szCs w:val="20"/>
        </w:rPr>
        <w:t>Spośród samorządowców największe zainteresowanie naszymi działaniami wykazały następujące osoby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iusz Szustek – Burmistrz Łukowa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n Mateńko - zastępca Burmistrza Łukowa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zula Bancerz – przewodnicząca Rady Miasta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abela Bielecka – radna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Żurawski – radny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ysztof Okliński – radny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usz Chudek – radny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gniew Wardak - radny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5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ur Gałach - radny</w:t>
      </w:r>
    </w:p>
    <w:p>
      <w:pPr>
        <w:pStyle w:val="NormalnyWeb"/>
        <w:widowControl w:val="false"/>
        <w:suppressAutoHyphens w:val="true"/>
        <w:spacing w:before="0" w:after="0"/>
        <w:ind w:left="585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5 listopada 2012 r. Stowarzyszenie zorganizowało debatę z mieszkańcami Łukowa, pt.: „Stadion czy kino – referendum?”. Uczestnicy debaty dyskutowali o przyszłości obu tych obiektów oraz o narzędziach, jakimi dysponują mieszkańcy, chcący mieć wpływ na decyzje podejmowane przez władze samorządowe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 spotkaniu uczestniczyło 16 mieszkańców miasta, dwóch burmistrzów, jeden radny oraz kilka osób reprezentujących lokalne media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Spotkanie moderował członek Stowarzyszenia, Piotr Giczela – zawodowy dziennikarz.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W jaki sposób zrealizowali Państwo zadanie Dostępni Radni? </w:t>
      </w:r>
      <w:r>
        <w:rPr>
          <w:rFonts w:cs="Calibri" w:ascii="Verdana" w:hAnsi="Verdana"/>
          <w:b/>
          <w:i/>
          <w:sz w:val="20"/>
          <w:szCs w:val="20"/>
        </w:rPr>
        <w:t>(dotyczy uczestnika, który realizował to zadanie)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 ramach zadania Dostępni radni stopień realizacji poszczególnych działań wygląda następująco: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357" w:firstLine="62"/>
        <w:jc w:val="both"/>
        <w:rPr/>
      </w:pPr>
      <w:r>
        <w:rPr>
          <w:rFonts w:cs="Calibri" w:ascii="Verdana" w:hAnsi="Verdana"/>
          <w:bCs/>
          <w:sz w:val="20"/>
          <w:szCs w:val="20"/>
        </w:rPr>
        <w:t>1. Imienna skrytka pocztowa - działanie to zrealizowane zostało połowicznie. Do jego realizacji zobowiązał się Burmistrz, w podpisanym ze Stowarzyszeniem, w dniu 22 czerwca, Porozumieniu. Do dziś skrytka nie została wykonana. Otrzymaliśmy od Burmistrza zapewnienie, że w ciągu najbliższych dwóch tygodni wywiąże się z zobowiązania.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2. Dyżury radnych – mimo wielu starań i nacisków na radnych nie doszło do podpisania z nami Porozumienia, w którym miało być zawarte zobowiązanie się radnych do systematycznych dyżurów. Możemy jednak stwierdzić, że od momentu, kiedy zainteresowaliśmy się dyżurami ich ilość i częstotliwość zdecydowanie wzrosła.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. E-formularz „Zapytaj radnego” – działanie nie zostało zrealizowane. Wprawdzie mamy słowną aprobatę kilku radnych i zapewnienie, że odpowiadaliby na pytania zawarte w takim formularzu, ale do realizacji działania nie doszło. Prawdopodobnie wynika to w znacznym stopniu z naszej winy (gdybyśmy dostarczyli do Urzędu odpowiedni wzór być może formularz ukazałby się na internetowej stronie miasta).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4. Czat z samorządowcami – działanie nie zostało zrealizowane. Ze względów finansowych nie utworzyliśmy czata na naszym portalu. Mamy jedynie zapewnienie ze strony Burmistrza, że w momencie, kiedy utworzymy czata on będzie brał w nim udział.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5. Forum Burmistrza i radnych – działanie realizowane jest na bieżąco, ale tylko przez Burmistrza. Jedyny radny, który zarejestrował się na naszym portalu nie bierze udziału w forum. </w:t>
      </w:r>
    </w:p>
    <w:p>
      <w:pPr>
        <w:pStyle w:val="NormalnyWeb"/>
        <w:spacing w:before="0" w:after="0"/>
        <w:ind w:left="357" w:firstLine="62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 jaki sposób zrealizowali Państwo Zadanie Dostępne Sesje Rady?</w:t>
      </w:r>
      <w:r>
        <w:rPr>
          <w:rFonts w:cs="Calibri" w:ascii="Verdana" w:hAnsi="Verdana"/>
          <w:b/>
          <w:i/>
          <w:sz w:val="20"/>
          <w:szCs w:val="20"/>
        </w:rPr>
        <w:t xml:space="preserve"> (dotyczy uczestnika, który realizował to zadanie)</w:t>
      </w:r>
    </w:p>
    <w:p>
      <w:pPr>
        <w:pStyle w:val="NormalnyWeb"/>
        <w:spacing w:before="240" w:after="240"/>
        <w:ind w:left="360" w:hanging="0"/>
        <w:jc w:val="both"/>
        <w:rPr>
          <w:rStyle w:val="StrongEmphasis"/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Style w:val="StrongEmphasis"/>
          <w:rFonts w:cs="Calibri" w:ascii="Verdana" w:hAnsi="Verdana"/>
          <w:i/>
          <w:sz w:val="20"/>
          <w:szCs w:val="20"/>
        </w:rPr>
        <w:t>Prosimy o szczegółowe opisanie realizacji zadania.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 ramach zadania Dostępni radni stopień realizacji poszczególnych działań wygląda następująco: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. Relacje z sesji Rady Miasta na portalu civitaslukoviensis.pl – działanie nie zostało zrealizowane ze względów finansowych. Mamy jednak zapewnienie Burmistrza, że w momencie, kiedy będziemy gotowi (kiedy zostaną dokonane odpowiednie zmiany na portalu) natychmiast na obszarze Sali Konferencyjnej udostępniona zostanie nam odpowiednia, zabezpieczona, sieć internetowa.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2. Udostępnienie mieszkańcom Łukowa projektów uchwał Rady Miasta – przez długi czas przewodnicząca Rady nie wyrażała zgody na udostępnianie projektów uchwał. Dotychczas udało się udostępnić mieszkańcom Łukowa treść uchwały w sprawie utworzenia jednomandatowych okręgów wyborczych.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 uważają Państwo za swoje największe osiągnięcie w dotychczasowej realizacji zadań w ramach Akcji Masz Głos, Masz Wybór?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zym największym osiągnięciem w realizacji Akcji jest, z pewnością, to, że zarówno burmistrzowie, jak i radni chcą z nami rozmawiać. Nie jesteśmy, w tym momencie, gołosłowni. Dowodem na to niech będzie zdanie wypowiedziane przez radnego Marka Żurawskiego podczas dyżuru w Dniu Samorządu Terytorialnego: „Okazuje się, że można coś zrobić i normalnie z nami, radnymi, rozmawiać”. 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zywiście, przy omawianiu drobnych sukcesów nie sposób nie wspomnieć o podpisanym przez nasze Stowarzyszenie porozumieniu z Burmistrzem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przebieg jedynego spotkania z mieszkańcami, jakie udało nam się zrealizować oraz burzliwa dyskusja przed spotkaniem na Facebook’u pozwalają mieć duże nadzieje na to, że w spotkaniach będzie uczestniczyć coraz więcej mieszkańców. Kolejne spotkanie jest już wyznaczone na 15 grudnia. Jego tematem będzie budżet obywatelski.</w:t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4"/>
        </w:numPr>
        <w:spacing w:before="240" w:after="240"/>
        <w:ind w:left="720" w:hanging="357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before="240" w:after="240"/>
        <w:ind w:left="363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1                     2                        3                      </w:t>
      </w:r>
      <w:r>
        <w:rPr>
          <w:rFonts w:cs="Calibri" w:ascii="Verdana" w:hAnsi="Verdana"/>
          <w:b/>
          <w:color w:val="FF0000"/>
          <w:sz w:val="20"/>
          <w:szCs w:val="20"/>
        </w:rPr>
        <w:t>4</w:t>
      </w:r>
      <w:r>
        <w:rPr>
          <w:rFonts w:cs="Calibri" w:ascii="Verdana" w:hAnsi="Verdana"/>
          <w:b/>
          <w:sz w:val="20"/>
          <w:szCs w:val="20"/>
        </w:rPr>
        <w:t xml:space="preserve">                          5</w:t>
      </w:r>
    </w:p>
    <w:p>
      <w:pPr>
        <w:pStyle w:val="NormalnyWeb"/>
        <w:spacing w:before="240" w:after="240"/>
        <w:ind w:left="363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40" w:after="24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odatkowe uwagi</w:t>
      </w:r>
    </w:p>
    <w:p>
      <w:pPr>
        <w:pStyle w:val="NormalnyWeb"/>
        <w:spacing w:before="240" w:after="240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kcji „Masz Głos, Masz Wybór” nie zakończyliśmy wraz z upływem terminu składania sprawozdań. Dla nas Akcja trwa i trwać będzie nadal. Wyciągnęliśmy wnioski z nieudanych działań. Na pewno będziemy kontynuować rozpoczęte zadania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aslukoviensis.pl/sondy/" TargetMode="External"/><Relationship Id="rId3" Type="http://schemas.openxmlformats.org/officeDocument/2006/relationships/hyperlink" Target="http://www.civitaslukoviensis.pl/groups/open/27" TargetMode="External"/><Relationship Id="rId4" Type="http://schemas.openxmlformats.org/officeDocument/2006/relationships/hyperlink" Target="http://www.civitaslukoviensis.pl/aktualnosci/read/3012/" TargetMode="External"/><Relationship Id="rId5" Type="http://schemas.openxmlformats.org/officeDocument/2006/relationships/hyperlink" Target="http://www.civitaslukoviensis.pl/open/18/" TargetMode="External"/><Relationship Id="rId6" Type="http://schemas.openxmlformats.org/officeDocument/2006/relationships/hyperlink" Target="http://www.civitaslukoviensis.pl/groups/dokumenty/27/" TargetMode="External"/><Relationship Id="rId7" Type="http://schemas.openxmlformats.org/officeDocument/2006/relationships/hyperlink" Target="http://www.civitaslukoviensis.pl/groups/opendoc/38/" TargetMode="External"/><Relationship Id="rId8" Type="http://schemas.openxmlformats.org/officeDocument/2006/relationships/hyperlink" Target="http://www.civitaslukoviensis.pl/aktualnosci/read/3047/" TargetMode="External"/><Relationship Id="rId9" Type="http://schemas.openxmlformats.org/officeDocument/2006/relationships/hyperlink" Target="http://www.facebook.com/pages/Civitas-Lukoviensis/117445305050902?ref=ts" TargetMode="External"/><Relationship Id="rId10" Type="http://schemas.openxmlformats.org/officeDocument/2006/relationships/hyperlink" Target="http://www.civitaslukoviensis.pl/aktualnosci/read/3115/" TargetMode="External"/><Relationship Id="rId11" Type="http://schemas.openxmlformats.org/officeDocument/2006/relationships/hyperlink" Target="http://www.facebook.com/events/475859922466975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Anna</dc:creator>
  <dc:description/>
  <cp:keywords/>
  <dc:language>en-US</dc:language>
  <cp:lastModifiedBy>Jojo</cp:lastModifiedBy>
  <dcterms:modified xsi:type="dcterms:W3CDTF">2012-12-05T09:52:00Z</dcterms:modified>
  <cp:revision>58</cp:revision>
  <dc:subject/>
  <dc:title/>
</cp:coreProperties>
</file>