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</w:tblGrid>
      <w:tr>
        <w:trPr>
          <w:trHeight w:val="3824" w:hRule="atLeast"/>
        </w:trPr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882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wyrażam zgodę na przetwarzanie moich danych osobowych oraz nieodpłatne wykorzystanie mojego wizerunku w celu promocji akcji Masz Głos, Masz Wybór na zasadach licencji Creative Commons  „Uznanie autorstwa – użycie niekomercyjne 3.0″. cc-by-nc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creativecommons.org/licenses/by-nc/3.0/pl/legalcode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podpis)</w:t>
            </w:r>
          </w:p>
        </w:tc>
      </w:tr>
      <w:tr>
        <w:trPr>
          <w:trHeight w:val="3824" w:hRule="atLeast"/>
        </w:trPr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882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wyrażam zgodę na przetwarzanie moich danych osobowych oraz nieodpłatne wykorzystanie mojego wizerunku w celu promocji akcji Masz Głos, Masz Wybór na zasadach licencji Creative Commons  „Uznanie autorstwa – użycie niekomercyjne 3.0″. cc-by-nc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creativecommons.org/licenses/by-nc/3.0/pl/legalcode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(podpis)</w:t>
            </w:r>
          </w:p>
        </w:tc>
      </w:tr>
      <w:tr>
        <w:trPr>
          <w:trHeight w:val="3824" w:hRule="atLeast"/>
        </w:trPr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882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wyrażam zgodę na przetwarzanie moich danych osobowych oraz nieodpłatne wykorzystanie mojego wizerunku w celu promocji akcji Masz Głos, Masz Wybór na zasadach licencji Creative Commons  „Uznanie autorstwa – użycie niekomercyjne 3.0″. cc-by-nc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creativecommons.org/licenses/by-nc/3.0/pl/legalcode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-nc/3.0/pl/legalcod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reativecommons.org/licenses/by-nc/3.0/pl/legalcod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reativecommons.org/licenses/by-nc/3.0/pl/legalco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7:00Z</dcterms:created>
  <dc:creator>Alicja Zalewska</dc:creator>
  <dc:description/>
  <cp:keywords/>
  <dc:language>en-US</dc:language>
  <cp:lastModifiedBy>Magdalena Pieczyńska</cp:lastModifiedBy>
  <cp:lastPrinted>2011-09-06T16:57:00Z</cp:lastPrinted>
  <dcterms:modified xsi:type="dcterms:W3CDTF">2013-06-07T08:45:00Z</dcterms:modified>
  <cp:revision>3</cp:revision>
  <dc:subject/>
  <dc:title/>
</cp:coreProperties>
</file>