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realizacji zadania </w:t>
      </w:r>
      <w:r>
        <w:rPr>
          <w:rFonts w:cs="Arial" w:ascii="Arial" w:hAnsi="Arial"/>
          <w:b/>
          <w:bCs/>
          <w:sz w:val="28"/>
          <w:szCs w:val="28"/>
          <w:u w:val="single"/>
        </w:rPr>
        <w:t>Zróbmy to Razem!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amach akcji Masz Głos, Masz Wybór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/>
        <w:t>Nazwa organizacji:</w:t>
      </w:r>
    </w:p>
    <w:tbl>
      <w:tblPr>
        <w:tblW w:w="10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66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OWARZYSZENIE NA RZECZ ROZWOJU SOŁECTWA DOŁUJE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/>
        <w:t>Dane teleadresowe organizacji: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55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ind w:right="-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l. Żubrza 7, 72-002 Dołuje,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www.naszedoluje.pl</w:t>
              </w:r>
            </w:hyperlink>
            <w:r>
              <w:rPr>
                <w:rFonts w:cs="Arial" w:ascii="Arial" w:hAnsi="Arial"/>
                <w:szCs w:val="24"/>
              </w:rPr>
              <w:t xml:space="preserve">, e-mail: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info@naszedoluje.pl</w:t>
              </w:r>
            </w:hyperlink>
            <w:r>
              <w:rPr>
                <w:rFonts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480" w:before="0" w:after="0"/>
              <w:ind w:right="-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 724 252 377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>
          <w:rFonts w:cs="Arial" w:ascii="Arial" w:hAnsi="Arial"/>
          <w:bCs/>
          <w:szCs w:val="24"/>
        </w:rPr>
        <w:t>Koordynator zadania (imię, nazwisko, dane kontaktowe)</w:t>
      </w:r>
      <w:r>
        <w:rPr/>
        <w:t>:</w:t>
      </w:r>
    </w:p>
    <w:tbl>
      <w:tblPr>
        <w:tblW w:w="10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3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nna Zych, tel. 506 012 729, e-mail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nita20070@op.pl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espół realizujący zadanie (ile osób liczy zespół? czy podzielono się funkcjami: np. wybrano koordynatora, osobę odpowiedzialną za promocję, inną za organizację spotkań etc.)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40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a zebraniu członków stowarzyszenia, w dniu 22.05.2013r. odbyło się otwarte spotkanie członków oraz mieszkańców, na którym wyłoniono 6-osobową grupę roboczą. Członkowie grupy roboczej przydzielili między siebie zadania. I ta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a - Koordyna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espół roboczy ds. badań ankietowych – Dorota, Jowita, Hania, Andrzej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acowanie ankiet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prowadzenie badań ankietowych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enie raportu z badań ankiet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espół ds. promocji działań -  Ania, Jowita, Kasia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a informacyjne wśród mieszkańców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ublicznienie raportu na ognisku 28.06.2013r.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spół ds. organizacji spotkań - Kasia, Jowita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a spotkania i wizyta w PKS Szczecin,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organizowanie spotkania z mieszkańcami i sołtysem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>Gmina, miejscowość oraz województwo</w:t>
      </w:r>
      <w:r>
        <w:rPr>
          <w:rFonts w:cs="Arial" w:ascii="Arial" w:hAnsi="Arial"/>
          <w:szCs w:val="24"/>
        </w:rPr>
        <w:t xml:space="preserve"> objęte działaniami </w:t>
      </w:r>
      <w:r>
        <w:rPr/>
        <w:t>akcji Masz Głos, Masz Wybór: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1175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mina - Dobra Szczecińska, 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- Dołuje oraz Kościno,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 - Zachodniopomorskie.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Nazwa własna zadania</w:t>
      </w:r>
      <w:r>
        <w:rPr>
          <w:rFonts w:cs="Arial" w:ascii="Arial" w:hAnsi="Arial"/>
          <w:iCs/>
          <w:szCs w:val="24"/>
        </w:rPr>
        <w:t xml:space="preserve"> (opcjonalnie, jeżeli posiadacie nazwę swojego działania)</w:t>
      </w:r>
    </w:p>
    <w:tbl>
      <w:tblPr>
        <w:tblW w:w="7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</w:tblGrid>
      <w:tr>
        <w:trPr>
          <w:trHeight w:val="12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uchomienie dodatkowych kursów autobusów PKS na trasie Szczecin-Dołuje-Kościno-Szczecin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Wybór sprawy - </w:t>
      </w:r>
      <w:r>
        <w:rPr>
          <w:rFonts w:cs="Arial" w:ascii="Arial" w:hAnsi="Arial"/>
          <w:szCs w:val="24"/>
        </w:rPr>
        <w:t>w jaki sposób dokonano wyboru danej kwestii, np. podczas zebrania/spotkania mieszkańców? d</w:t>
      </w:r>
      <w:r>
        <w:rPr/>
        <w:t>laczego wybrano tę przestrzeń?</w:t>
      </w:r>
    </w:p>
    <w:tbl>
      <w:tblPr>
        <w:tblW w:w="106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2454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spotkaniu członków stowarzyszenia, reprezentujących mieszkańców Dołuj oraz Kościna pojawiły się głosy, iż coraz więcej mieszkańców ww. miejscowości wyraża swoje niezadowolenie z powodu braku połączeń autobusowych do/z Dołuj (kolonii) i Kościna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truktura instytucji/miejsca, którym się zajmujecie</w:t>
      </w:r>
      <w:r>
        <w:rPr>
          <w:rFonts w:cs="Arial" w:ascii="Arial" w:hAnsi="Arial"/>
          <w:szCs w:val="24"/>
        </w:rPr>
        <w:t xml:space="preserve"> (pod kogo bezpośrednio podlega instytucja/miejsce? jaką ma strukturę wewnętrzną, z którą będziecie współpracować?)</w:t>
      </w:r>
    </w:p>
    <w:tbl>
      <w:tblPr>
        <w:tblW w:w="106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1019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ytucją, którą się zajmujemy jest Gmina w Dobrej Szczecińskiej, która w zakresie kursów autobusów PKS współpracuje z PKS Szczecin oraz ponosi koszty związane z transportem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pis instytucji/miejsca/kwestii (jakie obecnie panują warunki angażowania mieszkańców w sprawę, którą się zajmujecie? W jakim stopniu mogą oni tworzyć program instytucji/decydować o sprawie?)</w:t>
      </w:r>
    </w:p>
    <w:tbl>
      <w:tblPr>
        <w:tblW w:w="10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499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terenie, na którym jest realizowane zadanie działa Stowarzyszenie, mogą przychodzić na spotkania, zgłaszać swoje sugestie, wnioski, wypełniają ankiety za pomocą których mogą wypowiedzieć się na dany temat.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4"/>
        </w:rPr>
        <w:t>Współpraca z partnerami.</w:t>
      </w:r>
      <w:r>
        <w:rPr>
          <w:rFonts w:cs="Arial" w:ascii="Arial" w:hAnsi="Arial"/>
          <w:sz w:val="20"/>
          <w:szCs w:val="24"/>
        </w:rPr>
        <w:t xml:space="preserve">  Czy odbyło się spotkanie z wójtem/burmistrzem/prezydentem dotyczące realizacji zadania i współpracy władzy lokalnej z Waszą organizacją/grupą? w jakiej atmosferze odbyło się spotkanie? czy zadeklarowano współpracę i aktywny udział w realizacji zadania, np. udział w spotkaniach z mieszkańcami? czy ze strony urzędu wyznaczono osobę/osoby do współpracy? czy do współpracy udało się zaangażować radnych np. gminy, osiedla lub sołtysa/sołtyskę? Czy udało sie nawiązać współpracę z innymi partnerami- np. organizacjami pozarządowymi, biznesem?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3111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potkanie z Wójtem planowane jest we wrześniu br. jednak otrzymaliśmy już zapewnienie od Wójta Gminy Dobra o gotowości współpracy z naszą organizacją oraz podjęciem dialogu na rzecz rozwoju lokalnego. Na dzień dzisiejszy do współpracy udało się zaangażować sołtysa i radę sołecką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 xml:space="preserve">Diagnoza lokalna (czy wykonano diagnozę sprawy? jakie narzędzia badawcze zostały użyte? </w:t>
      </w:r>
      <w:r>
        <w:rPr>
          <w:rFonts w:cs="Arial" w:ascii="Arial" w:hAnsi="Arial"/>
          <w:szCs w:val="24"/>
        </w:rPr>
        <w:t>np. sondaż, ankieta, akcja animacyjna</w:t>
      </w:r>
      <w:r>
        <w:rPr/>
        <w:t>, inne (jakie) itp.?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1599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 w:before="0" w:after="0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rzędziami badawczymi były przede wszystkim ankiety i rozmowy z mieszkańcami.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Liczba przeprowadzonych sondaży, ankiet, przyklejonych wlepek, prób zliczania, obserwacji itp.?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14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ankiet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jaki sposób przeprowadzano badania: sondowanie/ankietowanie </w:t>
        <w:br/>
        <w:t xml:space="preserve">na ulicach,  mieszkaniach, w trakcie lokalnych wydarzeń, skrzynki </w:t>
        <w:br/>
        <w:t xml:space="preserve">z ankietami, mapy, tablice umieszczone w przestrzeni publicznej, np. </w:t>
        <w:br/>
        <w:t xml:space="preserve">w </w:t>
      </w:r>
      <w:r>
        <w:rPr/>
        <w:t>sklepach, przychodniach, szkołach?</w:t>
      </w:r>
    </w:p>
    <w:tbl>
      <w:tblPr>
        <w:tblW w:w="10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95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nia ankietowe przeprowadzano podczas bezpośrednich kontaktów z mieszkańcami w miejscu ich zamieszkania (wizyty w domach), pozostawiano ankiety w skrzynkach na listy z prośbą o zwrot pod wskazane adresy (mały odzew) oraz podczas lokalnych wydarzeń, np. obchody Dnia Dziecka. Dodatkowo ankiety były rozdysponowane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la mieszkańców w sklepach     (Fresh market i Farma)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26" w:leader="none"/>
          <w:tab w:val="left" w:pos="567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twarte spotkanie, dyskusja z mieszkańcami oraz władzą lokalną (czy odbyło się otwarte spotkanie/debata z mieszkańcami? jaki był charakter spotkania?</w:t>
      </w:r>
      <w:r>
        <w:rPr>
          <w:rFonts w:cs="Arial" w:ascii="Arial" w:hAnsi="Arial"/>
          <w:szCs w:val="24"/>
        </w:rPr>
        <w:t xml:space="preserve"> jak o nim informowano? czy </w:t>
        <w:br/>
        <w:t>w spotkaniu uczestniczyli przedstawiciele władz samorządowych - wójt/burmistrz/prezydent, przedstawiciele rady gminy, sołtys itp.?</w:t>
      </w:r>
    </w:p>
    <w:tbl>
      <w:tblPr>
        <w:tblW w:w="10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984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warte spotkanie odbędzie się 28.06.2013r. w Kościnie podczas organizowanego ogniska dla okolicznych mieszkańców. O spotkaniu informowano za pomocą plakatów, maili, na stronie www stowarzyszenia, na Facebooku, przy okazji bezpośrednich kontaktów. Uczestniczyć mają sołtys oraz przedstawiciele rady sołeckiej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Ilu mieszkańców  uczestniczyło w spotkaniu? Czy było więcej kobiet, czy mężczyzn? W jakim wieku byli uczestnicy?</w:t>
      </w:r>
    </w:p>
    <w:tbl>
      <w:tblPr>
        <w:tblW w:w="106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009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Cs w:val="24"/>
        </w:rPr>
        <w:t xml:space="preserve">Promocja działań (w jaki sposób, jakimi kanałami i za pomocą jakich nośników </w:t>
      </w:r>
      <w:r>
        <w:rPr>
          <w:rFonts w:cs="Arial" w:ascii="Arial" w:hAnsi="Arial"/>
          <w:szCs w:val="24"/>
        </w:rPr>
        <w:t>informujecie o swoich działaniach lokalną społeczność: prasa, TV, Internet – strona internetowa, portale społecznościowe, wydarzenia promocyjne, plakaty, ulotki, marketing szeptany, inne – jakie?</w:t>
      </w:r>
      <w:r>
        <w:rPr/>
        <w:t>)</w:t>
      </w:r>
    </w:p>
    <w:tbl>
      <w:tblPr>
        <w:tblW w:w="10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566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woje działania promujemy za pomocą plakatów z ogłoszeniami na tablicach informacyjnych rozmieszczonych w Dołujach oraz Kościnie, za pośrednictwem internetu na stronie stowarzyszenia oraz Facebooku oraz podczas wydarzeń lokalnych, np. podczas obchodów Dnia Dziecka w Dołujach, podczas zorganizowanego ogniska dla mieszkańców oraz podczas bezpośrednich rozmów z mieszkańcami. Planujemy zainteresować lokalną prasę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>Czy w ramach realizacji zadania</w:t>
      </w:r>
      <w:r>
        <w:rPr>
          <w:rFonts w:cs="Arial" w:ascii="Arial" w:hAnsi="Arial"/>
          <w:bCs/>
          <w:szCs w:val="24"/>
        </w:rPr>
        <w:t xml:space="preserve"> nawiązali Państwo współpracę</w:t>
      </w:r>
      <w:r>
        <w:rPr>
          <w:rFonts w:cs="Arial" w:ascii="Arial" w:hAnsi="Arial"/>
          <w:szCs w:val="24"/>
        </w:rPr>
        <w:t xml:space="preserve"> z innymi organizacjami pozarządowymi, instytucjami np. dom kultury, świetlica, grupami nieformalnymi, sponsorami?  Jeżeli tak, proszę o podanie nazw organizacji/instytucji oraz  krótki opis na czym będzie polegać współpraca/partnerstwo</w:t>
      </w:r>
      <w:r>
        <w:rPr/>
        <w:t>?</w:t>
      </w:r>
    </w:p>
    <w:tbl>
      <w:tblPr>
        <w:tblW w:w="10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1090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półpracujemy z Gminnym Ośrodkiem Kultury Filia w Dołujach w którym organizujemy spotkania grupy roboczej, organizujemy imprezy typu Dzień Dziecka, Mikołajki a także warsztaty artystyczne dla mieszkańców naszego Sołectwa.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Co uważają Państwo za swoje </w:t>
      </w:r>
      <w:r>
        <w:rPr>
          <w:rFonts w:cs="Arial" w:ascii="Arial" w:hAnsi="Arial"/>
          <w:bCs/>
          <w:szCs w:val="24"/>
        </w:rPr>
        <w:t>największe osiągnięcie</w:t>
      </w:r>
      <w:r>
        <w:rPr>
          <w:rFonts w:cs="Arial" w:ascii="Arial" w:hAnsi="Arial"/>
          <w:szCs w:val="24"/>
        </w:rPr>
        <w:t xml:space="preserve"> w dotychczasowej realizacji zadania </w:t>
        <w:br/>
        <w:t>w ramach akcji Masz Głos, Masz Wybór 2013</w:t>
      </w:r>
      <w:r>
        <w:rPr/>
        <w:t>?</w:t>
      </w:r>
    </w:p>
    <w:tbl>
      <w:tblPr>
        <w:tblW w:w="107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1058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izacja  w działaniu wśród członków Stowarzyszenia i pozostałych mieszkańców sołectwa oraz budowanie lokalnej świadomości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datkowe informacje:</w:t>
      </w:r>
      <w:r>
        <w:rPr>
          <w:rFonts w:cs="Arial" w:ascii="Arial" w:hAnsi="Arial"/>
          <w:szCs w:val="24"/>
        </w:rPr>
        <w:t xml:space="preserve"> czy organizowali Państwo Święto Samorządu Lokalnego? jeżeli tak, proszę opisać jak wyglądał ten dzień? Inne dodatkowe informacje, nieujęte wcześniej.</w:t>
      </w:r>
    </w:p>
    <w:tbl>
      <w:tblPr>
        <w:tblW w:w="10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222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organizowaliśmy jeszcze święta ale nie wykluczamy takich działań. 12.10.2013r. organizujemy III Transgraniczny Bieg „Jarzębiny” dla naszych mieszkańców przy współudziale sąsiadów z Niemiec i być może uda nam się przy tej okazji zorganizować takie święto. 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88510</wp:posOffset>
          </wp:positionH>
          <wp:positionV relativeFrom="paragraph">
            <wp:posOffset>-116840</wp:posOffset>
          </wp:positionV>
          <wp:extent cx="2101215" cy="2101215"/>
          <wp:effectExtent l="0" t="0" r="0" b="0"/>
          <wp:wrapTight wrapText="bothSides">
            <wp:wrapPolygon edited="0">
              <wp:start x="-71" y="0"/>
              <wp:lineTo x="-71" y="21526"/>
              <wp:lineTo x="21600" y="21526"/>
              <wp:lineTo x="21600" y="0"/>
              <wp:lineTo x="-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edoluje.pl/" TargetMode="External"/><Relationship Id="rId3" Type="http://schemas.openxmlformats.org/officeDocument/2006/relationships/hyperlink" Target="mailto:info@naszedoluje.pl" TargetMode="External"/><Relationship Id="rId4" Type="http://schemas.openxmlformats.org/officeDocument/2006/relationships/hyperlink" Target="mailto:anita20070@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3:00Z</dcterms:created>
  <dc:creator>Magdalena Pieczyńska</dc:creator>
  <dc:description/>
  <cp:keywords/>
  <dc:language>en-US</dc:language>
  <cp:lastModifiedBy>Zych, Anna Elżbieta</cp:lastModifiedBy>
  <dcterms:modified xsi:type="dcterms:W3CDTF">2013-06-28T06:29:00Z</dcterms:modified>
  <cp:revision>9</cp:revision>
  <dc:subject/>
  <dc:title/>
</cp:coreProperties>
</file>