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3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żet osiedlowy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arek Jurczyk, tel.: 796 377-499; email: dario.jurczyk@gmail.com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undacja „Wspólne Świętochłowice”, ul.Sienkiewicza 3, Świętochłowice 41-600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 Świętochłowic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 30.06.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Rozpoczęliśmy od przygotowania harmonogramu działań oraz ustalenia celów, które chcemy osiągnąć w tegorocznym programie „Masz Głos, Masz Wybór”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Naszym głównym celem jest stworzenie warunków i zachęcenie wszystkich stron życia samorządowego do udziału w tworzeniu Budżetu Obywatelskiego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Nasza organizacja już w ubiegłym roku złożyła na ręce Prezydenta Miasta projekt uchwały ws. utworzenia budżetu obywatelskiego w naszym mieście. Jednak w wyniku zmian układu sił w Radzie Miasta, świętochłowicki Budżet Obywatelski natrafił na opór wśród samorządowców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Dodatkowo dzięki udziałowi w szkoleniu inaugurującym tegoroczną akcję „Masz Głos” oraz wymianie opinii i doświadczeń z kolegami z innych organizacji, doszliśmy do wniosku, że dla stworzenia najskuteczniejszej formy Budżetu Obywatelskiego konieczne będą zmiany zarówno w złożonym przez nas projekcie, jak i w statucie miasta, ponieważ nieodzowne byłoby utworzenie dla tego celu jednostek pomocniczych dla Rady Miast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W związku z tym, że takie zmiany będą możliwe do wprowadzenia w dłuższej perspektywie czasu, w tegorocznej edycji programu „Masz Głos” postanowiliśmy podjąć działania w kierunku zachęcenia wszystkich stron życia samorządowego do realizacji idei budżetu społecznego w naszym mieście – tzn. zachęcić mieszkańców do jak najliczniejszego udziału w działaniach, przełamać „beton” oporów wśród Radnych, zachęcić Prezydenta aby wprowadzając propozycje wypracowane wspólnie przez mieszkańców i Radnych do przyszłorocznego budżetu, budował świętochłowickie społeczeństwo obywatelskie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rmonogram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a początek września zaplanowaliśmy cykl spotkań mieszkańców z Radnymi w każdej z dzielnic. W czasie spotkań mieszkańcy przedstawią i poprzez głosowanie wybiorą ich zdaniem najbardziej potrzebne inwestycje w swoich dzielnicach. Radni każdej z dzielnic złożą wspólnie na ręce Prezydenta 3 wybrane projekty jako propozycje budżetowe na 2014 rok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Rozpoczęliśmy od indywidualnych rozmów z częścią Radnych, oraz z największym klubem Rady Miejskiej uzyskując deklarację udziału w spotkaniach z mieszkańcami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Złożyliśmy pisma z prośbą o udostępnienie największych sal w każdej z dzielnic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W dniu 28 czerwca w czasie sesji Rady Miasta wręczyliśmy każdemu z Radnych indywidualnie zaproszenie na wrześniowe spotkania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Rozpoczęliśmy również przygotowania do działań promujących cykl spotkań, ponieważ wysoka frekwencja jest naszym najważniejszym celem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rojektujemy ulotkę zapraszającą mieszkańców na spotkani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rozpoczęliśmy produkcję video klipu promującego akcję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pozyskaliśmy dodatkowe plakaty oraz materiały od organizatorów akcji „Masz Głos,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sz Wybór”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Promocję naszych działań zaplanowaliśmy na sierpień 2013.   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ostrzegamy pierwsze pozytywne efekty „ocieplania” idei budżetu partycypacyjnego wśród samorządowców. Podczas indywidualnych rozmów z Radnymi udało nam się przedstawić wszystkie zalety BO i uzyskać deklarację pomocy w jego wprowadzeniu w naszym mieście. Również Prezydent miasta w swoich wpisach na portalu społecznościowym Facebook informuje o wprowadzeniu budżetu obywatelskiego w naszym mieście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178244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7:00Z</dcterms:created>
  <dc:creator>Karol</dc:creator>
  <dc:description/>
  <cp:keywords/>
  <dc:language>en-US</dc:language>
  <cp:lastModifiedBy>Fundacja</cp:lastModifiedBy>
  <cp:lastPrinted>2012-05-10T11:23:00Z</cp:lastPrinted>
  <dcterms:modified xsi:type="dcterms:W3CDTF">2013-06-30T11:42:00Z</dcterms:modified>
  <cp:revision>5</cp:revision>
  <dc:subject/>
  <dc:title/>
</cp:coreProperties>
</file>