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żet osiedlowy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Joanna Hetnarowicz, +48 505 016 566, joannahetnarowicz@gmail.com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udżet Obywatelski dla Pragi Południ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zielnica Praga Południe m. st. Warszawy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9 czerw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- podjęcie współpracy z przedstawicielami władz lokalnych,</w:t>
        <w:br/>
        <w:t>- założenie stowarzyszenia</w:t>
        <w:br/>
        <w:t>- przygotowanie harmonogramu działań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- założenie fanpage’a na portalu społecznościowym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- zorganizowanie spotkania z mieszkańcami Pragi Południe w dniu 26.06., miało ono charakter nieformalny, wyświetlana była prezentacja multimedialna,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- rozmowy o współpracy ze stowarzyszeniem „Wola Zmian”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- zorganizowanie spotkania 26.06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7:00Z</dcterms:created>
  <dc:creator>Karol</dc:creator>
  <dc:description/>
  <cp:keywords/>
  <dc:language>en-US</dc:language>
  <cp:lastModifiedBy>Asia</cp:lastModifiedBy>
  <cp:lastPrinted>2012-05-10T11:23:00Z</cp:lastPrinted>
  <dcterms:modified xsi:type="dcterms:W3CDTF">2013-06-29T21:23:00Z</dcterms:modified>
  <cp:revision>4</cp:revision>
  <dc:subject/>
  <dc:title/>
</cp:coreProperties>
</file>